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Ćwiczenia na sprawność manualną</w:t>
      </w:r>
    </w:p>
    <w:p>
      <w:pPr>
        <w:pStyle w:val="Akapitzlist"/>
        <w:numPr>
          <w:ilvl w:val="0"/>
          <w:numId w:val="3"/>
        </w:numPr>
        <w:rPr/>
      </w:pPr>
      <w:r>
        <w:rPr/>
        <w:t>Na kawałku tekturowej podkładce przykleić makaron rurki przez które dziecko będzie przeciągało sznurówki (sznureczki). Można w dowolny sposób poprzyklejać makaron, aby ułatwić bądź utrudnić wykonanie ćwiczenia.</w:t>
      </w:r>
    </w:p>
    <w:p>
      <w:pPr>
        <w:pStyle w:val="Akapitzlist"/>
        <w:rPr/>
      </w:pPr>
      <w:r>
        <w:rPr>
          <w:lang w:val="en-US" w:eastAsia="en-US"/>
        </w:rPr>
        <w:drawing>
          <wp:inline distT="0" distB="0" distL="0" distR="0">
            <wp:extent cx="2523490" cy="25234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5270" cy="22294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290" cy="275526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Ćwiczenie na koordynację wzrokowo – ruchową</w:t>
      </w:r>
    </w:p>
    <w:p>
      <w:pPr>
        <w:pStyle w:val="Akapitzlist"/>
        <w:numPr>
          <w:ilvl w:val="0"/>
          <w:numId w:val="4"/>
        </w:numPr>
        <w:rPr/>
      </w:pPr>
      <w:r>
        <w:rPr/>
        <w:t>Narysować szlaczki z wykorzystaniem nakrętki po butelce. Aby ułatwić zadanie dziecku warto taki szlaczek zrobić, aby dziecko posługiwało się jedna ręką. Szczegóły dostępne na filmie w poniższym linku:</w:t>
      </w:r>
    </w:p>
    <w:p>
      <w:pPr>
        <w:pStyle w:val="Akapitzlist"/>
        <w:rPr/>
      </w:pPr>
      <w:hyperlink r:id="rId5">
        <w:r>
          <w:rPr>
            <w:rStyle w:val="InternetLink"/>
          </w:rPr>
          <w:t>https://pl.pinterest.com/pin/562035228501573668/</w:t>
        </w:r>
      </w:hyperlink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Ćwiczenie oddechowe</w:t>
      </w:r>
    </w:p>
    <w:p>
      <w:pPr>
        <w:pStyle w:val="Akapitzlist"/>
        <w:numPr>
          <w:ilvl w:val="0"/>
          <w:numId w:val="5"/>
        </w:numPr>
        <w:rPr/>
      </w:pPr>
      <w:r>
        <w:rPr/>
        <w:t>Wystarczy butelka po wodzie i skarpeta oraz płyn do mycia naczyń i trochę wody. Odcinamy od butelki jej dno, nakładamy na butelkę skarpetkę. Moczymy tę butelkę z naciągnięta skarpeta w płynie z woda i dziecko dmucha w butelkę. Zdjęcia na następnej stronie jak zrobić taką dmuchajkę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0045" cy="193357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3060" cy="192849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194310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2940" cy="2899410"/>
            <wp:effectExtent l="0" t="0" r="0" b="0"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8645" cy="2085975"/>
            <wp:effectExtent l="0" t="0" r="0" b="0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076450"/>
            <wp:effectExtent l="0" t="0" r="0" b="0"/>
            <wp:docPr id="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4065" cy="3066415"/>
            <wp:effectExtent l="0" t="0" r="0" b="0"/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Ćwiczenie na koordynację wzrokowo-ruchową oraz ćwiczenie ruchowe</w:t>
      </w:r>
    </w:p>
    <w:p>
      <w:pPr>
        <w:pStyle w:val="Akapitzlist"/>
        <w:rPr/>
      </w:pPr>
      <w:r>
        <w:rPr/>
        <w:t>Należy ułożyć klocki w kształcie ścieżki, krótki kijek i piłeczka (może być piłka do  ping – ponga). Dziecko prowadzi piłkę, przez ułożony tor tak aby piłka nie „opuściła” toru. Zdjęcie ćwiczenia na następnej stronie.</w:t>
      </w:r>
    </w:p>
    <w:p>
      <w:pPr>
        <w:pStyle w:val="Akapitzlist"/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0485" cy="3480435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l.pinterest.com/pin/562035228501573668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09:00Z</dcterms:created>
  <dc:creator>Lenovo</dc:creator>
  <dc:description/>
  <cp:keywords/>
  <dc:language>en-US</dc:language>
  <cp:lastModifiedBy>Lenovo</cp:lastModifiedBy>
  <dcterms:modified xsi:type="dcterms:W3CDTF">2020-05-05T11:39:00Z</dcterms:modified>
  <cp:revision>3</cp:revision>
  <dc:subject/>
  <dc:title/>
</cp:coreProperties>
</file>