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Ćwiczenia koordynacji wzrokowo-ruchowej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Do stołu na samoprzylepna taśmę przymocowujemy  4- 5 kubeczków ( papierowe są bardziej sztywniejsze). Zadaniem dziecka jest turlanie piłeczki do kubeczk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0" cy="34480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Ćwiczenia sprawności manualnej </w:t>
      </w:r>
    </w:p>
    <w:p>
      <w:pPr>
        <w:pStyle w:val="Akapitzlist"/>
        <w:numPr>
          <w:ilvl w:val="0"/>
          <w:numId w:val="2"/>
        </w:numPr>
        <w:rPr/>
      </w:pPr>
      <w:r>
        <w:rPr/>
        <w:t>Ćwiczenie przeprowadzamy w słoneczny dzień. Na stoliku kładziemy kartkę na której na dole stawiamy figurkę (zwierzątka, figurki z Kinder niespodzianek). Kartka leży tak, aby robiła cień tej figurki. Dziecko obrysowuje cień figu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650" cy="328739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Ćwiczenia percepcji wzrokowej i koordynacji wzrokowo-ruchowej</w:t>
      </w:r>
    </w:p>
    <w:p>
      <w:pPr>
        <w:pStyle w:val="Akapitzlist"/>
        <w:numPr>
          <w:ilvl w:val="0"/>
          <w:numId w:val="1"/>
        </w:numPr>
        <w:rPr/>
      </w:pPr>
      <w:r>
        <w:rPr/>
        <w:t>Narysuj na kartkach wzory, figury lub miejsca do położenia klocków i poproś dziecko o powtórzenie układu na prawdziwych zabawkach (można to zrobić kolorami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8512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</w:rPr>
          <w:br/>
        </w:r>
      </w:hyperlink>
    </w:p>
    <w:p>
      <w:pPr>
        <w:pStyle w:val="Normal"/>
        <w:rPr/>
      </w:pPr>
      <w:r>
        <w:rPr/>
        <w:t>Ćwiczenia koordynacji wzrokowo-ruchowej</w:t>
      </w:r>
    </w:p>
    <w:p>
      <w:pPr>
        <w:pStyle w:val="Normal"/>
        <w:rPr/>
      </w:pPr>
      <w:r>
        <w:rPr/>
        <w:t xml:space="preserve">W poniższym linku jest przykład ćwiczenia do pracy z koordynacja wzrokowo-ruchową </w:t>
      </w:r>
    </w:p>
    <w:p>
      <w:pPr>
        <w:pStyle w:val="Normal"/>
        <w:rPr/>
      </w:pPr>
      <w:r>
        <w:rPr/>
        <w:t>(naśladowanie ułożenia dłoni osoby pokazującej)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6">
        <w:r>
          <w:rPr>
            <w:rStyle w:val="InternetLink"/>
            <w:color w:val="0000FF"/>
            <w:u w:val="single"/>
          </w:rPr>
          <w:t>https://pl.pinterest.com/pin/300967187602698019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mamawdomu.pl/wp-content/uploads/2016/11/DSC_0530.jpg" TargetMode="External"/><Relationship Id="rId6" Type="http://schemas.openxmlformats.org/officeDocument/2006/relationships/hyperlink" Target="https://pl.pinterest.com/pin/30096718760269801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6:00Z</dcterms:created>
  <dc:creator>Lenovo</dc:creator>
  <dc:description/>
  <cp:keywords/>
  <dc:language>en-US</dc:language>
  <cp:lastModifiedBy>Lenovo</cp:lastModifiedBy>
  <dcterms:modified xsi:type="dcterms:W3CDTF">2020-04-20T13:35:00Z</dcterms:modified>
  <cp:revision>3</cp:revision>
  <dc:subject/>
  <dc:title/>
</cp:coreProperties>
</file>