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16"/>
        <w:jc w:val="center"/>
        <w:rPr>
          <w:rFonts w:ascii="Times New Roman" w:hAnsi="Times New Roman" w:eastAsia="Times New Roman" w:cs="sans-serif;Calibri"/>
          <w:b/>
          <w:b/>
          <w:bCs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bidi="ar"/>
        </w:rPr>
        <w:t>Propozycje zabaw - wspomaganie dziecka</w:t>
      </w:r>
    </w:p>
    <w:p>
      <w:pPr>
        <w:pStyle w:val="Standard"/>
        <w:spacing w:before="0" w:after="216"/>
        <w:jc w:val="center"/>
        <w:rPr>
          <w:rFonts w:ascii="Times New Roman" w:hAnsi="Times New Roman" w:eastAsia="Times New Roman" w:cs="sans-serif;Calibri"/>
          <w:b/>
          <w:b/>
          <w:bCs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bidi="ar"/>
        </w:rPr>
        <w:t xml:space="preserve">Środa 03.03.2021r. </w:t>
      </w:r>
    </w:p>
    <w:p>
      <w:pPr>
        <w:pStyle w:val="Standard"/>
        <w:spacing w:before="0" w:after="216"/>
        <w:jc w:val="center"/>
        <w:rPr>
          <w:rFonts w:ascii="Times New Roman" w:hAnsi="Times New Roman" w:eastAsia="Times New Roman" w:cs="sans-serif;Calibri"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color w:val="222222"/>
          <w:sz w:val="26"/>
          <w:szCs w:val="26"/>
          <w:lang w:bidi="ar"/>
        </w:rPr>
        <w:t>(opr. Agnieszka Piekut)</w:t>
      </w:r>
    </w:p>
    <w:p>
      <w:pPr>
        <w:pStyle w:val="Standard"/>
        <w:numPr>
          <w:ilvl w:val="0"/>
          <w:numId w:val="1"/>
        </w:numPr>
        <w:spacing w:lineRule="auto" w:line="360" w:before="0" w:after="216"/>
        <w:jc w:val="both"/>
        <w:rPr>
          <w:rFonts w:ascii="Times New Roman" w:hAnsi="Times New Roman" w:eastAsia="Times New Roman" w:cs="sans-serif;Calibri"/>
          <w:b/>
          <w:b/>
          <w:bCs/>
          <w:color w:val="222222"/>
          <w:sz w:val="26"/>
          <w:szCs w:val="26"/>
          <w:lang w:bidi="ar"/>
        </w:rPr>
      </w:pP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bidi="ar"/>
        </w:rPr>
        <w:t>„</w:t>
      </w:r>
      <w:r>
        <w:rPr>
          <w:rFonts w:eastAsia="Times New Roman" w:cs="sans-serif;Calibri" w:ascii="Times New Roman" w:hAnsi="Times New Roman"/>
          <w:b/>
          <w:bCs/>
          <w:color w:val="222222"/>
          <w:sz w:val="26"/>
          <w:szCs w:val="26"/>
          <w:lang w:bidi="ar"/>
        </w:rPr>
        <w:t xml:space="preserve">Instrumenty muzyczne” – film edukacyjny o instrumentach muzycznych </w:t>
      </w:r>
    </w:p>
    <w:p>
      <w:pPr>
        <w:pStyle w:val="Standard"/>
        <w:spacing w:lineRule="auto" w:line="360" w:before="0" w:after="216"/>
        <w:ind w:left="720" w:hanging="0"/>
        <w:jc w:val="both"/>
        <w:rPr>
          <w:rFonts w:ascii="Times New Roman" w:hAnsi="Times New Roman" w:eastAsia="Times New Roman" w:cs="sans-serif;Calibri"/>
          <w:color w:val="222222"/>
          <w:sz w:val="26"/>
          <w:szCs w:val="26"/>
          <w:lang w:bidi="ar"/>
        </w:rPr>
      </w:pPr>
      <w:hyperlink r:id="rId2">
        <w:r>
          <w:rPr>
            <w:rStyle w:val="InternetLink"/>
            <w:rFonts w:eastAsia="Times New Roman" w:cs="sans-serif;Calibri" w:ascii="Times New Roman" w:hAnsi="Times New Roman"/>
            <w:sz w:val="26"/>
            <w:szCs w:val="26"/>
            <w:lang w:bidi="ar"/>
          </w:rPr>
          <w:t>https://www.youtube.com/watch?v=f43qSH2Nq9w</w:t>
        </w:r>
      </w:hyperlink>
      <w:r>
        <w:rPr>
          <w:rFonts w:eastAsia="Times New Roman" w:cs="sans-serif;Calibri" w:ascii="Times New Roman" w:hAnsi="Times New Roman"/>
          <w:color w:val="222222"/>
          <w:sz w:val="26"/>
          <w:szCs w:val="26"/>
          <w:lang w:bidi="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sans-serif;Calibri"/>
          <w:color w:val="222222"/>
          <w:sz w:val="26"/>
          <w:szCs w:val="26"/>
          <w:lang w:bidi="ar"/>
        </w:rPr>
      </w:pPr>
      <w:r>
        <w:rPr>
          <w:rFonts w:eastAsia="Times New Roman" w:cs="sans-serif;Calibri"/>
          <w:color w:val="222222"/>
          <w:sz w:val="26"/>
          <w:szCs w:val="26"/>
          <w:lang w:bidi="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"W sklepie muzycznym" - zabawa matematycz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licz instrumenty muzyczne i wskaż ich liczbę na palcach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1028700" cy="771525"/>
            <wp:effectExtent l="0" t="0" r="0" b="0"/>
            <wp:wrapTight wrapText="bothSides">
              <wp:wrapPolygon edited="0">
                <wp:start x="19401" y="841"/>
                <wp:lineTo x="18471" y="1122"/>
                <wp:lineTo x="16315" y="1964"/>
                <wp:lineTo x="16273" y="2470"/>
                <wp:lineTo x="16527" y="2637"/>
                <wp:lineTo x="16315" y="3086"/>
                <wp:lineTo x="16146" y="3480"/>
                <wp:lineTo x="15978" y="4434"/>
                <wp:lineTo x="13357" y="7129"/>
                <wp:lineTo x="9045" y="7129"/>
                <wp:lineTo x="7565" y="7353"/>
                <wp:lineTo x="7565" y="8027"/>
                <wp:lineTo x="7100" y="8925"/>
                <wp:lineTo x="6847" y="9823"/>
                <wp:lineTo x="3677" y="10666"/>
                <wp:lineTo x="3339" y="10834"/>
                <wp:lineTo x="2324" y="11508"/>
                <wp:lineTo x="1732" y="12518"/>
                <wp:lineTo x="1352" y="13416"/>
                <wp:lineTo x="1141" y="14315"/>
                <wp:lineTo x="1099" y="15213"/>
                <wp:lineTo x="1183" y="16111"/>
                <wp:lineTo x="1394" y="17009"/>
                <wp:lineTo x="1690" y="17908"/>
                <wp:lineTo x="2071" y="18806"/>
                <wp:lineTo x="2873" y="19704"/>
                <wp:lineTo x="2916" y="19817"/>
                <wp:lineTo x="4184" y="20322"/>
                <wp:lineTo x="4437" y="20322"/>
                <wp:lineTo x="5157" y="20322"/>
                <wp:lineTo x="5325" y="20322"/>
                <wp:lineTo x="6213" y="19817"/>
                <wp:lineTo x="6255" y="19704"/>
                <wp:lineTo x="7058" y="18806"/>
                <wp:lineTo x="7607" y="17908"/>
                <wp:lineTo x="8030" y="17009"/>
                <wp:lineTo x="9003" y="16111"/>
                <wp:lineTo x="9299" y="16111"/>
                <wp:lineTo x="11328" y="15326"/>
                <wp:lineTo x="12004" y="14427"/>
                <wp:lineTo x="12173" y="13416"/>
                <wp:lineTo x="11920" y="13305"/>
                <wp:lineTo x="10735" y="11620"/>
                <wp:lineTo x="16315" y="6230"/>
                <wp:lineTo x="16949" y="6230"/>
                <wp:lineTo x="18386" y="5614"/>
                <wp:lineTo x="18386" y="5332"/>
                <wp:lineTo x="18894" y="4434"/>
                <wp:lineTo x="20247" y="3536"/>
                <wp:lineTo x="20542" y="2806"/>
                <wp:lineTo x="20585" y="2526"/>
                <wp:lineTo x="19992" y="1010"/>
                <wp:lineTo x="19866" y="841"/>
                <wp:lineTo x="19401" y="841"/>
              </wp:wrapPolygon>
            </wp:wrapTight>
            <wp:docPr id="1" name="SlBjwz-qpb2IYW54cLiVPBdmxKAelNtagOaTSeZtVYbNJv1GFslsiNSf9UCPRTi1ksYjnd6whczpRUWjHuUaqH9ihURZg7vRHCfc0FqYerBG9ymlP26XI19HgNJDe4gDDXJatCXCvHRHV8od6fSh6D9cuLb1wsxLYgcV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Bjwz-qpb2IYW54cLiVPBdmxKAelNtagOaTSeZtVYbNJv1GFslsiNSf9UCPRTi1ksYjnd6whczpRUWjHuUaqH9ihURZg7vRHCfc0FqYerBG9ymlP26XI19HgNJDe4gDDXJatCXCvHRHV8od6fSh6D9cuLb1wsxLYgcVZ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1028700" cy="771525"/>
            <wp:effectExtent l="0" t="0" r="0" b="0"/>
            <wp:wrapTight wrapText="bothSides">
              <wp:wrapPolygon edited="0">
                <wp:start x="19401" y="841"/>
                <wp:lineTo x="18471" y="1122"/>
                <wp:lineTo x="16315" y="1964"/>
                <wp:lineTo x="16273" y="2470"/>
                <wp:lineTo x="16527" y="2637"/>
                <wp:lineTo x="16315" y="3086"/>
                <wp:lineTo x="16146" y="3480"/>
                <wp:lineTo x="15978" y="4434"/>
                <wp:lineTo x="13357" y="7129"/>
                <wp:lineTo x="9045" y="7129"/>
                <wp:lineTo x="7565" y="7353"/>
                <wp:lineTo x="7565" y="8027"/>
                <wp:lineTo x="7100" y="8925"/>
                <wp:lineTo x="6847" y="9823"/>
                <wp:lineTo x="3677" y="10666"/>
                <wp:lineTo x="3339" y="10834"/>
                <wp:lineTo x="2324" y="11508"/>
                <wp:lineTo x="1732" y="12518"/>
                <wp:lineTo x="1352" y="13416"/>
                <wp:lineTo x="1141" y="14315"/>
                <wp:lineTo x="1099" y="15213"/>
                <wp:lineTo x="1183" y="16111"/>
                <wp:lineTo x="1394" y="17009"/>
                <wp:lineTo x="1690" y="17908"/>
                <wp:lineTo x="2071" y="18806"/>
                <wp:lineTo x="2873" y="19704"/>
                <wp:lineTo x="2916" y="19817"/>
                <wp:lineTo x="4184" y="20322"/>
                <wp:lineTo x="4437" y="20322"/>
                <wp:lineTo x="5157" y="20322"/>
                <wp:lineTo x="5325" y="20322"/>
                <wp:lineTo x="6213" y="19817"/>
                <wp:lineTo x="6255" y="19704"/>
                <wp:lineTo x="7058" y="18806"/>
                <wp:lineTo x="7607" y="17908"/>
                <wp:lineTo x="8030" y="17009"/>
                <wp:lineTo x="9003" y="16111"/>
                <wp:lineTo x="9299" y="16111"/>
                <wp:lineTo x="11328" y="15326"/>
                <wp:lineTo x="12004" y="14427"/>
                <wp:lineTo x="12173" y="13416"/>
                <wp:lineTo x="11920" y="13305"/>
                <wp:lineTo x="10735" y="11620"/>
                <wp:lineTo x="16315" y="6230"/>
                <wp:lineTo x="16949" y="6230"/>
                <wp:lineTo x="18386" y="5614"/>
                <wp:lineTo x="18386" y="5332"/>
                <wp:lineTo x="18894" y="4434"/>
                <wp:lineTo x="20247" y="3536"/>
                <wp:lineTo x="20542" y="2806"/>
                <wp:lineTo x="20585" y="2526"/>
                <wp:lineTo x="19992" y="1010"/>
                <wp:lineTo x="19866" y="841"/>
                <wp:lineTo x="19401" y="841"/>
              </wp:wrapPolygon>
            </wp:wrapTight>
            <wp:docPr id="2" name="SlBjwz-qpb2IYW54cLiVPBdmxKAelNtagOaTSeZtVYbNJv1GFslsiNSf9UCPRTi1ksYjnd6whczpRUWjHuUaqH9ihURZg7vRHCfc0FqYerBG9ymlP26XI19HgNJDe4gDDXJatCXCvHRHV8od6fSh6D9cuLb1wsxLYgcV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Bjwz-qpb2IYW54cLiVPBdmxKAelNtagOaTSeZtVYbNJv1GFslsiNSf9UCPRTi1ksYjnd6whczpRUWjHuUaqH9ihURZg7vRHCfc0FqYerBG9ymlP26XI19HgNJDe4gDDXJatCXCvHRHV8od6fSh6D9cuLb1wsxLYgcVZ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84455</wp:posOffset>
            </wp:positionV>
            <wp:extent cx="1028700" cy="771525"/>
            <wp:effectExtent l="0" t="0" r="0" b="0"/>
            <wp:wrapTight wrapText="bothSides">
              <wp:wrapPolygon edited="0">
                <wp:start x="19401" y="841"/>
                <wp:lineTo x="18471" y="1122"/>
                <wp:lineTo x="16315" y="1964"/>
                <wp:lineTo x="16273" y="2470"/>
                <wp:lineTo x="16527" y="2637"/>
                <wp:lineTo x="16315" y="3086"/>
                <wp:lineTo x="16146" y="3480"/>
                <wp:lineTo x="15978" y="4434"/>
                <wp:lineTo x="13357" y="7129"/>
                <wp:lineTo x="9045" y="7129"/>
                <wp:lineTo x="7565" y="7353"/>
                <wp:lineTo x="7565" y="8027"/>
                <wp:lineTo x="7100" y="8925"/>
                <wp:lineTo x="6847" y="9823"/>
                <wp:lineTo x="3677" y="10666"/>
                <wp:lineTo x="3339" y="10834"/>
                <wp:lineTo x="2324" y="11508"/>
                <wp:lineTo x="1732" y="12518"/>
                <wp:lineTo x="1352" y="13416"/>
                <wp:lineTo x="1141" y="14315"/>
                <wp:lineTo x="1099" y="15213"/>
                <wp:lineTo x="1183" y="16111"/>
                <wp:lineTo x="1394" y="17009"/>
                <wp:lineTo x="1690" y="17908"/>
                <wp:lineTo x="2071" y="18806"/>
                <wp:lineTo x="2873" y="19704"/>
                <wp:lineTo x="2916" y="19817"/>
                <wp:lineTo x="4184" y="20322"/>
                <wp:lineTo x="4437" y="20322"/>
                <wp:lineTo x="5157" y="20322"/>
                <wp:lineTo x="5325" y="20322"/>
                <wp:lineTo x="6213" y="19817"/>
                <wp:lineTo x="6255" y="19704"/>
                <wp:lineTo x="7058" y="18806"/>
                <wp:lineTo x="7607" y="17908"/>
                <wp:lineTo x="8030" y="17009"/>
                <wp:lineTo x="9003" y="16111"/>
                <wp:lineTo x="9299" y="16111"/>
                <wp:lineTo x="11328" y="15326"/>
                <wp:lineTo x="12004" y="14427"/>
                <wp:lineTo x="12173" y="13416"/>
                <wp:lineTo x="11920" y="13305"/>
                <wp:lineTo x="10735" y="11620"/>
                <wp:lineTo x="16315" y="6230"/>
                <wp:lineTo x="16949" y="6230"/>
                <wp:lineTo x="18386" y="5614"/>
                <wp:lineTo x="18386" y="5332"/>
                <wp:lineTo x="18894" y="4434"/>
                <wp:lineTo x="20247" y="3536"/>
                <wp:lineTo x="20542" y="2806"/>
                <wp:lineTo x="20585" y="2526"/>
                <wp:lineTo x="19992" y="1010"/>
                <wp:lineTo x="19866" y="841"/>
                <wp:lineTo x="19401" y="841"/>
              </wp:wrapPolygon>
            </wp:wrapTight>
            <wp:docPr id="3" name="SlBjwz-qpb2IYW54cLiVPBdmxKAelNtagOaTSeZtVYbNJv1GFslsiNSf9UCPRTi1ksYjnd6whczpRUWjHuUaqH9ihURZg7vRHCfc0FqYerBG9ymlP26XI19HgNJDe4gDDXJatCXCvHRHV8od6fSh6D9cuLb1wsxLYgcV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Bjwz-qpb2IYW54cLiVPBdmxKAelNtagOaTSeZtVYbNJv1GFslsiNSf9UCPRTi1ksYjnd6whczpRUWjHuUaqH9ihURZg7vRHCfc0FqYerBG9ymlP26XI19HgNJDe4gDDXJatCXCvHRHV8od6fSh6D9cuLb1wsxLYgcVZ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84455</wp:posOffset>
            </wp:positionV>
            <wp:extent cx="1028700" cy="771525"/>
            <wp:effectExtent l="0" t="0" r="0" b="0"/>
            <wp:wrapTight wrapText="bothSides">
              <wp:wrapPolygon edited="0">
                <wp:start x="19401" y="841"/>
                <wp:lineTo x="18471" y="1122"/>
                <wp:lineTo x="16315" y="1964"/>
                <wp:lineTo x="16273" y="2470"/>
                <wp:lineTo x="16527" y="2637"/>
                <wp:lineTo x="16315" y="3086"/>
                <wp:lineTo x="16146" y="3480"/>
                <wp:lineTo x="15978" y="4434"/>
                <wp:lineTo x="13357" y="7129"/>
                <wp:lineTo x="9045" y="7129"/>
                <wp:lineTo x="7565" y="7353"/>
                <wp:lineTo x="7565" y="8027"/>
                <wp:lineTo x="7100" y="8925"/>
                <wp:lineTo x="6847" y="9823"/>
                <wp:lineTo x="3677" y="10666"/>
                <wp:lineTo x="3339" y="10834"/>
                <wp:lineTo x="2324" y="11508"/>
                <wp:lineTo x="1732" y="12518"/>
                <wp:lineTo x="1352" y="13416"/>
                <wp:lineTo x="1141" y="14315"/>
                <wp:lineTo x="1099" y="15213"/>
                <wp:lineTo x="1183" y="16111"/>
                <wp:lineTo x="1394" y="17009"/>
                <wp:lineTo x="1690" y="17908"/>
                <wp:lineTo x="2071" y="18806"/>
                <wp:lineTo x="2873" y="19704"/>
                <wp:lineTo x="2916" y="19817"/>
                <wp:lineTo x="4184" y="20322"/>
                <wp:lineTo x="4437" y="20322"/>
                <wp:lineTo x="5157" y="20322"/>
                <wp:lineTo x="5325" y="20322"/>
                <wp:lineTo x="6213" y="19817"/>
                <wp:lineTo x="6255" y="19704"/>
                <wp:lineTo x="7058" y="18806"/>
                <wp:lineTo x="7607" y="17908"/>
                <wp:lineTo x="8030" y="17009"/>
                <wp:lineTo x="9003" y="16111"/>
                <wp:lineTo x="9299" y="16111"/>
                <wp:lineTo x="11328" y="15326"/>
                <wp:lineTo x="12004" y="14427"/>
                <wp:lineTo x="12173" y="13416"/>
                <wp:lineTo x="11920" y="13305"/>
                <wp:lineTo x="10735" y="11620"/>
                <wp:lineTo x="16315" y="6230"/>
                <wp:lineTo x="16949" y="6230"/>
                <wp:lineTo x="18386" y="5614"/>
                <wp:lineTo x="18386" y="5332"/>
                <wp:lineTo x="18894" y="4434"/>
                <wp:lineTo x="20247" y="3536"/>
                <wp:lineTo x="20542" y="2806"/>
                <wp:lineTo x="20585" y="2526"/>
                <wp:lineTo x="19992" y="1010"/>
                <wp:lineTo x="19866" y="841"/>
                <wp:lineTo x="19401" y="841"/>
              </wp:wrapPolygon>
            </wp:wrapTight>
            <wp:docPr id="4" name="SlBjwz-qpb2IYW54cLiVPBdmxKAelNtagOaTSeZtVYbNJv1GFslsiNSf9UCPRTi1ksYjnd6whczpRUWjHuUaqH9ihURZg7vRHCfc0FqYerBG9ymlP26XI19HgNJDe4gDDXJatCXCvHRHV8od6fSh6D9cuLb1wsxLYgcV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Bjwz-qpb2IYW54cLiVPBdmxKAelNtagOaTSeZtVYbNJv1GFslsiNSf9UCPRTi1ksYjnd6whczpRUWjHuUaqH9ihURZg7vRHCfc0FqYerBG9ymlP26XI19HgNJDe4gDDXJatCXCvHRHV8od6fSh6D9cuLb1wsxLYgcVZ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9"/>
                <wp:lineTo x="21598" y="21489"/>
                <wp:lineTo x="21598" y="0"/>
                <wp:lineTo x="-110" y="0"/>
              </wp:wrapPolygon>
            </wp:wrapTight>
            <wp:docPr id="5" name="violin-vector-id88307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olin-vector-id883076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9"/>
                <wp:lineTo x="21598" y="21489"/>
                <wp:lineTo x="21598" y="0"/>
                <wp:lineTo x="-110" y="0"/>
              </wp:wrapPolygon>
            </wp:wrapTight>
            <wp:docPr id="6" name="violin-vector-id88307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olin-vector-id883076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9"/>
                <wp:lineTo x="21598" y="21489"/>
                <wp:lineTo x="21598" y="0"/>
                <wp:lineTo x="-110" y="0"/>
              </wp:wrapPolygon>
            </wp:wrapTight>
            <wp:docPr id="7" name="violin-vector-id88307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olin-vector-id883076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9"/>
                <wp:lineTo x="21598" y="21489"/>
                <wp:lineTo x="21598" y="0"/>
                <wp:lineTo x="-110" y="0"/>
              </wp:wrapPolygon>
            </wp:wrapTight>
            <wp:docPr id="8" name="violin-vector-id88307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olin-vector-id883076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9"/>
                <wp:lineTo x="21598" y="21489"/>
                <wp:lineTo x="21598" y="0"/>
                <wp:lineTo x="-110" y="0"/>
              </wp:wrapPolygon>
            </wp:wrapTight>
            <wp:docPr id="9" name="violin-vector-id88307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olin-vector-id883076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34925</wp:posOffset>
            </wp:positionV>
            <wp:extent cx="914400" cy="914400"/>
            <wp:effectExtent l="0" t="0" r="0" b="0"/>
            <wp:wrapTight wrapText="bothSides">
              <wp:wrapPolygon edited="0">
                <wp:start x="-110" y="0"/>
                <wp:lineTo x="-110" y="21489"/>
                <wp:lineTo x="21598" y="21489"/>
                <wp:lineTo x="21598" y="0"/>
                <wp:lineTo x="-110" y="0"/>
              </wp:wrapPolygon>
            </wp:wrapTight>
            <wp:docPr id="10" name="violin-vector-id88307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olin-vector-id883076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914400" cy="858520"/>
            <wp:effectExtent l="0" t="0" r="0" b="0"/>
            <wp:wrapTight wrapText="bothSides">
              <wp:wrapPolygon edited="0">
                <wp:start x="-123" y="0"/>
                <wp:lineTo x="-123" y="21462"/>
                <wp:lineTo x="21600" y="21462"/>
                <wp:lineTo x="21600" y="0"/>
                <wp:lineTo x="-123" y="0"/>
              </wp:wrapPolygon>
            </wp:wrapTight>
            <wp:docPr id="11" name="bęben-2912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ęben-291207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11760</wp:posOffset>
            </wp:positionV>
            <wp:extent cx="914400" cy="858520"/>
            <wp:effectExtent l="0" t="0" r="0" b="0"/>
            <wp:wrapTight wrapText="bothSides">
              <wp:wrapPolygon edited="0">
                <wp:start x="-123" y="0"/>
                <wp:lineTo x="-123" y="21462"/>
                <wp:lineTo x="21600" y="21462"/>
                <wp:lineTo x="21600" y="0"/>
                <wp:lineTo x="-123" y="0"/>
              </wp:wrapPolygon>
            </wp:wrapTight>
            <wp:docPr id="12" name="bęben-2912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ęben-291207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914400" cy="858520"/>
            <wp:effectExtent l="0" t="0" r="0" b="0"/>
            <wp:wrapTight wrapText="bothSides">
              <wp:wrapPolygon edited="0">
                <wp:start x="-123" y="0"/>
                <wp:lineTo x="-123" y="21462"/>
                <wp:lineTo x="21600" y="21462"/>
                <wp:lineTo x="21600" y="0"/>
                <wp:lineTo x="-123" y="0"/>
              </wp:wrapPolygon>
            </wp:wrapTight>
            <wp:docPr id="13" name="bęben-2912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ęben-291207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914400" cy="858520"/>
            <wp:effectExtent l="0" t="0" r="0" b="0"/>
            <wp:wrapTight wrapText="bothSides">
              <wp:wrapPolygon edited="0">
                <wp:start x="-123" y="0"/>
                <wp:lineTo x="-123" y="21462"/>
                <wp:lineTo x="21600" y="21462"/>
                <wp:lineTo x="21600" y="0"/>
                <wp:lineTo x="-123" y="0"/>
              </wp:wrapPolygon>
            </wp:wrapTight>
            <wp:docPr id="14" name="bęben-2912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ęben-291207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914400" cy="858520"/>
            <wp:effectExtent l="0" t="0" r="0" b="0"/>
            <wp:wrapTight wrapText="bothSides">
              <wp:wrapPolygon edited="0">
                <wp:start x="-123" y="0"/>
                <wp:lineTo x="-123" y="21462"/>
                <wp:lineTo x="21600" y="21462"/>
                <wp:lineTo x="21600" y="0"/>
                <wp:lineTo x="-123" y="0"/>
              </wp:wrapPolygon>
            </wp:wrapTight>
            <wp:docPr id="15" name="bęben-2912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ęben-291207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66800"/>
            <wp:effectExtent l="0" t="0" r="0" b="0"/>
            <wp:wrapTight wrapText="bothSides">
              <wp:wrapPolygon edited="0">
                <wp:start x="-160" y="0"/>
                <wp:lineTo x="-160" y="21365"/>
                <wp:lineTo x="21600" y="21365"/>
                <wp:lineTo x="21600" y="0"/>
                <wp:lineTo x="-160" y="0"/>
              </wp:wrapPolygon>
            </wp:wrapTight>
            <wp:docPr id="16" name="291-2915651_grand-piano-drawing-clip-art-transparent-background-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91-2915651_grand-piano-drawing-clip-art-transparent-background-pian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028700" cy="1066800"/>
            <wp:effectExtent l="0" t="0" r="0" b="0"/>
            <wp:wrapTight wrapText="bothSides">
              <wp:wrapPolygon edited="0">
                <wp:start x="-160" y="0"/>
                <wp:lineTo x="-160" y="21365"/>
                <wp:lineTo x="21600" y="21365"/>
                <wp:lineTo x="21600" y="0"/>
                <wp:lineTo x="-160" y="0"/>
              </wp:wrapPolygon>
            </wp:wrapTight>
            <wp:docPr id="17" name="291-2915651_grand-piano-drawing-clip-art-transparent-background-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91-2915651_grand-piano-drawing-clip-art-transparent-background-pian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1066800"/>
            <wp:effectExtent l="0" t="0" r="0" b="0"/>
            <wp:wrapTight wrapText="bothSides">
              <wp:wrapPolygon edited="0">
                <wp:start x="-160" y="0"/>
                <wp:lineTo x="-160" y="21365"/>
                <wp:lineTo x="21600" y="21365"/>
                <wp:lineTo x="21600" y="0"/>
                <wp:lineTo x="-160" y="0"/>
              </wp:wrapPolygon>
            </wp:wrapTight>
            <wp:docPr id="18" name="291-2915651_grand-piano-drawing-clip-art-transparent-background-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91-2915651_grand-piano-drawing-clip-art-transparent-background-pian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1066800"/>
            <wp:effectExtent l="0" t="0" r="0" b="0"/>
            <wp:wrapTight wrapText="bothSides">
              <wp:wrapPolygon edited="0">
                <wp:start x="-160" y="0"/>
                <wp:lineTo x="-160" y="21365"/>
                <wp:lineTo x="21600" y="21365"/>
                <wp:lineTo x="21600" y="0"/>
                <wp:lineTo x="-160" y="0"/>
              </wp:wrapPolygon>
            </wp:wrapTight>
            <wp:docPr id="19" name="291-2915651_grand-piano-drawing-clip-art-transparent-background-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91-2915651_grand-piano-drawing-clip-art-transparent-background-pian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1028700" cy="1066800"/>
            <wp:effectExtent l="0" t="0" r="0" b="0"/>
            <wp:wrapTight wrapText="bothSides">
              <wp:wrapPolygon edited="0">
                <wp:start x="-160" y="0"/>
                <wp:lineTo x="-160" y="21365"/>
                <wp:lineTo x="21600" y="21365"/>
                <wp:lineTo x="21600" y="0"/>
                <wp:lineTo x="-160" y="0"/>
              </wp:wrapPolygon>
            </wp:wrapTight>
            <wp:docPr id="20" name="291-2915651_grand-piano-drawing-clip-art-transparent-background-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91-2915651_grand-piano-drawing-clip-art-transparent-background-pian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257300</wp:posOffset>
            </wp:positionV>
            <wp:extent cx="1028700" cy="1066800"/>
            <wp:effectExtent l="0" t="0" r="0" b="0"/>
            <wp:wrapTight wrapText="bothSides">
              <wp:wrapPolygon edited="0">
                <wp:start x="-160" y="0"/>
                <wp:lineTo x="-160" y="21365"/>
                <wp:lineTo x="21600" y="21365"/>
                <wp:lineTo x="21600" y="0"/>
                <wp:lineTo x="-160" y="0"/>
              </wp:wrapPolygon>
            </wp:wrapTight>
            <wp:docPr id="21" name="291-2915651_grand-piano-drawing-clip-art-transparent-background-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91-2915651_grand-piano-drawing-clip-art-transparent-background-pian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257300</wp:posOffset>
            </wp:positionV>
            <wp:extent cx="1028700" cy="1066800"/>
            <wp:effectExtent l="0" t="0" r="0" b="0"/>
            <wp:wrapTight wrapText="bothSides">
              <wp:wrapPolygon edited="0">
                <wp:start x="-160" y="0"/>
                <wp:lineTo x="-160" y="21365"/>
                <wp:lineTo x="21600" y="21365"/>
                <wp:lineTo x="21600" y="0"/>
                <wp:lineTo x="-160" y="0"/>
              </wp:wrapPolygon>
            </wp:wrapTight>
            <wp:docPr id="22" name="291-2915651_grand-piano-drawing-clip-art-transparent-background-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91-2915651_grand-piano-drawing-clip-art-transparent-background-pian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257300</wp:posOffset>
            </wp:positionV>
            <wp:extent cx="1028700" cy="1066800"/>
            <wp:effectExtent l="0" t="0" r="0" b="0"/>
            <wp:wrapTight wrapText="bothSides">
              <wp:wrapPolygon edited="0">
                <wp:start x="-160" y="0"/>
                <wp:lineTo x="-160" y="21365"/>
                <wp:lineTo x="21600" y="21365"/>
                <wp:lineTo x="21600" y="0"/>
                <wp:lineTo x="-160" y="0"/>
              </wp:wrapPolygon>
            </wp:wrapTight>
            <wp:docPr id="23" name="291-2915651_grand-piano-drawing-clip-art-transparent-background-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91-2915651_grand-piano-drawing-clip-art-transparent-background-pian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Z pomocą rodzica wytnij instrumenty i ułóż sekwencje np: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- gitara – bębenek – gitara – bębenek itd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- pianino – skrzypce – gitara – pianino – skrzypce – gitara itd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"Zabawkowa gitara" - wykonanie instrumentu do g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rzebne materiały:</w:t>
      </w:r>
    </w:p>
    <w:p>
      <w:pPr>
        <w:pStyle w:val="Normal"/>
        <w:rPr/>
      </w:pPr>
      <w:r>
        <w:rPr/>
        <w:t xml:space="preserve">- opakowanie po chusteczkach higienicznych </w:t>
      </w:r>
    </w:p>
    <w:p>
      <w:pPr>
        <w:pStyle w:val="Normal"/>
        <w:rPr/>
      </w:pPr>
      <w:r>
        <w:rPr/>
        <w:t xml:space="preserve">- kolorowy papier </w:t>
      </w:r>
    </w:p>
    <w:p>
      <w:pPr>
        <w:pStyle w:val="Normal"/>
        <w:rPr/>
      </w:pPr>
      <w:r>
        <w:rPr/>
        <w:t xml:space="preserve">- klej </w:t>
      </w:r>
    </w:p>
    <w:p>
      <w:pPr>
        <w:pStyle w:val="Normal"/>
        <w:rPr/>
      </w:pPr>
      <w:r>
        <w:rPr/>
        <w:t>- nożyczki</w:t>
      </w:r>
    </w:p>
    <w:p>
      <w:pPr>
        <w:pStyle w:val="Normal"/>
        <w:rPr/>
      </w:pPr>
      <w:r>
        <w:rPr/>
        <w:t>- kilka gumek recepturek</w:t>
      </w:r>
    </w:p>
    <w:p>
      <w:pPr>
        <w:pStyle w:val="Normal"/>
        <w:rPr/>
      </w:pPr>
      <w:r>
        <w:rPr/>
        <w:t>- kawałek grubego kartonu</w:t>
      </w:r>
    </w:p>
    <w:p>
      <w:pPr>
        <w:pStyle w:val="Normal"/>
        <w:rPr/>
      </w:pPr>
      <w:r>
        <w:rPr/>
        <w:t>- czarny mazak</w:t>
      </w:r>
    </w:p>
    <w:p>
      <w:pPr>
        <w:pStyle w:val="Normal"/>
        <w:rPr/>
      </w:pPr>
      <w:r>
        <w:rPr/>
        <w:t>- taśma samoklejąca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nie: </w:t>
      </w:r>
    </w:p>
    <w:p>
      <w:pPr>
        <w:pStyle w:val="Normal"/>
        <w:rPr/>
      </w:pPr>
      <w:r>
        <w:rPr/>
        <w:t>1.  Brzegi opakowania po chusteczkach higienicznych zabezpieczamy taśmą klejącą. Z kolorowego papieru samoklejącego wycinamy dowolne kształty i oklejamy pudło git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714500" cy="114046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4" name="DSC0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SC047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Zakładamy gumki recepturki, tak by były dość mocno napręż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714500" cy="1143000"/>
            <wp:effectExtent l="0" t="0" r="0" b="0"/>
            <wp:wrapTight wrapText="bothSides">
              <wp:wrapPolygon edited="0">
                <wp:start x="-66" y="0"/>
                <wp:lineTo x="-66" y="21465"/>
                <wp:lineTo x="21600" y="21465"/>
                <wp:lineTo x="21600" y="0"/>
                <wp:lineTo x="-66" y="0"/>
              </wp:wrapPolygon>
            </wp:wrapTight>
            <wp:docPr id="25" name="DSC0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SC047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1714500" cy="114109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6" name="DSC0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047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3. Z grubego kartonu wycinamy gryf do gitary. Markerem rysujemy struny wraz z ich mocowaniem oraz progi.</w:t>
      </w:r>
    </w:p>
    <w:p>
      <w:pPr>
        <w:pStyle w:val="NormalnyWeb"/>
        <w:rPr/>
      </w:pPr>
      <w:r>
        <w:rPr/>
        <w:t>4. Przy pomocy taśmy klejącej mocujemy gryf gitary. Warto jednym fragmentem taśmy samoprzylepnej przykleić wszystkie gumki recepturki- nie będą się wtedy tak łatwo przemieszczały a przy przypadkowym pęknięciu gumka nie wystrze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943100" cy="129286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7" name="DSC0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SC047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Gitara jest gotowa do zabawy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943100" cy="129286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8" name="DSC04744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SC04744n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„</w:t>
      </w:r>
      <w:r>
        <w:rPr>
          <w:b/>
          <w:bCs/>
        </w:rPr>
        <w:t xml:space="preserve">Bębenek” – ćwiczenia grafomotoryczn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Rysuj, jak wskazuje strzałka. Pokoloruj bębenek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80960"/>
            <wp:effectExtent l="0" t="0" r="0" b="0"/>
            <wp:docPr id="2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43qSH2Nq9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3:00Z</dcterms:created>
  <dc:creator>Janusz</dc:creator>
  <dc:description/>
  <cp:keywords/>
  <dc:language>en-US</dc:language>
  <cp:lastModifiedBy>Microsoft Office User</cp:lastModifiedBy>
  <dcterms:modified xsi:type="dcterms:W3CDTF">2021-03-03T12:54:00Z</dcterms:modified>
  <cp:revision>7</cp:revision>
  <dc:subject/>
  <dc:title>Propozycje zabaw - wspomaganie dziecka</dc:title>
</cp:coreProperties>
</file>