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16"/>
        <w:jc w:val="center"/>
        <w:rPr>
          <w:rFonts w:ascii="Times New Roman" w:hAnsi="Times New Roman" w:eastAsia="Times New Roman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Arial" w:ascii="Times New Roman" w:hAnsi="Times New Roman"/>
          <w:b/>
          <w:bCs/>
          <w:color w:val="222222"/>
          <w:sz w:val="26"/>
          <w:szCs w:val="26"/>
          <w:lang w:bidi="ar"/>
        </w:rPr>
        <w:t>Propozycje zabaw - wspomaganie dziecka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Arial" w:ascii="Times New Roman" w:hAnsi="Times New Roman"/>
          <w:b/>
          <w:bCs/>
          <w:color w:val="222222"/>
          <w:sz w:val="26"/>
          <w:szCs w:val="26"/>
          <w:lang w:bidi="ar"/>
        </w:rPr>
        <w:t xml:space="preserve">Piątek 05.03.2021r. 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Arial"/>
          <w:color w:val="222222"/>
          <w:sz w:val="26"/>
          <w:szCs w:val="26"/>
          <w:lang w:bidi="ar"/>
        </w:rPr>
      </w:pPr>
      <w:r>
        <w:rPr>
          <w:rFonts w:eastAsia="Times New Roman" w:cs="Arial" w:ascii="Times New Roman" w:hAnsi="Times New Roman"/>
          <w:color w:val="222222"/>
          <w:sz w:val="26"/>
          <w:szCs w:val="26"/>
          <w:lang w:bidi="ar"/>
        </w:rPr>
        <w:t>(opr. Agnieszka Piekut)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Arial"/>
          <w:color w:val="222222"/>
          <w:sz w:val="26"/>
          <w:szCs w:val="26"/>
          <w:lang w:bidi="ar"/>
        </w:rPr>
      </w:pPr>
      <w:r>
        <w:rPr>
          <w:rFonts w:eastAsia="Times New Roman" w:cs="Arial" w:ascii="Times New Roman" w:hAnsi="Times New Roman"/>
          <w:color w:val="222222"/>
          <w:sz w:val="26"/>
          <w:szCs w:val="26"/>
          <w:lang w:bidi="ar"/>
        </w:rPr>
      </w:r>
    </w:p>
    <w:p>
      <w:pPr>
        <w:pStyle w:val="Standard"/>
        <w:numPr>
          <w:ilvl w:val="0"/>
          <w:numId w:val="2"/>
        </w:numPr>
        <w:spacing w:lineRule="auto" w:line="360" w:before="0" w:after="216"/>
        <w:jc w:val="both"/>
        <w:rPr>
          <w:rFonts w:ascii="Times New Roman" w:hAnsi="Times New Roman" w:eastAsia="Times New Roman" w:cs="Times New Roman"/>
          <w:b/>
          <w:b/>
          <w:lang w:bidi="ar"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Masażyk na dobry humor” -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określenie emocji przez dziecko (i pozostałych członków rodziny) – wybór symbolu: słoneczka, chmurki, burzy</w:t>
      </w:r>
    </w:p>
    <w:p>
      <w:pPr>
        <w:pStyle w:val="NormalnyWeb"/>
        <w:jc w:val="center"/>
        <w:rPr/>
      </w:pPr>
      <w:r>
        <w:rPr/>
        <w:t>Żeby było nam wesoło, masujemy swoje czoło.</w:t>
        <w:br/>
        <w:t>Raz, dwa i raz, dwa, każdy ładne czoło ma.</w:t>
        <w:br/>
        <w:t>Potem oczy, pod oczami i pod nosem, pod wargami.</w:t>
        <w:br/>
        <w:t>Język w górę raz i dwa. Ładny język każdy ma.</w:t>
        <w:br/>
        <w:t>Powiedz: mama, tata, lala i zaśpiewaj: la la la la.</w:t>
        <w:br/>
        <w:t>Otwórz buzię, zamknij buzię, pokaż wszystkim oczy duże.</w:t>
        <w:br/>
        <w:t>Pogłaszcz główkę ładną swoją i policzki, brodę, czoło.</w:t>
        <w:br/>
        <w:t>Poszczyp lekko całą twarz i już dobry humor masz.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7705</wp:posOffset>
            </wp:positionH>
            <wp:positionV relativeFrom="paragraph">
              <wp:posOffset>319405</wp:posOffset>
            </wp:positionV>
            <wp:extent cx="787400" cy="772795"/>
            <wp:effectExtent l="0" t="0" r="0" b="0"/>
            <wp:wrapTight wrapText="bothSides">
              <wp:wrapPolygon edited="0">
                <wp:start x="9765" y="0"/>
                <wp:lineTo x="9074" y="268"/>
                <wp:lineTo x="8385" y="805"/>
                <wp:lineTo x="5838" y="1074"/>
                <wp:lineTo x="5095" y="1235"/>
                <wp:lineTo x="5095" y="1718"/>
                <wp:lineTo x="4882" y="2094"/>
                <wp:lineTo x="4670" y="2578"/>
                <wp:lineTo x="4510" y="3438"/>
                <wp:lineTo x="2706" y="3976"/>
                <wp:lineTo x="2123" y="4190"/>
                <wp:lineTo x="1804" y="5158"/>
                <wp:lineTo x="1646" y="6017"/>
                <wp:lineTo x="1804" y="7039"/>
                <wp:lineTo x="2441" y="7737"/>
                <wp:lineTo x="3078" y="8597"/>
                <wp:lineTo x="797" y="8597"/>
                <wp:lineTo x="159" y="8758"/>
                <wp:lineTo x="212" y="10423"/>
                <wp:lineTo x="584" y="11176"/>
                <wp:lineTo x="637" y="11337"/>
                <wp:lineTo x="2335" y="12035"/>
                <wp:lineTo x="2706" y="12035"/>
                <wp:lineTo x="212" y="12735"/>
                <wp:lineTo x="212" y="12949"/>
                <wp:lineTo x="265" y="13755"/>
                <wp:lineTo x="690" y="14615"/>
                <wp:lineTo x="690" y="14830"/>
                <wp:lineTo x="2919" y="15475"/>
                <wp:lineTo x="3661" y="15475"/>
                <wp:lineTo x="1539" y="16227"/>
                <wp:lineTo x="1910" y="17194"/>
                <wp:lineTo x="1910" y="17356"/>
                <wp:lineTo x="3025" y="18054"/>
                <wp:lineTo x="3291" y="18054"/>
                <wp:lineTo x="4352" y="18914"/>
                <wp:lineTo x="4564" y="19774"/>
                <wp:lineTo x="4617" y="20204"/>
                <wp:lineTo x="6368" y="20634"/>
                <wp:lineTo x="7854" y="20688"/>
                <wp:lineTo x="8119" y="21332"/>
                <wp:lineTo x="8757" y="21494"/>
                <wp:lineTo x="8757" y="21494"/>
                <wp:lineTo x="9871" y="21494"/>
                <wp:lineTo x="11410" y="21494"/>
                <wp:lineTo x="14434" y="20902"/>
                <wp:lineTo x="14434" y="20634"/>
                <wp:lineTo x="16504" y="19774"/>
                <wp:lineTo x="17353" y="18914"/>
                <wp:lineTo x="17619" y="18054"/>
                <wp:lineTo x="17938" y="18054"/>
                <wp:lineTo x="19051" y="17356"/>
                <wp:lineTo x="19105" y="17194"/>
                <wp:lineTo x="19689" y="16335"/>
                <wp:lineTo x="19954" y="15475"/>
                <wp:lineTo x="19795" y="14615"/>
                <wp:lineTo x="18998" y="13755"/>
                <wp:lineTo x="20060" y="12895"/>
                <wp:lineTo x="21600" y="12089"/>
                <wp:lineTo x="21600" y="11821"/>
                <wp:lineTo x="20909" y="11337"/>
                <wp:lineTo x="20432" y="11176"/>
                <wp:lineTo x="19742" y="10317"/>
                <wp:lineTo x="20166" y="9457"/>
                <wp:lineTo x="20432" y="8597"/>
                <wp:lineTo x="20749" y="8381"/>
                <wp:lineTo x="21015" y="7898"/>
                <wp:lineTo x="20962" y="7683"/>
                <wp:lineTo x="20379" y="7468"/>
                <wp:lineTo x="18627" y="6877"/>
                <wp:lineTo x="18787" y="6017"/>
                <wp:lineTo x="19530" y="5158"/>
                <wp:lineTo x="19900" y="5104"/>
                <wp:lineTo x="19795" y="4835"/>
                <wp:lineTo x="19370" y="4244"/>
                <wp:lineTo x="18574" y="3976"/>
                <wp:lineTo x="16398" y="3438"/>
                <wp:lineTo x="16876" y="2578"/>
                <wp:lineTo x="17513" y="2310"/>
                <wp:lineTo x="17406" y="1988"/>
                <wp:lineTo x="16239" y="1718"/>
                <wp:lineTo x="14170" y="858"/>
                <wp:lineTo x="14647" y="644"/>
                <wp:lineTo x="14010" y="268"/>
                <wp:lineTo x="10030" y="0"/>
                <wp:lineTo x="9765" y="0"/>
              </wp:wrapPolygon>
            </wp:wrapTight>
            <wp:docPr id="1" name="Qw7wORME2zl_T5vbZPQ0lEwrwSt5a8jXRNiPJloZpIbnheE7Ur_onOczfechd4V7nlStSS6--WMMw1Iz__0cpDlIMQZmASrR3q3gBXhp9m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w7wORME2zl_T5vbZPQ0lEwrwSt5a8jXRNiPJloZpIbnheE7Ur_onOczfechd4V7nlStSS6--WMMw1Iz__0cpDlIMQZmASrR3q3gBXhp9m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7805</wp:posOffset>
            </wp:positionH>
            <wp:positionV relativeFrom="paragraph">
              <wp:posOffset>321945</wp:posOffset>
            </wp:positionV>
            <wp:extent cx="1047750" cy="838200"/>
            <wp:effectExtent l="0" t="0" r="0" b="0"/>
            <wp:wrapTight wrapText="bothSides">
              <wp:wrapPolygon edited="0">
                <wp:start x="-59" y="0"/>
                <wp:lineTo x="-59" y="21526"/>
                <wp:lineTo x="21600" y="21526"/>
                <wp:lineTo x="21600" y="0"/>
                <wp:lineTo x="-59" y="0"/>
              </wp:wrapPolygon>
            </wp:wrapTight>
            <wp:docPr id="2" name="20061510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15103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2505</wp:posOffset>
            </wp:positionH>
            <wp:positionV relativeFrom="paragraph">
              <wp:posOffset>74930</wp:posOffset>
            </wp:positionV>
            <wp:extent cx="1206500" cy="737870"/>
            <wp:effectExtent l="0" t="0" r="0" b="0"/>
            <wp:wrapTight wrapText="bothSides">
              <wp:wrapPolygon edited="0">
                <wp:start x="-100" y="0"/>
                <wp:lineTo x="-100" y="21383"/>
                <wp:lineTo x="21600" y="21383"/>
                <wp:lineTo x="21600" y="0"/>
                <wp:lineTo x="-100" y="0"/>
              </wp:wrapPolygon>
            </wp:wrapTight>
            <wp:docPr id="3" name="blue_clouds_clip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e_clouds_clip_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Naśladowanie odgłosów" - zabawa rozwijająca umiejętność rozpoznawania i naśladowania odgłosów przedmiotów </w:t>
      </w:r>
    </w:p>
    <w:p>
      <w:pPr>
        <w:pStyle w:val="Normal"/>
        <w:spacing w:lineRule="auto" w:line="360"/>
        <w:ind w:left="360" w:hanging="0"/>
        <w:rPr/>
      </w:pPr>
      <w:r>
        <w:rPr/>
        <w:t>Naśladuj odgłosy przedmiotów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uże dzwony - bim, bam bom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970</wp:posOffset>
            </wp:positionV>
            <wp:extent cx="649605" cy="649605"/>
            <wp:effectExtent l="0" t="0" r="0" b="0"/>
            <wp:wrapTight wrapText="bothSides">
              <wp:wrapPolygon edited="0">
                <wp:start x="4635" y="2019"/>
                <wp:lineTo x="4404" y="2051"/>
                <wp:lineTo x="3742" y="2450"/>
                <wp:lineTo x="3509" y="3046"/>
                <wp:lineTo x="3509" y="3608"/>
                <wp:lineTo x="3907" y="4139"/>
                <wp:lineTo x="4106" y="4669"/>
                <wp:lineTo x="3742" y="5199"/>
                <wp:lineTo x="3477" y="5729"/>
                <wp:lineTo x="3344" y="6259"/>
                <wp:lineTo x="3278" y="6788"/>
                <wp:lineTo x="3376" y="7850"/>
                <wp:lineTo x="3708" y="8910"/>
                <wp:lineTo x="5928" y="14209"/>
                <wp:lineTo x="6094" y="15270"/>
                <wp:lineTo x="6060" y="18650"/>
                <wp:lineTo x="6160" y="18981"/>
                <wp:lineTo x="6722" y="19212"/>
                <wp:lineTo x="6856" y="19212"/>
                <wp:lineTo x="7319" y="19212"/>
                <wp:lineTo x="7518" y="19212"/>
                <wp:lineTo x="8345" y="19013"/>
                <wp:lineTo x="9638" y="18451"/>
                <wp:lineTo x="10665" y="17921"/>
                <wp:lineTo x="12387" y="16860"/>
                <wp:lineTo x="13912" y="15800"/>
                <wp:lineTo x="16628" y="13679"/>
                <wp:lineTo x="18881" y="11560"/>
                <wp:lineTo x="19775" y="10499"/>
                <wp:lineTo x="20073" y="9969"/>
                <wp:lineTo x="20240" y="9440"/>
                <wp:lineTo x="20173" y="8877"/>
                <wp:lineTo x="19775" y="8711"/>
                <wp:lineTo x="17324" y="7949"/>
                <wp:lineTo x="15701" y="7318"/>
                <wp:lineTo x="14739" y="6788"/>
                <wp:lineTo x="13978" y="6259"/>
                <wp:lineTo x="12222" y="4669"/>
                <wp:lineTo x="11560" y="4139"/>
                <wp:lineTo x="10830" y="3608"/>
                <wp:lineTo x="10301" y="3311"/>
                <wp:lineTo x="9804" y="3078"/>
                <wp:lineTo x="9836" y="2913"/>
                <wp:lineTo x="8213" y="2681"/>
                <wp:lineTo x="5928" y="2450"/>
                <wp:lineTo x="5398" y="2085"/>
                <wp:lineTo x="5166" y="2019"/>
                <wp:lineTo x="4635" y="2019"/>
              </wp:wrapPolygon>
            </wp:wrapTight>
            <wp:docPr id="4" name="nicubunu_B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cubunu_Be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ałe dzwonki - dzyń, dzyń 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571500" cy="553085"/>
            <wp:effectExtent l="0" t="0" r="0" b="0"/>
            <wp:wrapTight wrapText="bothSides">
              <wp:wrapPolygon edited="0">
                <wp:start x="13960" y="0"/>
                <wp:lineTo x="5882" y="449"/>
                <wp:lineTo x="3688" y="720"/>
                <wp:lineTo x="3688" y="1440"/>
                <wp:lineTo x="3161" y="2160"/>
                <wp:lineTo x="2722" y="2789"/>
                <wp:lineTo x="2459" y="4140"/>
                <wp:lineTo x="2370" y="4769"/>
                <wp:lineTo x="2370" y="5850"/>
                <wp:lineTo x="3249" y="7200"/>
                <wp:lineTo x="3336" y="7470"/>
                <wp:lineTo x="6321" y="8641"/>
                <wp:lineTo x="6936" y="8641"/>
                <wp:lineTo x="5268" y="9000"/>
                <wp:lineTo x="3424" y="9720"/>
                <wp:lineTo x="3424" y="10081"/>
                <wp:lineTo x="-87" y="11521"/>
                <wp:lineTo x="-87" y="11611"/>
                <wp:lineTo x="-87" y="11791"/>
                <wp:lineTo x="5268" y="17282"/>
                <wp:lineTo x="5355" y="17911"/>
                <wp:lineTo x="7200" y="18722"/>
                <wp:lineTo x="8604" y="18722"/>
                <wp:lineTo x="4215" y="19442"/>
                <wp:lineTo x="4039" y="19982"/>
                <wp:lineTo x="4478" y="20252"/>
                <wp:lineTo x="10360" y="21422"/>
                <wp:lineTo x="10888" y="21422"/>
                <wp:lineTo x="14224" y="21422"/>
                <wp:lineTo x="16156" y="21332"/>
                <wp:lineTo x="16946" y="20612"/>
                <wp:lineTo x="16682" y="20162"/>
                <wp:lineTo x="17472" y="18722"/>
                <wp:lineTo x="18965" y="17282"/>
                <wp:lineTo x="19492" y="15841"/>
                <wp:lineTo x="20897" y="14401"/>
                <wp:lineTo x="21600" y="13411"/>
                <wp:lineTo x="21600" y="12511"/>
                <wp:lineTo x="21248" y="11341"/>
                <wp:lineTo x="19931" y="10890"/>
                <wp:lineTo x="17033" y="10081"/>
                <wp:lineTo x="19228" y="7200"/>
                <wp:lineTo x="19404" y="6750"/>
                <wp:lineTo x="19141" y="6120"/>
                <wp:lineTo x="15716" y="4320"/>
                <wp:lineTo x="16243" y="2880"/>
                <wp:lineTo x="16419" y="1259"/>
                <wp:lineTo x="15540" y="179"/>
                <wp:lineTo x="15101" y="0"/>
                <wp:lineTo x="13960" y="0"/>
              </wp:wrapPolygon>
            </wp:wrapTight>
            <wp:docPr id="5" name="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trąbka – tra – ta, ta, ta, ta </w:t>
      </w:r>
    </w:p>
    <w:p>
      <w:pPr>
        <w:pStyle w:val="Normal"/>
        <w:spacing w:lineRule="auto" w:line="360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5805</wp:posOffset>
            </wp:positionH>
            <wp:positionV relativeFrom="paragraph">
              <wp:posOffset>147320</wp:posOffset>
            </wp:positionV>
            <wp:extent cx="787400" cy="787400"/>
            <wp:effectExtent l="0" t="0" r="0" b="0"/>
            <wp:wrapSquare wrapText="bothSides"/>
            <wp:docPr id="6" name="trumpet-emoji-clipart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mpet-emoji-clipart-m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kapiąca woda – plim, plam, plum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0375</wp:posOffset>
            </wp:positionH>
            <wp:positionV relativeFrom="paragraph">
              <wp:posOffset>134620</wp:posOffset>
            </wp:positionV>
            <wp:extent cx="1009015" cy="635000"/>
            <wp:effectExtent l="0" t="0" r="0" b="0"/>
            <wp:wrapSquare wrapText="bothSides"/>
            <wp:docPr id="7" name="kapiacy-k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iacy-kr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ęben - bum, bom, bum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124460</wp:posOffset>
            </wp:positionV>
            <wp:extent cx="716280" cy="716280"/>
            <wp:effectExtent l="0" t="0" r="0" b="0"/>
            <wp:wrapTight wrapText="bothSides">
              <wp:wrapPolygon edited="0">
                <wp:start x="-254" y="0"/>
                <wp:lineTo x="-254" y="21281"/>
                <wp:lineTo x="21600" y="21281"/>
                <wp:lineTo x="21600" y="0"/>
                <wp:lineTo x="-254" y="0"/>
              </wp:wrapPolygon>
            </wp:wrapTight>
            <wp:docPr id="8" name="beben-zabawka-w-tle_395-214749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ben-zabawka-w-tle_395-21474909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ały zegar - cyk, cyk, cyk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835</wp:posOffset>
            </wp:positionH>
            <wp:positionV relativeFrom="paragraph">
              <wp:posOffset>141605</wp:posOffset>
            </wp:positionV>
            <wp:extent cx="685800" cy="685800"/>
            <wp:effectExtent l="0" t="0" r="0" b="0"/>
            <wp:wrapTight wrapText="bothSides">
              <wp:wrapPolygon edited="0">
                <wp:start x="-240" y="0"/>
                <wp:lineTo x="-240" y="21300"/>
                <wp:lineTo x="21600" y="21300"/>
                <wp:lineTo x="21600" y="0"/>
                <wp:lineTo x="-240" y="0"/>
              </wp:wrapPolygon>
            </wp:wrapTight>
            <wp:docPr id="9" name="pngtree-wrist-watch-icon-design-vector-png-image_171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ngtree-wrist-watch-icon-design-vector-png-image_17118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uży zegar - tik-tak, tik-tak, tik-tak 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115</wp:posOffset>
            </wp:positionH>
            <wp:positionV relativeFrom="paragraph">
              <wp:posOffset>171450</wp:posOffset>
            </wp:positionV>
            <wp:extent cx="457200" cy="457200"/>
            <wp:effectExtent l="0" t="0" r="0" b="0"/>
            <wp:wrapTight wrapText="bothSides">
              <wp:wrapPolygon edited="0">
                <wp:start x="8998" y="0"/>
                <wp:lineTo x="7198" y="223"/>
                <wp:lineTo x="2247" y="2923"/>
                <wp:lineTo x="2022" y="3823"/>
                <wp:lineTo x="223" y="7198"/>
                <wp:lineTo x="-223" y="9222"/>
                <wp:lineTo x="-223" y="11473"/>
                <wp:lineTo x="223" y="14398"/>
                <wp:lineTo x="2247" y="17998"/>
                <wp:lineTo x="2472" y="18672"/>
                <wp:lineTo x="7648" y="21372"/>
                <wp:lineTo x="8998" y="21372"/>
                <wp:lineTo x="12597" y="21372"/>
                <wp:lineTo x="13947" y="21372"/>
                <wp:lineTo x="19123" y="18672"/>
                <wp:lineTo x="19348" y="17998"/>
                <wp:lineTo x="21148" y="14398"/>
                <wp:lineTo x="21600" y="11473"/>
                <wp:lineTo x="21600" y="10798"/>
                <wp:lineTo x="21372" y="7198"/>
                <wp:lineTo x="20022" y="4723"/>
                <wp:lineTo x="19348" y="2923"/>
                <wp:lineTo x="14396" y="223"/>
                <wp:lineTo x="12597" y="0"/>
                <wp:lineTo x="8998" y="0"/>
              </wp:wrapPolygon>
            </wp:wrapTight>
            <wp:docPr id="10" name="wall-watch-clipart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ll-watch-clipart-s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ukanie do drzwi – puk-puk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8205</wp:posOffset>
            </wp:positionH>
            <wp:positionV relativeFrom="paragraph">
              <wp:posOffset>61595</wp:posOffset>
            </wp:positionV>
            <wp:extent cx="666750" cy="800100"/>
            <wp:effectExtent l="0" t="0" r="0" b="0"/>
            <wp:wrapSquare wrapText="bothSides"/>
            <wp:docPr id="11" name="depositphotos_129149124-stock-illustration-little-boy-knocking-on-t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positphotos_129149124-stock-illustration-little-boy-knocking-on-th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krzypce – li, li, 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2300</wp:posOffset>
            </wp:positionH>
            <wp:positionV relativeFrom="paragraph">
              <wp:posOffset>38100</wp:posOffset>
            </wp:positionV>
            <wp:extent cx="622300" cy="622300"/>
            <wp:effectExtent l="0" t="0" r="0" b="0"/>
            <wp:wrapSquare wrapText="bothSides"/>
            <wp:docPr id="12" name="violin-emoji-clipart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olin-emoji-clipart-m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let – fi, fi, fi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46505</wp:posOffset>
            </wp:positionH>
            <wp:positionV relativeFrom="paragraph">
              <wp:posOffset>31115</wp:posOffset>
            </wp:positionV>
            <wp:extent cx="1369695" cy="622300"/>
            <wp:effectExtent l="0" t="0" r="0" b="0"/>
            <wp:wrapSquare wrapText="bothSides"/>
            <wp:docPr id="13" name="GR0b17ryissE3TpS7J3OoPCezgocB28E64W_mU3Q8fIa6Sy63LiBrlJTZ7h0kZbIauG-evzUMkPabwp1G9QvLQDsK5uNPoGYpQ0N1qQqv-iV07SFOg2WWb7GRl40_EplGo_Dzk1nf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0b17ryissE3TpS7J3OoPCezgocB28E64W_mU3Q8fIa6Sy63LiBrlJTZ7h0kZbIauG-evzUMkPabwp1G9QvLQDsK5uNPoGYpQ0N1qQqv-iV07SFOg2WWb7GRl40_EplGo_Dzk1nfv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"Malujemy muzykę" - malowanie palcami do utworu W. A. Mozarta "Marsz Turecki"</w:t>
      </w:r>
    </w:p>
    <w:p>
      <w:pPr>
        <w:pStyle w:val="Normal"/>
        <w:spacing w:lineRule="auto" w:line="36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46050</wp:posOffset>
            </wp:positionV>
            <wp:extent cx="1257300" cy="661035"/>
            <wp:effectExtent l="0" t="0" r="0" b="0"/>
            <wp:wrapTight wrapText="bothSides">
              <wp:wrapPolygon edited="0">
                <wp:start x="-70" y="0"/>
                <wp:lineTo x="-70" y="21364"/>
                <wp:lineTo x="21600" y="21364"/>
                <wp:lineTo x="21600" y="0"/>
                <wp:lineTo x="-70" y="0"/>
              </wp:wrapPolygon>
            </wp:wrapTight>
            <wp:docPr id="14" name="Arteterapia_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teterapia_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słuchaj utworu W. A. Mozarta "Marsz Turecki"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hyperlink r:id="rId16">
        <w:r>
          <w:rPr>
            <w:rStyle w:val="InternetLink"/>
          </w:rPr>
          <w:t>https://www.youtube.com/watch?v=qBP5Qyxowug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Rozmowa na temat utworu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-</w:t>
      </w:r>
      <w:r>
        <w:rPr>
          <w:b/>
        </w:rPr>
        <w:t xml:space="preserve"> </w:t>
      </w:r>
      <w:r>
        <w:rPr/>
        <w:t xml:space="preserve"> Czy utwór był szybki czy wolny?</w:t>
      </w:r>
    </w:p>
    <w:p>
      <w:pPr>
        <w:pStyle w:val="Normal"/>
        <w:spacing w:lineRule="auto" w:line="360"/>
        <w:jc w:val="both"/>
        <w:rPr/>
      </w:pPr>
      <w:r>
        <w:rPr/>
        <w:tab/>
        <w:t>- Czy był wesoły czy smutny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03200</wp:posOffset>
            </wp:positionV>
            <wp:extent cx="1143000" cy="76009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Materiały potrzebne do wykonania pra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farby: niebieska i żółta rozrobiona w miseczkach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kartka papieru </w:t>
      </w:r>
    </w:p>
    <w:p>
      <w:pPr>
        <w:pStyle w:val="Normal"/>
        <w:spacing w:lineRule="auto" w:line="360"/>
        <w:jc w:val="both"/>
        <w:rPr/>
      </w:pPr>
      <w:r>
        <w:rPr/>
        <w:tab/>
        <w:t>- wycięte z kolorowego papieru motylki, kwiatk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klej </w:t>
      </w:r>
    </w:p>
    <w:p>
      <w:pPr>
        <w:pStyle w:val="Normal"/>
        <w:spacing w:lineRule="auto" w:line="360"/>
        <w:jc w:val="both"/>
        <w:rPr/>
      </w:pPr>
      <w:r>
        <w:rPr/>
        <w:tab/>
        <w:t>D</w:t>
      </w:r>
      <w:r>
        <w:rPr>
          <w:color w:val="000000"/>
        </w:rPr>
        <w:t xml:space="preserve">ziecko ma do dyspozycji rozrobione w miseczkach dwie farby: niebieską i żółtą. Słuchając muzyki maluje palcami nastrój utworu. Mówimy dziecku, że jego palce tańczą do muzyki zostawiając swoje ślady na kartce. Dziecko maluje wszystkimi palcami. Prosimy, aby śladów było dużo i mówimy, że farbki mogą się mieszać. Podczas zabawy dziecko może się przekonać, że z połączenia farbki niebieskiej i żółtej powstanie zielony kolor. Tak ozdobiona kartka będzie doskonałym tłem na przykład na wykonanie pracy pt.: „Łąka”. Dziecko dokleja wcześniej przygotowane przez rodzica kwiatki, motylk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strumenty i ich cienie” – karta prac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Połącz linią instrumenty z odpowiednimi cieniam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076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s://www.youtube.com/watch?v=qBP5Qyxowug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2:00Z</dcterms:created>
  <dc:creator>Janusz</dc:creator>
  <dc:description/>
  <cp:keywords/>
  <dc:language>en-US</dc:language>
  <cp:lastModifiedBy>Microsoft Office User</cp:lastModifiedBy>
  <dcterms:modified xsi:type="dcterms:W3CDTF">2021-03-05T07:14:00Z</dcterms:modified>
  <cp:revision>9</cp:revision>
  <dc:subject/>
  <dc:title>Propozycje zabaw - wspomaganie dziecka</dc:title>
</cp:coreProperties>
</file>