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a oddechowe</w:t>
      </w:r>
    </w:p>
    <w:p>
      <w:pPr>
        <w:pStyle w:val="Normal"/>
        <w:rPr/>
      </w:pPr>
      <w:r>
        <w:rPr/>
        <w:t>Rękawiczki jednorazowe obecne teraz w każdym domu oraz plastikowy czy papierowy kubek i słomka i można zrobić ciekawą dmucharkę do ćwiczeń logopedyczn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2620" cy="2628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Ćwiczenia na percepcje słuchową i narządy artykulacyjne</w:t>
      </w:r>
    </w:p>
    <w:p>
      <w:pPr>
        <w:pStyle w:val="Normal"/>
        <w:rPr/>
      </w:pPr>
      <w:r>
        <w:rPr/>
        <w:t>Rozpoznawanie dźwięków takich jak chuchanie na dłoń, cmokanie, parskanie, mlaskanie, kląskanie (jak konik). Kuba wysłuchuje wszystkich dźwięków wydawane przez Panią  i powtarza je. Następnie odwraca się tyłem a Pani prezentuje jeden z dźwięków. Kubuś odwraca się i powtarza ten dźwięk.</w:t>
      </w:r>
    </w:p>
    <w:p>
      <w:pPr>
        <w:pStyle w:val="Normal"/>
        <w:rPr/>
      </w:pPr>
      <w:r>
        <w:rPr/>
        <w:t>Na początek warto jednak zacząć od dźwięków łatwiejszych np. klaskanie w dłonie, tupanie nogami, pocieranie ręki o rękę, pstrykanie z palców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na percepcję wzrokową i koordynację wzrokowo-ruchową</w:t>
      </w:r>
    </w:p>
    <w:p>
      <w:pPr>
        <w:pStyle w:val="Normal"/>
        <w:rPr/>
      </w:pPr>
      <w:r>
        <w:rPr/>
        <w:t>Należy narysować kilka obrazków przedstawiających pozycje ciała ludzika. Zadaniem Kubusia jest ułożenie np. z zapałek tych rysunków (głową mogą być kółka wycięte z papieru). A następnie zastanowienie się jakie czynności ten ludzik wykonuje przyjmując taka pozę ( jeśli potrafi to niech przyjmie taką pozę, jeśli nie potrafi można mu zaprezentować aby przyjął taka sama pozę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3304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Ćwiczenia na sprawność manualną</w:t>
      </w:r>
    </w:p>
    <w:p>
      <w:pPr>
        <w:pStyle w:val="Normal"/>
        <w:rPr/>
      </w:pPr>
      <w:r>
        <w:rPr/>
        <w:t>Wystarczy koszyk, przez oczka którego należy przeciągnąć kawałki w miarę mocnego sznura, aby powstała taka „pajęczyna”, powrzucać klocki do koszyka a Kubusiowi  dać szczypce kuchenne, aby próbował z ich użyciem wyjąć klock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429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000000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5:00Z</dcterms:created>
  <dc:creator>gacper</dc:creator>
  <dc:description/>
  <dc:language>en-US</dc:language>
  <cp:lastModifiedBy>gacper</cp:lastModifiedBy>
  <dcterms:modified xsi:type="dcterms:W3CDTF">2021-04-01T07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