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rekrutacji dzieci do  Żłobka w Łapach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Podstawą rekrutacji dzieci do  Żłobka w Łapach jest Uchwała Nr XXV/234/12 Rady Miasta/ Gminy Łapy z dnia 22 czerwca 2012 r. w sprawie utworzenia publicznego żłobka, dla którego organem prowadzącym jest Miasto i Gmina Łapy ( DZ.URZ.WOJ.PODL. 2012.2204 z dnia 25 lipca 2012r) </w:t>
      </w:r>
    </w:p>
    <w:p>
      <w:pPr>
        <w:pStyle w:val="Default"/>
        <w:jc w:val="both"/>
        <w:rPr/>
      </w:pPr>
      <w:r>
        <w:rPr>
          <w:sz w:val="28"/>
          <w:szCs w:val="28"/>
        </w:rPr>
        <w:t>Na podstawie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>3 Statutu Żłobka w Łapach  stanowiącego załącznik do Uchwały Nr XXV/234/12 Rady Miejskiej w Łapach z dnia 22 czerwca 2012r utworzenia publicznego żłobka, dla którego organem prowadzącym jest Miasto i Gmina Łapy rekrutacja do oddziałów żłobkowych na terenie Łap rekrutacja odbywa się na następujących zasadach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Zasady rekrutacji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Rekrutacji do Żłobka podlegają dzieci w wieku od ukończenia 20 tygodnia życia do 3 lat zamieszkałe na terenie Gminy miasta Łapy. </w:t>
      </w:r>
    </w:p>
    <w:p>
      <w:pPr>
        <w:pStyle w:val="Default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Pierwszeństwo w przyjęciu do Żłobka mają dzieci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rodziców będących w trudnej sytuacji socjalno- bytowej, w tym rodzic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amotnie wychowującego dziecko,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) jednego lub obojga rodziców posiadających orzeczenie o znacznym lub umiarkowanym stopniu niepełnosprawności,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) z rodzin zastępczych,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) z rodzin wielodzietnych (co najmniej 3 dzieci)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rodziców pracujących/ uczących się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Rekrutacja dzieci do Żłobka odbywa się na podstawie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karty zgłoszenia dziecka do Żłobka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dokumentów określonych w pkt III. </w:t>
      </w:r>
    </w:p>
    <w:p>
      <w:pPr>
        <w:pStyle w:val="Defaul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 xml:space="preserve">. „Karta zgłoszenia dziecka do Żłobka”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Karty zgłoszenia dziecka do Żłobka wydawane są w siedzibie żłobka </w:t>
      </w:r>
      <w:r>
        <w:rPr>
          <w:b/>
          <w:bCs/>
          <w:sz w:val="28"/>
          <w:szCs w:val="28"/>
        </w:rPr>
        <w:t xml:space="preserve">od 1 marca </w:t>
      </w:r>
      <w:r>
        <w:rPr>
          <w:sz w:val="28"/>
          <w:szCs w:val="28"/>
        </w:rPr>
        <w:t xml:space="preserve">każdego roku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Terminy rekrutacji do Żłobka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Od 1 marca do 31 marca każdego roku </w:t>
      </w:r>
      <w:r>
        <w:rPr>
          <w:sz w:val="28"/>
          <w:szCs w:val="28"/>
        </w:rPr>
        <w:t xml:space="preserve">składanie  Kart zgłoszenia dziecka do Żłobka wraz z wymaganymi dokumentami w oddziale żłobkowym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Od 1 kwietnia do 15 kwietnia każdego roku </w:t>
      </w:r>
      <w:r>
        <w:rPr>
          <w:sz w:val="28"/>
          <w:szCs w:val="28"/>
        </w:rPr>
        <w:t xml:space="preserve">weryfikacja Kart zgłoszenia dziecka do Żłobka i wymaganych dokumentów przez komisję kwalifikacyjną powołaną zarządzeniem Dyrektora. </w:t>
      </w:r>
    </w:p>
    <w:p>
      <w:pPr>
        <w:pStyle w:val="Default"/>
        <w:spacing w:before="0" w:after="3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ywieszenie </w:t>
      </w:r>
      <w:r>
        <w:rPr>
          <w:b/>
          <w:bCs/>
          <w:sz w:val="28"/>
          <w:szCs w:val="28"/>
        </w:rPr>
        <w:t xml:space="preserve">30 kwietnia każdego roku </w:t>
      </w:r>
      <w:r>
        <w:rPr>
          <w:sz w:val="28"/>
          <w:szCs w:val="28"/>
        </w:rPr>
        <w:t xml:space="preserve">w siedzibie Żłobka list dzieci przyjętych na nowy rok żłobkowy oraz list rezerwowych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Do 30 czerwca każdego roku </w:t>
      </w:r>
      <w:r>
        <w:rPr>
          <w:sz w:val="28"/>
          <w:szCs w:val="28"/>
        </w:rPr>
        <w:t xml:space="preserve">potwierdzenie pisemne woli rodziców korzystania z usług Żłobk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Wniosek wypełniany w danym roku dotyczy wyłącznie rekrutacji odbywającej się w tym roku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Przed oddaniem dziecka pod opiekę w Żłobku niezbędne jest przedłożenie zaświadczenia lekarskiego lub innej informacji od lekarza prowadzącego o braku przeciwwskazań zdrowotnych do korzystania z opieki żłobkowej. </w:t>
      </w:r>
    </w:p>
    <w:p>
      <w:pPr>
        <w:pStyle w:val="Default"/>
        <w:rPr/>
      </w:pPr>
      <w:r>
        <w:rPr>
          <w:sz w:val="28"/>
          <w:szCs w:val="28"/>
        </w:rPr>
        <w:t xml:space="preserve">Zaświadczenie (informacja) winna być wydana nie wcześniej </w:t>
      </w:r>
      <w:r>
        <w:rPr>
          <w:b/>
          <w:bCs/>
          <w:sz w:val="28"/>
          <w:szCs w:val="28"/>
        </w:rPr>
        <w:t>niż 1 tydzień przed rozpoczęciem uczęszczania dziecka do Żłobka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Kryteria i punkty rekrutacyjne przyjęcia dziecka do Żłobka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02"/>
        <w:gridCol w:w="1559"/>
        <w:gridCol w:w="26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L.p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Kry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Wartość punktow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Dokumenty potwierdzające daną sytuację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Zamieszkanie rodzica/ rodziców na terenie miasta Ła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kserokopie dowodów osobistych (oryginały dowodów do wglądu i potwierdzenia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Dziecko rodzica/ rodziców pracujących w wymiarze pełnego etatu (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lub uczących się w systemie dziennym: </w:t>
            </w:r>
          </w:p>
          <w:p>
            <w:pPr>
              <w:pStyle w:val="Default"/>
              <w:rPr/>
            </w:pPr>
            <w:r>
              <w:rPr/>
              <w:t xml:space="preserve">a) dwoje rodziców pracuje / uczy się </w:t>
            </w:r>
          </w:p>
          <w:p>
            <w:pPr>
              <w:pStyle w:val="Default"/>
              <w:rPr/>
            </w:pPr>
            <w:r>
              <w:rPr/>
              <w:t>b) samotny rodzic uczy się / pracu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- zaświadczenie z zakładu pracy potwierdzające zatrudnienie, adres zakładu pracy i wymiar czasu pracy </w:t>
            </w:r>
          </w:p>
          <w:p>
            <w:pPr>
              <w:pStyle w:val="Default"/>
              <w:rPr/>
            </w:pPr>
            <w:r>
              <w:rPr/>
              <w:t xml:space="preserve">- zaświadczenie ze szkoły lub uczelni potwierdzające naukę w systemie dziennym </w:t>
            </w:r>
          </w:p>
          <w:p>
            <w:pPr>
              <w:pStyle w:val="Default"/>
              <w:rPr/>
            </w:pPr>
            <w:r>
              <w:rPr/>
              <w:t xml:space="preserve">- w przypadku prowadzenia działalności gospodarczej dokument potwierdzający aktywność zawodową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16"/>
          <w:szCs w:val="16"/>
        </w:rPr>
        <w:t xml:space="preserve">1) </w:t>
      </w:r>
      <w:r>
        <w:rPr>
          <w:sz w:val="23"/>
          <w:szCs w:val="23"/>
        </w:rPr>
        <w:t>Niepełny wymiar czasu pracy obniża punktację o 5 pkt.</w:t>
      </w:r>
    </w:p>
    <w:p>
      <w:pPr>
        <w:pStyle w:val="Default"/>
        <w:rPr/>
      </w:pPr>
      <w:r>
        <w:rPr/>
        <w:t>2. Kryteria dodatkowe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8"/>
        <w:gridCol w:w="1321"/>
        <w:gridCol w:w="2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punktowa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umenty potwierdzające daną sytuacj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Trudna sytuacja socjalno- bytowa rodzica/ rodziców, w tym osoba samotnie wychowująca dziecko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decyzja MOPS-u o korzystaniu z pomocy lub inny dokument potwierdzający trudną sytuację socjalno- bytową </w:t>
            </w:r>
          </w:p>
          <w:p>
            <w:pPr>
              <w:pStyle w:val="Default"/>
              <w:rPr/>
            </w:pPr>
            <w:r>
              <w:rPr/>
              <w:t>- wyrok sądu rodzinnego o wysokości alimentów dla dziecka samotnego rodzica, oświadczenie (</w:t>
            </w: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Default"/>
              <w:rPr/>
            </w:pPr>
            <w:r>
              <w:rPr/>
              <w:t>lub zaświadczenie z USC potwierdzające aktualny stan cywilny ( np. zupełny odpis aktu urodzenia dziecka, skrócony odpis aktu małżeństwa z adnotacją o rozwodzie) lub inne dokumenty potwierdzające stan cywilny, wyrok z sądu rodzinnego o pozbawieniu praw rodzicielskich lub separacji, zaświadczenie z Zakładu Karnego o odbywaniu kary pozbawienia wolnośc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Trudna sytuacja zdrowotna rodzica/ rodziców, wobec którego orzeczono znaczny lub umiarkowany stopień niepełnosprawności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orzeczenie o niepełnosprawności znacznej lub umiarkowanej wydanej przez Zespół ds. Orzekania o Niepełnosprawności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Rodzina zastępcza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postanowienie sądu o umieszczeniu dziecka w rodzinie zastępczej </w:t>
            </w:r>
          </w:p>
          <w:p>
            <w:pPr>
              <w:pStyle w:val="Default"/>
              <w:rPr/>
            </w:pPr>
            <w:r>
              <w:rPr/>
              <w:t>- zaświadczenie z Powiatowego Centrum Pomocy Rodzinie o przebywaniu dziecka w rodzinie zastępczej lub umowa zawarta pomiędzy starostą właściwym a rodziną zastępcz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Dzieci z rodzin wielodzietnych- troje i więcej rodzeństwa do 14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po 5 pkt. za każde dziecko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- kserokopie aktów urodzenia (oryginały do wglądu i potwierdzenia)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1) </w:t>
      </w:r>
      <w:r>
        <w:rPr>
          <w:sz w:val="23"/>
          <w:szCs w:val="23"/>
        </w:rPr>
        <w:t>Oświadczenia samotnych rodziców podlegają weryfikacji przez Żłobek w Urzędzie Stanu Cywilnego w celu potwierdzenia ich prawdziwości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uzupełniające</w:t>
      </w:r>
    </w:p>
    <w:p>
      <w:pPr>
        <w:pStyle w:val="Default"/>
        <w:spacing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Warunkiem ubiegania się o przyjęcie dziecka do Żłobka i przystąpienia do rekrutacji jest spełnienie kryteriów podstawow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Dzieci z orzeczeniem o niepełnospra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dzice do formularza  dołączają orzeczenie o stopniu niepełnosprawności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y potwierdzające posiadanie przez dziecko dysfunkcji rozwoj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zaświadczenie o stanie zdrowia, opinie wydana przez psychologa, pedagog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opedę).</w:t>
      </w:r>
    </w:p>
    <w:p>
      <w:pPr>
        <w:pStyle w:val="Default"/>
        <w:spacing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zyjęcie dziecka do Żłobka odbywa się na podstawie protokołu komisji kwalifikacyjnej, według liczby uzyskanych punktów rekrutacyjnych. </w:t>
      </w:r>
    </w:p>
    <w:p>
      <w:pPr>
        <w:pStyle w:val="Default"/>
        <w:spacing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Miejsca w Żłobku przydzielane są dzieciom o największej liczbie punktów rekrutacyjnych. W przypadku jednakowej liczby punktów rekrutacyjnych o przyjęciu decyduje kolejność złożenia Kart zgłoszenia dziecka do Żłobka. </w:t>
      </w:r>
    </w:p>
    <w:p>
      <w:pPr>
        <w:pStyle w:val="Default"/>
        <w:spacing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o zakończeniu rekrutacji z rodzicami dzieci przyjętych do Żłobka podpisywana jest umowa określająca szczegółowe zasady korzystania ze Żłobka. </w:t>
      </w:r>
    </w:p>
    <w:p>
      <w:pPr>
        <w:pStyle w:val="Default"/>
        <w:spacing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Ilekroć w zasadach rekrutacji mowa o rodzicach rozumie się przez to także opiekunów prawnych oraz inne osoby, którym sąd powierzył sprawowanie opieki nad dzieckiem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Jeśli któryś z podanych terminów rekrutacji przypada na dzień ustawowo wolny od pracy wówczas termin ten ulega przeniesieniu na pierwszy dzień robocz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2:00Z</dcterms:created>
  <dc:creator>LO</dc:creator>
  <dc:description/>
  <dc:language>en-US</dc:language>
  <cp:lastModifiedBy>Wiesia</cp:lastModifiedBy>
  <dcterms:modified xsi:type="dcterms:W3CDTF">2014-04-01T18:22:00Z</dcterms:modified>
  <cp:revision>2</cp:revision>
  <dc:subject/>
  <dc:title/>
</cp:coreProperties>
</file>