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ZNY PLAN PRACY ŻŁOBKA W ŁAPA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uka raczkowania, poprzez podawanie atrakcyjnych zabaw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Nauka chodzenia z podtrzymywaniem za jedną rę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Ćwiczenia rzutu piłką do osoby dorosłej z pozycji siedząc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Ćwiczenia rzutu do ce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Schylanie się i kucanie po zabaw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Zabawy ruchowo – naśladowcze przy muzy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Podawanie dziecku zabawek do pociągania za sznu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Elementy ćwiczeń Weroniki Sherbor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MOTOR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Ćwiczenie czynności wkładania, wyjmowania, przekładania, przesypywania, zamykania, otwier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Ćwiczenie chwytu pesetowego poprzez podawanie drobnych przedmiotów.</w:t>
        <w:br/>
        <w:t>3.Pierwsze próby prac plastycznych w II półro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WA I MYŚLE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Przeprowadzanie ćwiczeń artykulacyjnych, rozwijających aparat głosowy dziecka.</w:t>
        <w:br/>
        <w:t>2.Rozwijanie mowy biernej poprzez wypowiadanie próśb i poleceń.</w:t>
        <w:br/>
        <w:t>3.Zapoznanie dzieci z częściami ciała.</w:t>
        <w:br/>
        <w:t>4.Wprowadzanie książeczek i obrazków jednoelemen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Wprowadzanie pacynek i worka czarodziejskiego.</w:t>
        <w:br/>
        <w:t>6.Nauka wypowiadania prostych pojedynczych słów.</w:t>
        <w:br/>
        <w:t>7.Osłuchiwanie dzieci z muzyką, śpiewanie piosenek.</w:t>
        <w:br/>
        <w:t>8.Piosenki ruchowo-naśladowcze z udziałem dzieci.</w:t>
        <w:br/>
        <w:t>9.Chowanie i odszukiwanie przedmiotów ukrytych pod wiaderk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ONTAKTY SPOŁECZN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przątania i szanowania zabawek, pomoc przy sprzątaniu osoby dorosłej.</w:t>
        <w:br/>
        <w:t>2.Wprowadzanie zabaw kontaktowo – paluszkowych.</w:t>
        <w:br/>
        <w:t>3.Nauka życzliwości wobec siebie.</w:t>
        <w:br/>
        <w:t>4.Pokazywanie i nazywanie przedmiotów i osób.</w:t>
        <w:br/>
        <w:t>5.Nauka rozpoznawania innych dzieci po imieniu.</w:t>
        <w:br/>
        <w:t>6.Zapoznanie dzieci z najbliższym otoczenie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WYKI I USAMODZIELNIANI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Nauka samodzielnego picia z kubeczka.</w:t>
        <w:br/>
        <w:t>2.Nauka gryzienia poprzez podawanie owoców w kawałku.</w:t>
        <w:br/>
        <w:t>3.Wprowadzanie drugiej łyżki, nauka samodzielnego jedzenia posiłków.</w:t>
        <w:br/>
        <w:t>4.Nauka współdziałania z osobą dorosłą w czynnościach ubierania i rozbierani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Próby wysadzania na nocnik, se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PREZY OKOLICZNOŚCIOWE</w:t>
      </w:r>
      <w:r>
        <w:rPr>
          <w:rFonts w:cs="Arial" w:ascii="Arial" w:hAnsi="Arial"/>
          <w:b/>
          <w:bCs/>
          <w:color w:val="009933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.Urodziny dziecka.</w:t>
        <w:br/>
        <w:t>2.Spotkanie z Mikołajem.</w:t>
        <w:br/>
        <w:t>3.Konkursy świąteczne z udziałem rodziców.</w:t>
        <w:br/>
        <w:t>4.Zabawa karnawałowa.</w:t>
        <w:br/>
        <w:t>6.Powitanie wiosny.</w:t>
        <w:br/>
        <w:t>7.Dzień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METODY ROZWOJU MAŁYCH DZ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w naszym żłobku mają bogaty program edukacyjny, uczą się poprzez zabawę. Edukacja to różnorodne zajęcia wychowawcze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modzielnego nawyku mycia rąk, zębów, czesania włosów, załatwiania potrzeb fizjolog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trzegania form grzeczności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ługiwania się łyżką, kubkie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ieranie i i przebieranie w piżamkę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kładanie zdjętej 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Formy pracy dydaktycznej poprzez zaba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atyczne, naśladujące czynności z życia dorosłych manipulacyjno - konstrukcyjn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ce  umiejętności praktycznego obchodzenia się z przedmiotami przyspieszające rozwój umiejętności porozumiewania się z otoczeni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chętnie biorą udział w takich zajęciach jak: umuzykalniające ruchowe plastyczne zabawy dowo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dukacja niemowlą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niemowląt rozpoczyna się od wykorzystania zmysłów, w celu poznawania nowych doznań, jest t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tulanie, poznawanie otaczającej rzeczywistośc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wania twarzy mamy, taty,  znajomych, zapach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wracanie głowy w kierunku dźwięków, rozpoznawanie pewnych dźwię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ymulowania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kazywanie kolorowych zabawek (nie ważne są kształty lecz plamy kolor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słuchu, okazując zabawki wydające dźwięki ( łagodne melodie pozytyw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dotyku, podając zabawki posiadające różnorodną faktur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ysł wzroku, pokazywać dziecku kołyszące się na wietrze listki, fruwające ptaszki maty, na których znaleźć można powierzchnie dotykowe i różne dźwięki gło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bardzo dużo mówić i opowiadać o tym, co się rob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udzania ciekawości do kształtów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czenie  po podłodze piłeczki wkładanie małych zabawek, przedmiotów do pojemniczków wyrzucanie przez dziecko różnych przedmio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cenioną formą edukacji dziecka, jest kontakt z głosem rodziców, który najłatwiej  jest przekazać w formie czytania książ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lementy Metody Weroniki Sherbo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etodą ruchu rozwijającego Weroniki Sherbone -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my u dziecka orientację w schemacie ciała, w przestrzeni, nawiązujemy kontakt wzrokowy, emocjonalny. Myślą przewodnią tej metody jest hasło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"Dając – bierzesz, biorąc – dajesz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poprzez ruch wpływ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rawidłowy rozwój całego ciała, a szczególnie układu kostnego i mięśn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rawidłowe kontakty społeczne między dziećmi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ują więź emocjonalną (dzieci-opiekunk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luźniają i odprężają dzieci budują poczucie bezpieczeństwa i pewności sieb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różnorodne formy ruchu ( ruch odprężający, relaksują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Metoda Ruchu Rozwijającego  Weroniki Sherborne ma na cel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orzenie dziecku okazji do poznania własnego ciał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prawnianie motoryk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tworzenie związku z drugim człowiek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działanie w grupie umożliwienie ruchu kreaty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odczas ćwiczeń dziecko zaczyna mie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ufanie do własnych poczyna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yskuje poczucie bezpieczeństw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naje przestrzeń - staje się bardziej aktywn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jawia większą inicjatywę, może być twór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Ćwiczenia wyzwalają w dzieci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angażowanie swobodę zachowań i naturaln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ją pewność siebie radość z działania w gru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enialność tej metody polega właśnie na jej prostoc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ego uczą się dzieci?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bawy  wpływają na wszechstronny rozwój dziecka w zakresie wszystkich sfer rozwoj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koordynację całego ciał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  poczucia estetyki rozwijają kreatywność i wyobraźni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ą komunikację słowną i emocjonal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mowę i myśl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ują pamięć i koncentrację uwag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ją umiejętności manualne i plastyczne dzieci uczą nazywania i rozpoznawania własnych uczu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uzykę jako formę: poznawczą w rozwoju umiejętności słuchowych i ogólnej wrażliwości zmysłowej wdrażającą dzieci do dyscypliny i koncentracji przystosowują do współżycia w grupie ćwiczącą pamięć, koncentrację i orient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dukację komunikacyjną mającą na celu kształtowanie właściwych nawyków i zachowanie się dzieci w ruchu ulicznym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nie dzieci z sylwetką policja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enie funkcji jaką spełnia jezdnia oraz ze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a tymi formami pracy wdrażamy również programy działań profilaktycz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rzających do prawidłowego rozwoju aparatu artykulacyjnego i zapobiegania wadom wy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bieganie próchnicy u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ujemy: spotkanie ze Świętym Mikołajem, zabawę karnawałową, Dzień Matki, Dzień Dziecka, pożegnanie starszaków, zabawy integracyjne z przedszkola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Ćwiczenia logoped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by usprawnić język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las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rurk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ląskamy (jak robi konik?)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pychamy językiem policzk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język w „koci grzbiet”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suwamy język pod górną i dolną wargę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język na boki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otykamy czubkiem języka kolejny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formujemy język szeroko i wąsko w jamie ustnej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zygzakiem po podniebieniu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esuwamy czubek języka od górnych zębów wzdłuż podniebienia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warg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mok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arskamy, prychamy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 przemian robimy „dzióbek” i rozszerzamy ust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, zaciskamy, rozluźniamy, masujemy wargi palc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kładamy wargi jak do wymawiania samogłosek: A, O, U, E, Y, 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zy zaciśniętych zębach, naprzemiennie zakładamy wargi na sieb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usprawnić policzki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oruszamy policzkami jak żab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pinamy policzki wraz z wargami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ydymamy je i wciągamy do wewnątrz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asujemy policzki dłońmi, okrężnymi ruchami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Przykłady ćwiczeń oddechowych</w:t>
      </w:r>
    </w:p>
    <w:p>
      <w:pPr>
        <w:pStyle w:val="NormalnyWeb"/>
        <w:spacing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aśladowanie chłodzenia gorącej zupy na talerzu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Zdmuchiwanie mlecza, aż spadnie ostatnie nasionko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Odtajanie zamarzniętej szyby – chuchani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4. Gwizdanie na jednym tonie.</w:t>
      </w:r>
    </w:p>
    <w:p>
      <w:pPr>
        <w:pStyle w:val="NormalnyWeb"/>
        <w:spacing w:before="0" w:after="0"/>
        <w:ind w:hanging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y łatwiej uzyskać głoski: SZ, CZ, Ż, DŻ: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ofamy czubek języka wzdłuż podniebienia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wałka dziąsłowego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kreślimy kółka na podniebieniu miękkim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zubkiem języka dotykamy na przemian dwóch górnych ostatnich zębów,</w:t>
      </w:r>
    </w:p>
    <w:p>
      <w:pPr>
        <w:pStyle w:val="NormalnyWeb"/>
        <w:spacing w:before="0" w:after="0"/>
        <w:ind w:hanging="360"/>
        <w:rPr/>
      </w:pPr>
      <w:r>
        <w:rPr>
          <w:sz w:val="28"/>
          <w:szCs w:val="28"/>
        </w:rPr>
        <w:t>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óbujemy dmuchać na czubek języka uniesiony do podniebienia, równocześnie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zyciskając policzki dłońmi (język nie może przywierać do podniebienia, żeby powietrze nie przedostawało się bokami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Rozwój mowy u dziecka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-9 miesią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powtarza proste sylaby; rozróżnia kiedy mówisz do niego przyjaźnie, a kiedy się złościsz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2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kojarzy osoby ze określającymi je słowami („mama”, „baba”, „ciocia”). Rozmawiaj z nim jak najczęściej, prostym językiem, używając łatwych do powtórzenia wyrazów dźwiękonaśladowczych (kura to „ko-ko”, pies to „hau-hau”). Czytaj książeczki i opowiadaj co widać na obrazkach; baw się w wyliczanki i śpiewaj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8-24 miesiąc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zaczyna mówić bardzo prostymi zdaniami, szybko używa coraz większej liczby słów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6 miesięc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Dziecko sprawnie posługuje się prostymi zdaniam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-latek powinien wymawiać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wszystkie samogłoski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spółgłoski: m, mi, b, bi, p, pi, f, fi, w, wi, k ki, g, gi, ch, i li, j, ł, d, n, ś, ź, ć, dź, ń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zaczynają się pojawiać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czasami sz, ź, cz, d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U 4-letniego dziecka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utrwalają się: s, z, c, dz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ją się sz, ż, cz, d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pojawia się r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Im więcej rozmawiasz z dzieckiem, czytasz mu i śpiewasz, tym lepiej będzie mówić!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21:00Z</dcterms:created>
  <dc:creator>Wiesia</dc:creator>
  <dc:description/>
  <cp:keywords/>
  <dc:language>en-US</dc:language>
  <cp:lastModifiedBy>Acer</cp:lastModifiedBy>
  <cp:lastPrinted>2012-12-13T11:34:00Z</cp:lastPrinted>
  <dcterms:modified xsi:type="dcterms:W3CDTF">2019-06-16T14:22:00Z</dcterms:modified>
  <cp:revision>3</cp:revision>
  <dc:subject/>
  <dc:title/>
</cp:coreProperties>
</file>