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7"/>
          <w:szCs w:val="17"/>
        </w:rPr>
        <w:t>Przed wypełnieniem należy przeczytać całość</w:t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  <w:r>
        <w:rPr>
          <w:rFonts w:cs="Arial" w:ascii="Arial" w:hAnsi="Arial"/>
          <w:i/>
          <w:iCs/>
          <w:sz w:val="18"/>
          <w:szCs w:val="18"/>
        </w:rPr>
        <w:t>Kartę wypełniają rodzice lu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wni opiekunowie dziecka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KARTA ZGŁOSZENIA DZIECKA DO  ODDZIAŁU ŻŁOBKA  W ŁAPACH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2025/2026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120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ypełnioną kartę należy złożyć w siedzibie żłobka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60"/>
      </w:tblGrid>
      <w:tr>
        <w:trPr>
          <w:trHeight w:val="329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formularza: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a złożenia formularza: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 Dane osobowe dziecka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76835</wp:posOffset>
                </wp:positionV>
                <wp:extent cx="6051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6.05pt" to="482.65pt,6.05pt" stroked="t" o:allowincell="f" style="position:absolute">
                <v:stroke color="#e6e6e6" weight="56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5410</wp:posOffset>
                </wp:positionV>
                <wp:extent cx="6604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8.3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64885</wp:posOffset>
                </wp:positionH>
                <wp:positionV relativeFrom="paragraph">
                  <wp:posOffset>105410</wp:posOffset>
                </wp:positionV>
                <wp:extent cx="65405" cy="144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7.55pt;margin-top:8.3pt;width:5.1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05410</wp:posOffset>
                </wp:positionV>
                <wp:extent cx="5920105" cy="144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8.3pt;width:466.1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44450</wp:posOffset>
                </wp:positionV>
                <wp:extent cx="6059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5pt" to="482.9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311150</wp:posOffset>
                </wp:positionV>
                <wp:extent cx="60591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4.5pt" to="482.9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615950</wp:posOffset>
                </wp:positionV>
                <wp:extent cx="60591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8.5pt" to="482.9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44450</wp:posOffset>
                </wp:positionV>
                <wp:extent cx="0" cy="29965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5pt" to="5.85pt,2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33465</wp:posOffset>
                </wp:positionH>
                <wp:positionV relativeFrom="paragraph">
                  <wp:posOffset>44450</wp:posOffset>
                </wp:positionV>
                <wp:extent cx="0" cy="29933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3.5pt" to="482.95pt,2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ne dziecka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33020</wp:posOffset>
                </wp:positionV>
                <wp:extent cx="6051550" cy="0"/>
                <wp:effectExtent l="0" t="2921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.6pt" to="482.65pt,2.6pt" stroked="t" o:allowincell="f" style="position:absolute">
                <v:stroke color="#e6e6e6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0" cy="142811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5.1pt" to="116.65pt,1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miona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83185</wp:posOffset>
                </wp:positionV>
                <wp:extent cx="60591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55pt" to="482.9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389890</wp:posOffset>
                </wp:positionV>
                <wp:extent cx="60591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0.7pt" to="482.9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1579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6.55pt" to="150.8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55pt" to="185.2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2796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6.55pt" to="214.8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0642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6.55pt" to="244.6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.55pt" to="274.3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397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.55pt" to="304.2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4053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55pt" to="333.9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1835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6.55pt" to="363.6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9808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6.55pt" to="393.5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7591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6.55pt" to="423.3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373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6.55pt" to="453.0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ata urodzenia 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83185</wp:posOffset>
                </wp:positionV>
                <wp:extent cx="60591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55pt" to="482.9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54610</wp:posOffset>
                </wp:positionV>
                <wp:extent cx="60515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4.3pt" to="482.65pt,4.3pt" stroked="t" o:allowincell="f" style="position:absolute">
                <v:stroke color="#e6e6e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73660</wp:posOffset>
                </wp:positionV>
                <wp:extent cx="66040" cy="1466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5.8pt;width:5.15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064885</wp:posOffset>
                </wp:positionH>
                <wp:positionV relativeFrom="paragraph">
                  <wp:posOffset>73660</wp:posOffset>
                </wp:positionV>
                <wp:extent cx="65405" cy="1466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7.55pt;margin-top:5.8pt;width:5.1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5920105" cy="1466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5.8pt;width:466.1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60591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.6pt" to="482.9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dres zamieszkania dziecka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24130</wp:posOffset>
                </wp:positionV>
                <wp:extent cx="605155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9pt" to="482.65pt,1.9pt" stroked="t" o:allowincell="f" style="position:absolute">
                <v:stroke color="#e6e6e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46355</wp:posOffset>
                </wp:positionV>
                <wp:extent cx="60591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65pt" to="482.9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256540</wp:posOffset>
                </wp:positionV>
                <wp:extent cx="60591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0.2pt" to="482.9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483870</wp:posOffset>
                </wp:positionV>
                <wp:extent cx="60591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8.1pt" to="482.9pt,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675640</wp:posOffset>
                </wp:positionV>
                <wp:extent cx="60591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3.2pt" to="482.9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872490</wp:posOffset>
                </wp:positionV>
                <wp:extent cx="60591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8.7pt" to="482.9pt,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46355</wp:posOffset>
                </wp:positionV>
                <wp:extent cx="0" cy="10731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65pt" to="113.4pt,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220" w:right="8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od pocztowy miejscowość ulica</w:t>
      </w:r>
    </w:p>
    <w:p>
      <w:pPr>
        <w:pStyle w:val="Normal"/>
        <w:widowControl w:val="false"/>
        <w:autoSpaceDE w:val="false"/>
        <w:spacing w:lineRule="auto" w:line="232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r domu/mieszkania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- ma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54610</wp:posOffset>
                </wp:positionV>
                <wp:extent cx="60559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3pt" to="482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27115</wp:posOffset>
                </wp:positionH>
                <wp:positionV relativeFrom="paragraph">
                  <wp:posOffset>48260</wp:posOffset>
                </wp:positionV>
                <wp:extent cx="12700" cy="12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45pt;margin-top: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 Dane osobowe rodziców lub opiekunów prawnych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10640</wp:posOffset>
                </wp:positionH>
                <wp:positionV relativeFrom="paragraph">
                  <wp:posOffset>103505</wp:posOffset>
                </wp:positionV>
                <wp:extent cx="2416175" cy="0"/>
                <wp:effectExtent l="635" t="17145" r="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8.15pt" to="293.4pt,8.15pt" stroked="t" o:allowincell="f" style="position:absolute">
                <v:stroke color="#e6e6e6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0</wp:posOffset>
                </wp:positionV>
                <wp:extent cx="65405" cy="1460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03.2pt;margin-top:9.5pt;width:5.1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3661410</wp:posOffset>
                </wp:positionH>
                <wp:positionV relativeFrom="paragraph">
                  <wp:posOffset>120650</wp:posOffset>
                </wp:positionV>
                <wp:extent cx="65405" cy="1460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8.3pt;margin-top:9.5pt;width:5.1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0</wp:posOffset>
                </wp:positionV>
                <wp:extent cx="2285365" cy="1460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08.35pt;margin-top:9.5pt;width:179.9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34435</wp:posOffset>
                </wp:positionH>
                <wp:positionV relativeFrom="paragraph">
                  <wp:posOffset>103505</wp:posOffset>
                </wp:positionV>
                <wp:extent cx="2506980" cy="0"/>
                <wp:effectExtent l="0" t="17145" r="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15pt" to="491.4pt,8.15pt" stroked="t" o:allowincell="f" style="position:absolute">
                <v:stroke color="#e6e6e6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3734435</wp:posOffset>
                </wp:positionH>
                <wp:positionV relativeFrom="paragraph">
                  <wp:posOffset>120650</wp:posOffset>
                </wp:positionV>
                <wp:extent cx="64135" cy="1460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4.05pt;margin-top:9.5pt;width: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76010</wp:posOffset>
                </wp:positionH>
                <wp:positionV relativeFrom="paragraph">
                  <wp:posOffset>120650</wp:posOffset>
                </wp:positionV>
                <wp:extent cx="66040" cy="146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3pt;margin-top:9.5pt;width:5.1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98570</wp:posOffset>
                </wp:positionH>
                <wp:positionV relativeFrom="paragraph">
                  <wp:posOffset>120650</wp:posOffset>
                </wp:positionV>
                <wp:extent cx="2377440" cy="146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9.1pt;margin-top:9.5pt;width:187.1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06195</wp:posOffset>
                </wp:positionH>
                <wp:positionV relativeFrom="paragraph">
                  <wp:posOffset>82550</wp:posOffset>
                </wp:positionV>
                <wp:extent cx="493839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5pt" to="491.6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06195</wp:posOffset>
                </wp:positionH>
                <wp:positionV relativeFrom="paragraph">
                  <wp:posOffset>82550</wp:posOffset>
                </wp:positionV>
                <wp:extent cx="0" cy="55308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5pt" to="102.85pt,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29990</wp:posOffset>
                </wp:positionH>
                <wp:positionV relativeFrom="paragraph">
                  <wp:posOffset>82550</wp:posOffset>
                </wp:positionV>
                <wp:extent cx="0" cy="5530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6.5pt" to="293.7pt,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244590</wp:posOffset>
                </wp:positionH>
                <wp:positionV relativeFrom="paragraph">
                  <wp:posOffset>82550</wp:posOffset>
                </wp:positionV>
                <wp:extent cx="0" cy="190627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6.5pt" to="491.7pt,1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950"/>
      </w:tblGrid>
      <w:tr>
        <w:trPr>
          <w:trHeight w:val="246" w:hRule="atLeast"/>
        </w:trPr>
        <w:tc>
          <w:tcPr>
            <w:tcW w:w="381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 lub opiekun prawny</w:t>
            </w:r>
          </w:p>
        </w:tc>
        <w:tc>
          <w:tcPr>
            <w:tcW w:w="395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iec lub opiekun prawny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61702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491.6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0" cy="16840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5.85pt,13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 nazwisko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8740</wp:posOffset>
                </wp:positionH>
                <wp:positionV relativeFrom="paragraph">
                  <wp:posOffset>33020</wp:posOffset>
                </wp:positionV>
                <wp:extent cx="616331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.6pt" to="491.45pt,2.6pt" stroked="t" o:allowincell="f" style="position:absolute">
                <v:stroke color="#e6e6e6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8740</wp:posOffset>
                </wp:positionH>
                <wp:positionV relativeFrom="paragraph">
                  <wp:posOffset>40640</wp:posOffset>
                </wp:positionV>
                <wp:extent cx="66040" cy="1447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3.2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76010</wp:posOffset>
                </wp:positionH>
                <wp:positionV relativeFrom="paragraph">
                  <wp:posOffset>40640</wp:posOffset>
                </wp:positionV>
                <wp:extent cx="66040" cy="1447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3pt;margin-top:3.2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4780</wp:posOffset>
                </wp:positionH>
                <wp:positionV relativeFrom="paragraph">
                  <wp:posOffset>40640</wp:posOffset>
                </wp:positionV>
                <wp:extent cx="6031230" cy="1447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3.2pt;width:474.8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61702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75pt" to="491.6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dres zamieszkania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8740</wp:posOffset>
                </wp:positionH>
                <wp:positionV relativeFrom="paragraph">
                  <wp:posOffset>11430</wp:posOffset>
                </wp:positionV>
                <wp:extent cx="6163310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9pt" to="491.45pt,0.9pt" stroked="t" o:allowincell="f" style="position:absolute">
                <v:stroke color="#e6e6e6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61702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75pt" to="491.6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0" cy="11722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75pt" to="102.85pt,9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29990</wp:posOffset>
                </wp:positionH>
                <wp:positionV relativeFrom="paragraph">
                  <wp:posOffset>22225</wp:posOffset>
                </wp:positionV>
                <wp:extent cx="0" cy="11722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.75pt" to="293.7pt,9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20" w:right="8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od pocztowy miejscowość ulic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4295</wp:posOffset>
                </wp:positionH>
                <wp:positionV relativeFrom="paragraph">
                  <wp:posOffset>-360045</wp:posOffset>
                </wp:positionV>
                <wp:extent cx="617029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28.35pt" to="491.65pt,-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4295</wp:posOffset>
                </wp:positionH>
                <wp:positionV relativeFrom="paragraph">
                  <wp:posOffset>-179705</wp:posOffset>
                </wp:positionV>
                <wp:extent cx="617029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4.15pt" to="491.65pt,-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617029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05pt" to="491.6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r domu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4295</wp:posOffset>
                </wp:positionH>
                <wp:positionV relativeFrom="paragraph">
                  <wp:posOffset>19685</wp:posOffset>
                </wp:positionV>
                <wp:extent cx="617029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55pt" to="491.6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pracy (adres)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617029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491.6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   kontaktowy</w:t>
      </w:r>
    </w:p>
    <w:p>
      <w:pPr>
        <w:sectPr>
          <w:type w:val="nextPage"/>
          <w:pgSz w:w="11906" w:h="16838"/>
          <w:pgMar w:left="1020" w:right="1066" w:gutter="0" w:header="0" w:top="1440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4295</wp:posOffset>
                </wp:positionH>
                <wp:positionV relativeFrom="paragraph">
                  <wp:posOffset>66040</wp:posOffset>
                </wp:positionV>
                <wp:extent cx="617029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2pt" to="491.6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Inne informacje i dane o dziecku.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74"/>
        <w:gridCol w:w="206"/>
        <w:gridCol w:w="6820"/>
        <w:gridCol w:w="340"/>
        <w:gridCol w:w="680"/>
        <w:gridCol w:w="30"/>
      </w:tblGrid>
      <w:tr>
        <w:trPr>
          <w:trHeight w:val="368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Kryteria podstawowe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rzy każdym kryterium proszę zaznaczyć x właściwy kwadrat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pk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, które wraz z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ojgiem</w:t>
            </w:r>
            <w:r>
              <w:rPr>
                <w:rFonts w:cs="Arial" w:ascii="Arial" w:hAnsi="Arial"/>
                <w:sz w:val="18"/>
                <w:szCs w:val="18"/>
              </w:rPr>
              <w:t xml:space="preserve"> rodziców/opiekunów zamieszkuje na terenie gminy miasta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Łap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, które wraz z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ednym</w:t>
            </w:r>
            <w:r>
              <w:rPr>
                <w:rFonts w:cs="Arial" w:ascii="Arial" w:hAnsi="Arial"/>
                <w:sz w:val="18"/>
                <w:szCs w:val="18"/>
              </w:rPr>
              <w:t xml:space="preserve"> rodzicem/opiekunem zamieszkuje na terenie gminy mias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Łap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, któreg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oje</w:t>
            </w:r>
            <w:r>
              <w:rPr>
                <w:rFonts w:cs="Arial" w:ascii="Arial" w:hAnsi="Arial"/>
                <w:sz w:val="18"/>
                <w:szCs w:val="18"/>
              </w:rPr>
              <w:t xml:space="preserve"> rodzice/ opiekunowie pracują lub uczą się w trybie dziennym/</w:t>
            </w:r>
            <w:r>
              <w:rPr>
                <w:rFonts w:cs="Arial" w:ascii="Arial" w:hAnsi="Arial"/>
                <w:sz w:val="16"/>
                <w:szCs w:val="16"/>
              </w:rPr>
              <w:t>właściwe  należy podkreślić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ziecko, któreg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edno</w:t>
            </w:r>
            <w:r>
              <w:rPr>
                <w:rFonts w:cs="Arial" w:ascii="Arial" w:hAnsi="Arial"/>
                <w:sz w:val="18"/>
                <w:szCs w:val="18"/>
              </w:rPr>
              <w:t xml:space="preserve"> z rodziców/opiekunów pracuje lub uczy się w trybie dziennym   /</w:t>
            </w:r>
            <w:r>
              <w:rPr>
                <w:rFonts w:cs="Arial" w:ascii="Arial" w:hAnsi="Arial"/>
                <w:sz w:val="16"/>
                <w:szCs w:val="16"/>
              </w:rPr>
              <w:t>właściwe należy podkreślić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dodatkowe  (przy każdym kryterium proszę zaznaczyć właściwy kwadrat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70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ice/ opiekunowie są w trudnej sytuacji socjalno-bytowej,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ziecko  samotnego rodzica (ojca lub matki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ice/ opiekunowie są w trudnej sytuacji zdrowotn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niepełnosprawność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umieszczone w rodzinie zastępcz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 posiada co najmniej dwoje rodzeństwa poniżej 14 roku życi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rodzeństwa ........ (wpisać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posób dokumentowania spełnienia kryteriów podstawowych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77" w:right="57" w:hanging="360"/>
        <w:rPr/>
      </w:pPr>
      <w:r>
        <w:rPr>
          <w:rFonts w:cs="Arial" w:ascii="Arial" w:hAnsi="Arial"/>
          <w:sz w:val="18"/>
          <w:szCs w:val="18"/>
          <w:u w:val="single"/>
        </w:rPr>
        <w:t>Za osobę samotnie wychowującą dziecko</w:t>
      </w:r>
      <w:r>
        <w:rPr>
          <w:rFonts w:cs="Arial" w:ascii="Arial" w:hAnsi="Arial"/>
          <w:sz w:val="18"/>
          <w:szCs w:val="18"/>
        </w:rPr>
        <w:t xml:space="preserve"> uważa się jednego z rodziców albo opiekuna prawnego stanu wolnego, osobę pozostającą w separacji orzeczonej prawomocnym wyrokiem sądu, osobę rozwiedzioną, chyba że wychowuje wspólnie co najmniej jedno dziecko z jego rodzicem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r. art.3 pkt 17a ustawy z dnia 28 listopa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003 r. o świadczeniach rodzinnych, Dz. U. z 2024 r. poz. 323, z póz zm.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sobę samotni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chowującą dziecko uważa się także osobę pozostającą w związku małżeńskim, jeżeli jej małżonek został pozbawiony praw rodzicielskich lub odbywa karę pozbawienia wolności. </w:t>
      </w:r>
      <w:r>
        <w:rPr>
          <w:rFonts w:cs="Arial" w:ascii="Arial" w:hAnsi="Arial"/>
          <w:sz w:val="18"/>
          <w:szCs w:val="18"/>
          <w:u w:val="single"/>
        </w:rPr>
        <w:t>Dla „dziecka samotnej matki lub ojca” potwierdzeniem jest jeden z dokumentów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lub zaświadczenie z Urzędu Stanu Cywilnego potwierdzające aktualny stan cywilny (np. zupełny odpis aktu urodzenia dziecka, skrócony odpis aktu małżeństwa z adnotacją o rozwodzie) lub inne dokumenty potwierdzające stan cywilny, wyrok sądu rodzinnego o pozbawieniu praw rodzicielskich lub separacji, zaświadczenie z Zakładu Karnego o odbywaniu kary pozbawienia woln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77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la „dziecka rodzica, wobec którego orzeczono znaczny lub umiarkowany stopień niepełnosprawności </w:t>
      </w:r>
      <w:r>
        <w:rPr>
          <w:rFonts w:cs="Arial" w:ascii="Arial" w:hAnsi="Arial"/>
          <w:sz w:val="18"/>
          <w:szCs w:val="18"/>
        </w:rPr>
        <w:t>potwierdzeniem jest orzeczenie o znacznym lub umiarkowanym stopniu niepełnosprawności wydane przez Zespół do Spraw Orzekania o Niepełnosprawności (</w:t>
      </w:r>
      <w:r>
        <w:rPr>
          <w:rFonts w:cs="Arial" w:ascii="Arial" w:hAnsi="Arial"/>
          <w:b/>
          <w:sz w:val="18"/>
          <w:szCs w:val="18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t.j. Dz. U. z 2024 poz. 44 z późn. zm.)</w:t>
      </w:r>
      <w:r>
        <w:rPr>
          <w:rFonts w:cs="Arial" w:ascii="Arial" w:hAnsi="Arial"/>
          <w:sz w:val="18"/>
          <w:szCs w:val="18"/>
        </w:rPr>
        <w:t xml:space="preserve">  - dokumenty mogą być składane w oryginale, notarialnie poświadczonej kopii, w postaci urzędowo poświadczonego zgodnie z art. 76a § 1 ustawy z dnia 14 czerwca 1960 r. – Kodeks postępowania administracyjnego odpisu albo wyciągu z dokumentu lub w postaci kopii poświadczonej za zgodność z oryginałem przez rodzica kandyda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77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la „dziecka umieszczonego w rodzinie zastępczej”</w:t>
      </w:r>
      <w:r>
        <w:rPr>
          <w:rFonts w:cs="Arial" w:ascii="Arial" w:hAnsi="Arial"/>
          <w:sz w:val="18"/>
          <w:szCs w:val="18"/>
        </w:rPr>
        <w:t xml:space="preserve"> potwierdzeniem jest jeden z dokumentów: </w:t>
      </w:r>
    </w:p>
    <w:p>
      <w:pPr>
        <w:pStyle w:val="Akapitzlist"/>
        <w:spacing w:lineRule="auto" w:line="240" w:before="0" w:after="0"/>
        <w:ind w:left="777" w:right="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anowienie sądu o umieszczeniu dziecka w rodzinie zastępczej, zaświadczenie z Miejskiego Ośrodka Pomocy Społecznej o przebywaniu dziecka w rodzinie zastępczej lub  umowa zawarta między organem właściwym ze względu na miejsce zamieszkania tej rodziny, a tą rodziną zastępczą o której mowa w art. 72, ust. 7 ustawy o pomocy społecznej. </w:t>
      </w:r>
    </w:p>
    <w:p>
      <w:pPr>
        <w:pStyle w:val="Akapitzlist"/>
        <w:spacing w:lineRule="auto" w:line="240" w:before="0" w:after="0"/>
        <w:ind w:left="777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la rodziców pracujących lub uczących się w systemie dziennym </w:t>
      </w:r>
      <w:r>
        <w:rPr>
          <w:rFonts w:cs="Arial" w:ascii="Arial" w:hAnsi="Arial"/>
          <w:sz w:val="18"/>
          <w:szCs w:val="18"/>
        </w:rPr>
        <w:t>potwierdzeniem jest; zaświadczenie   z   zakładu   pracy   potwierdzające   zatrudnienie,   adres   zakładu   pracy   i   wymiar   etatu   lub zaświadczenie ze szkoły lub uczelni potwierdzające naukę w systemie dziennym, zaświadczenie o prowadzeniu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wydruk ze strony internetowej Centralnej Ewidencji i Informacji o Działalności Gospodarczej  albo informacja z Krajowego Rejestru Sądow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77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la </w:t>
      </w:r>
      <w:r>
        <w:rPr>
          <w:rFonts w:cs="Arial" w:ascii="Arial" w:hAnsi="Arial"/>
          <w:sz w:val="18"/>
          <w:szCs w:val="18"/>
          <w:u w:val="single"/>
        </w:rPr>
        <w:t>rodziców będących w trudnej sytuacji socjalno-bytowej</w:t>
      </w:r>
      <w:r>
        <w:rPr>
          <w:rFonts w:cs="Arial" w:ascii="Arial" w:hAnsi="Arial"/>
          <w:sz w:val="18"/>
          <w:szCs w:val="18"/>
        </w:rPr>
        <w:t xml:space="preserve"> jest decyzja MOPS-u o korzystaniu z pomocy socjalnej lub inny dokument potwierdzający konkretną trudną sytuację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77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la rodzin </w:t>
      </w:r>
      <w:r>
        <w:rPr>
          <w:rFonts w:cs="Arial" w:ascii="Arial" w:hAnsi="Arial"/>
          <w:sz w:val="18"/>
          <w:szCs w:val="18"/>
          <w:u w:val="single"/>
        </w:rPr>
        <w:t xml:space="preserve">wielodzietnych </w:t>
      </w:r>
      <w:r>
        <w:rPr>
          <w:rFonts w:cs="Arial" w:ascii="Arial" w:hAnsi="Arial"/>
          <w:sz w:val="18"/>
          <w:szCs w:val="18"/>
        </w:rPr>
        <w:t xml:space="preserve">są  kserokopie aktów urodzenia dzieci do lat 1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W przypadku niespełnienia kryteriów podstawowych, kryteria dodatkowe nie będą brane pod uwagę. </w:t>
      </w:r>
    </w:p>
    <w:p>
      <w:pPr>
        <w:sectPr>
          <w:type w:val="nextPage"/>
          <w:pgSz w:w="11906" w:h="16838"/>
          <w:pgMar w:left="1133" w:right="1026" w:gutter="0" w:header="0" w:top="894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Oświadczenia samotnych rodziców będą weryfikowane przez Żłobek w USC w celu potwierdzenia ich prawdziwości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Oświadczenie: w przypadku niemożności skontaktowania się ze mną wyrażam Tak/Nie (właściwe podkreślić) zgodę na udzielenie dziecku pomocy lekarskiej (dotyczy nagłych 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adków)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18"/>
          <w:szCs w:val="18"/>
        </w:rPr>
        <w:t>( nr i seria dowodu osobistego rodzica oraz podpis)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Oświadczenie: Zobowiązuję się do wnoszenia opłaty za świadczenia uchwalane przez Radę Gminy Łapy, opłaty za wyżywienie dziecka, opłaty za wyprawkę zgodnie z aktualnymi regulacjami  obowiązującymi w tej spraw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Oświadczenie  do odbioru dziecka ze żłobka </w:t>
      </w:r>
      <w:r>
        <w:rPr>
          <w:rFonts w:cs="Arial" w:ascii="Arial" w:hAnsi="Arial"/>
          <w:bCs/>
          <w:sz w:val="20"/>
          <w:szCs w:val="20"/>
        </w:rPr>
        <w:t>( imię i nazwisko)</w:t>
      </w:r>
      <w:r>
        <w:rPr>
          <w:rFonts w:cs="Arial" w:ascii="Arial" w:hAnsi="Arial"/>
          <w:b/>
          <w:bCs/>
          <w:sz w:val="20"/>
          <w:szCs w:val="20"/>
        </w:rPr>
        <w:t>……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am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)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)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)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II.  Oświadczenia dotyczące treści zgłoszenia i ochrony danych osobowych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643" w:right="20" w:hanging="367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przedzony o odpowiedzialności karnej z art. 233 kodeksu karnego oświadczam, że podane powyżej dane są zgodne ze stanem faktycznym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3" w:before="0" w:after="0"/>
        <w:ind w:left="643" w:hanging="367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Zobowiązuję się pisemnie lub telefonicznie potwierdzić, do dnia 30 kwietnia 2025 r. wolę korzystania z usług żłobka, do którego dziecko zostało zakwalifikowane. W przypadku braku potwierdzenia wyrażam zgodę na wykreślenie dziecka z listy zakwalifikowanych do przyjęcia do żłobka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37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5"/>
          <w:szCs w:val="15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5"/>
          <w:szCs w:val="15"/>
        </w:rPr>
        <w:t>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5"/>
          <w:szCs w:val="15"/>
        </w:rPr>
        <w:t>(podpis matki lub opiekuna prawneg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(podpis ojca lub opiekuna praw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III.    Inne istotne informacje o dziec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.Czy dziecko przebywa pod opieką specjalistycznej poradni (np.  ze względu na alergie,  refluks, chorób przewlekłych itp.)  Tak/ Nie (właściwe podkreśli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jeśli zaznaczono tak, proszę wymienić  jakie są wskazania i przeciwwskazania poradni specjalistycznej, wydanej w wyniku przeprowadzonych bada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2. Przebyte choroby przez dziec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jakie?, proszę wymieni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. Czy dziecko podlegało szczepieniu Tak/ Nie* ( właściwe podkreśli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…………………………………………</w:t>
      </w:r>
      <w:r>
        <w:rPr>
          <w:rFonts w:cs="Arial" w:ascii="Arial" w:hAnsi="Arial"/>
          <w:sz w:val="17"/>
          <w:szCs w:val="17"/>
        </w:rPr>
        <w:t>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7"/>
          <w:szCs w:val="17"/>
        </w:rPr>
        <w:t>(podpis matki lub opiekuna prawneg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7"/>
          <w:szCs w:val="17"/>
        </w:rPr>
        <w:t>(podpis ojca lub opiekuna praw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IX . Decyzja  komisji kwalifikacyjnej o  przyjęciu dziecka: pozytywna / negatywna</w:t>
      </w:r>
      <w:r>
        <w:rPr>
          <w:rFonts w:cs="Arial" w:ascii="Arial" w:hAnsi="Arial"/>
          <w:b/>
          <w:bCs/>
          <w:sz w:val="25"/>
          <w:szCs w:val="25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, dotycząca dziec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isy komisji …….…………………………….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Łapy, dnia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* - właściwe podkreślić</w:t>
      </w:r>
    </w:p>
    <w:p>
      <w:pPr>
        <w:sectPr>
          <w:type w:val="nextPage"/>
          <w:pgSz w:w="11906" w:h="16838"/>
          <w:pgMar w:left="1140" w:right="1126" w:gutter="0" w:header="0" w:top="892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900" w:right="5886" w:gutter="0" w:header="0" w:top="892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892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643" w:hanging="36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0:00Z</dcterms:created>
  <dc:creator>Wiesia</dc:creator>
  <dc:description/>
  <cp:keywords/>
  <dc:language>en-US</dc:language>
  <cp:lastModifiedBy>Złobek</cp:lastModifiedBy>
  <cp:lastPrinted>2018-02-27T13:17:00Z</cp:lastPrinted>
  <dcterms:modified xsi:type="dcterms:W3CDTF">2025-02-28T11:10:00Z</dcterms:modified>
  <cp:revision>2</cp:revision>
  <dc:subject/>
  <dc:title/>
</cp:coreProperties>
</file>