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MOWY ROZKŁAD DNIA - dzieci trzyletnie (31.08. 2020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8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1559"/>
        <w:gridCol w:w="8941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:00 – 7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zenie się dzieci. Zabawy dowolne oparte na spontanicznej aktywności dzie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00 – 7: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30 – 8:00</w:t>
            </w:r>
          </w:p>
        </w:tc>
        <w:tc>
          <w:tcPr>
            <w:tcW w:w="8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dzenie się dzieci, stosowanie form powitania. Zabawy swobodne w kącikach zainteresowań, konstrukcyjne, manipulacyjne. Rozmowy spontaniczne, kierowane zgodne z zainteresowaniem dzieci.  Zabawy graficzne, rysowanie. Ćwiczenia rozwijające percepcję wzrokową i słuchową.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:00 –9:00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ruchowe o wielostronnym ruchu, ogólnorozwojowe, zabawy ruchowo-naśladowcze, zabawy ze śpiewem. 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gotowanie do śniadania. Zabiegi higieniczne. Czynności samoobsługowe. 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 – wyrabianie nawyków higieniczno-kulturalnych. Czynności porządkowe po posiłku i organizacyjne przed zaplanowanymi zajęciami.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0 – 9:15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15-10:00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łożeń Podstawy Programowej w formie zajęć organizowanych z całą grupą według programu M. Kwaśniewskiej, W. Żaby – Żabińskiej  „Nasze przedszkole”           nr dopuszczenia P/1/2017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w sali przedszkolnej – wspieranie rozwoju umysłowego, emocjonalnego, społecznego i fizycznego przedszkolaka poprzez różne formy edukacji przedszkolnej. Zabawy ze śpiewem, zabawy ruchowo-naśladowcze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00 –11:00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y posiłek na drugie śniadanie – rozumienie konieczności spożywania owoców, warzyw i soków dla zdrowia.</w:t>
            </w:r>
          </w:p>
          <w:p>
            <w:pPr>
              <w:pStyle w:val="Standard"/>
              <w:tabs>
                <w:tab w:val="clear" w:pos="709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zajęć na powietrzu: zabawy ruchowe, dowolne z wykorzystaniem sprzętu stałego i rekreacyjnego – przestrzega zasad bezpiecznej i zgodnej zabawy.  Spacery po ogrodzie, obserwacje przyrodnicze w „Czarodziejskim Zakątku”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 - 12:00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Obiad I danie – dziecko stosuje się do zasad kulturalnego spożywania posiłków. Czynności porządkowe po skończonym posiłku.</w:t>
            </w:r>
          </w:p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:00 - 13:00  </w:t>
            </w:r>
          </w:p>
        </w:tc>
        <w:tc>
          <w:tcPr>
            <w:tcW w:w="8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poobiedniego wypoczynku, podejmuje próby samodzielnego rozbierania się i  wkładania piżamki. Odpoczynek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00 –14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żakowanie - odpoczynek na leżakach przy muzyce relaksacyjnej. Dziecko wycisza się, odpręża, nabiera sił do dalszej zabawy.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–15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ynności samoobsługowe i higieniczne przed posiłkiem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iad II danie – dziecko stosuje się do zasad kulturalnego spożywania posiłków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i ćwiczenia  uwzględniające zainteresowania dzieci w wybranych obszarach; zabawy graficzne, rysowanie, zabawy i gry językow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walanie wierszy, piosenek. Popołudnie z książką: słuchanie bajek, opowiadań, poezji dla dzieci. Zabawy ze śpiewem, rytmiczne i tematycz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:00 –15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16:00</w:t>
            </w:r>
          </w:p>
        </w:tc>
        <w:tc>
          <w:tcPr>
            <w:tcW w:w="8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samoobsługowe i higieniczne przed posiłkiem. Podwieczorek – stosuje się do zasad kulturalnego spożywania posiłków. Zabawy i gry stolikow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nności porządkowe w sali – dba o estetykę otoczenia. Rozchodzenie się dzieci do domu.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w grupie łączonej oparte na spontanicznej aktywności dzieci, nawiązuje relacje z innymi przedszkolakam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:00 –17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dowolne oparte na spontanicznej aktywności dzieci, czynności porządkowe – dba o estetykę własną i otoczenia. Rozchodzenie się dzieci – stosowanie zwrotów grzecznościowych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5" w:right="80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3:00Z</dcterms:created>
  <dc:creator>Samsung</dc:creator>
  <dc:description/>
  <cp:keywords/>
  <dc:language>en-US</dc:language>
  <cp:lastModifiedBy>Szkola Nr1</cp:lastModifiedBy>
  <cp:lastPrinted>2019-08-27T12:45:00Z</cp:lastPrinted>
  <dcterms:modified xsi:type="dcterms:W3CDTF">2020-09-02T10:36:00Z</dcterms:modified>
  <cp:revision>3</cp:revision>
  <dc:subject/>
  <dc:title/>
</cp:coreProperties>
</file>