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1917700" cy="1297940"/>
            <wp:effectExtent l="0" t="0" r="0" b="0"/>
            <wp:wrapTight wrapText="bothSides">
              <wp:wrapPolygon edited="0">
                <wp:start x="-122" y="0"/>
                <wp:lineTo x="-122" y="21416"/>
                <wp:lineTo x="21600" y="21416"/>
                <wp:lineTo x="21600" y="0"/>
                <wp:lineTo x="-122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80000"/>
          <w:sz w:val="56"/>
          <w:szCs w:val="56"/>
        </w:rPr>
        <w:t>VII edycja ogólnopolskiego programu edukacji antytytoniowej dla dzieci przedszkolnych</w:t>
      </w:r>
      <w:r>
        <w:rPr>
          <w:b/>
          <w:bCs/>
          <w:color w:val="FF0000"/>
          <w:sz w:val="56"/>
          <w:szCs w:val="56"/>
        </w:rPr>
        <w:t xml:space="preserve"> </w:t>
      </w:r>
      <w:r>
        <w:rPr>
          <w:b/>
          <w:bCs/>
          <w:color w:val="009A00"/>
          <w:sz w:val="56"/>
          <w:szCs w:val="56"/>
        </w:rPr>
        <w:t>„Czyste powietrze wokół nas”</w:t>
      </w:r>
      <w:r>
        <w:rPr>
          <w:b/>
          <w:bCs/>
          <w:color w:val="00CC00"/>
          <w:sz w:val="56"/>
          <w:szCs w:val="56"/>
        </w:rPr>
        <w:t xml:space="preserve"> </w:t>
      </w:r>
      <w:r>
        <w:rPr>
          <w:b/>
          <w:bCs/>
          <w:color w:val="FF0000"/>
          <w:sz w:val="56"/>
          <w:szCs w:val="56"/>
        </w:rPr>
        <w:t>w roku szkolnym 2014/2015</w:t>
      </w:r>
    </w:p>
    <w:p>
      <w:pPr>
        <w:pStyle w:val="NormalnyWeb"/>
        <w:spacing w:before="0" w:after="0"/>
        <w:rPr>
          <w:b/>
          <w:b/>
          <w:bCs/>
          <w:color w:val="FF0000"/>
          <w:sz w:val="56"/>
          <w:szCs w:val="56"/>
          <w:lang w:val="en-US" w:eastAsia="en-US"/>
        </w:rPr>
      </w:pPr>
      <w:r>
        <w:rPr>
          <w:b/>
          <w:bCs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5080</wp:posOffset>
            </wp:positionV>
            <wp:extent cx="4726305" cy="6400800"/>
            <wp:effectExtent l="0" t="0" r="0" b="0"/>
            <wp:wrapNone/>
            <wp:docPr id="2" name="d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rStyle w:val="StrongEmphasis"/>
          <w:sz w:val="22"/>
          <w:szCs w:val="22"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W roku szkolnym 2014/2015 dzieci z grupy II i IV za zgodą rodziców biorą udział w VII edycji programu edukacyjnego: „ Czyste powietrze wokół nas”.</w:t>
      </w:r>
    </w:p>
    <w:p>
      <w:pPr>
        <w:pStyle w:val="NormalnyWeb"/>
        <w:spacing w:lineRule="auto" w:line="240" w:before="0" w:after="0"/>
        <w:rPr/>
      </w:pPr>
      <w:r>
        <w:rPr>
          <w:sz w:val="28"/>
          <w:szCs w:val="28"/>
        </w:rPr>
        <w:t> </w:t>
      </w:r>
      <w:r>
        <w:rPr/>
        <w:t> </w:t>
      </w:r>
      <w:r>
        <w:rPr>
          <w:rStyle w:val="StrongEmphasis"/>
        </w:rPr>
        <w:t>Założenia programu: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1. Ochrona dzieci przed szkodliwym wpływem dymu tytoniowego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 xml:space="preserve">2. Program ten jest adresowany do dzieci przedszkolnych, z udziałem rodziców i opiekunów. 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3. Stanowi on pierwsze ogniwo w cyklu programów antytytoniowych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4. Program ma charakter profilaktyczny, ale przede wszystkim ma na celu wykształcenie u dzieci świadomej postawy ochrony własnego zdrowia w sytuacjach, gdy są skazane na bezpośredni kontakt z palącymi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5. Program może być rozszerzony na środowisko lokalne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>
          <w:rStyle w:val="StrongEmphasis"/>
        </w:rPr>
        <w:t>Cele główne programu: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1. Wzrost kompetencji rodziców w zakresie ochrony dzieci przed ekspozycją na dym tytoniowy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2. Zwiększenie umiejętności dzieci w zakresie radzenia sobie w sytuacjach, gdy przebywają w zadymionych pomieszczeniach lub, gdy dorośli palą przy nich tytoń</w:t>
      </w:r>
    </w:p>
    <w:p>
      <w:pPr>
        <w:pStyle w:val="NormalnyWeb"/>
        <w:spacing w:lineRule="auto" w:line="240" w:before="0" w:after="0"/>
        <w:rPr/>
      </w:pPr>
      <w:r>
        <w:rPr>
          <w:rStyle w:val="StrongEmphasis"/>
        </w:rPr>
        <w:t>Cele szczegółowe programu: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1. Wykształcenie umiejętności rozpoznawania różnych źródeł dymów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2. Wykształcenie umiejętności rozpoznawania różnych dymów, „wydobycie” dymu papierosowego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3. Zwiększenie wrażliwości dzieci na szkodliwość dymu papierosowego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4. Zwiększenie wiedzy na temat skutków palenia papierosów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5. Zwiększenie wrażliwości dzieci na miejsca, w których mogą być narażone na dym.</w:t>
      </w:r>
    </w:p>
    <w:p>
      <w:pPr>
        <w:pStyle w:val="NormalnyWeb"/>
        <w:spacing w:lineRule="auto" w:line="240" w:before="0" w:after="0"/>
        <w:rPr/>
      </w:pPr>
      <w:r>
        <w:rPr>
          <w:rStyle w:val="StrongEmphasis"/>
        </w:rPr>
        <w:t>Struktura programu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Program skierowany jest do dzieci i składa się z pięciu zajęć warsztatowych: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I. Wycieczka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II. Co i dlaczego dymi?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III. Jak się czuję, kiedy dymi papieros?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IV. Co się dzieje, gdy ludzie palą papierosy?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V. Jak unikać dymu papierosowego?</w:t>
      </w:r>
    </w:p>
    <w:p>
      <w:pPr>
        <w:pStyle w:val="NormalnyWeb"/>
        <w:spacing w:lineRule="auto" w:line="240" w:before="0" w:after="0"/>
        <w:rPr/>
      </w:pPr>
      <w:r>
        <w:rPr/>
        <w:t>Zajęcia skoncentrowane są na odbiorze wrażeń poprzez oddziaływanie na wiele zmysłów oraz dostosowane są do rozwoju poznawczego, aktywności, doświadczeń i potrzeb dziecka.</w:t>
      </w:r>
    </w:p>
    <w:p>
      <w:pPr>
        <w:pStyle w:val="NormalnyWeb"/>
        <w:spacing w:lineRule="auto" w:line="240" w:before="0" w:after="0"/>
        <w:rPr/>
      </w:pPr>
      <w:r>
        <w:rPr>
          <w:rStyle w:val="StrongEmphasis"/>
        </w:rPr>
        <w:t>Metodyka programu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Zajęcia mają charakter warsztatowy. Ta forma dostarcza dzieciom najwięcej okazji do uczenia się przez doświadczenie i zgodnie z zasadami nowoczesnej edukacji zdrowotnej akcentuje aktywny udział dzieci w procesie uczenia się.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 xml:space="preserve">Rolą prowadzącego jest rozbudzanie ciekawości poznawczej i wspieranie uczących się dzieci, a w szczególności stworzenie atmosfery zaufania i bezpieczeństwa, koncentracja na dziecku, doradzanie, organizowanie pracy w grupie, motywowanie do działania. Ważnym zadaniem prowadzącego edukację zdrowotną jest modelowanie pożądanych postaw i zachowań zdrowotnych, a oprócz takich pozytywnych cech osobowości jak szacunek i empatia, niezwykle istotną cechą realizatora edukacji zdrowotnej jest jego autentyczność. 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 xml:space="preserve">W przebiegu zajęć warsztatowych wykorzystano przede wszystkim metody aktywizujące, których istotą jest umożliwienie dzieciom zaangażowania wszystkich zmysłów i podjęcia różnych form aktywności w procesie zdobywania informacji i kształtowania umiejętności. </w:t>
      </w:r>
    </w:p>
    <w:p>
      <w:pPr>
        <w:pStyle w:val="NormalnyWeb"/>
        <w:spacing w:lineRule="auto" w:line="240" w:before="0" w:after="0"/>
        <w:rPr/>
      </w:pPr>
      <w:r>
        <w:rPr/>
        <w:t> </w:t>
      </w:r>
      <w:r>
        <w:rPr/>
        <w:t>W programie zastosowano następujące metody aktywizujące:</w:t>
      </w:r>
    </w:p>
    <w:p>
      <w:pPr>
        <w:pStyle w:val="NormalnyWeb"/>
        <w:spacing w:lineRule="auto" w:line="240" w:before="0" w:after="0"/>
        <w:rPr/>
      </w:pPr>
      <w:r>
        <w:rPr/>
        <w:t> •</w:t>
      </w:r>
      <w:r>
        <w:rPr>
          <w:rFonts w:eastAsia="Times New Roman"/>
        </w:rPr>
        <w:t xml:space="preserve"> </w:t>
      </w:r>
      <w:r>
        <w:rPr/>
        <w:t>umożliwiające wchodzenie w rolę – zabawa w pociąg; zabawa w kwiatki; ćwiczenia respiracyjne (oddychanie w różnych, zdrowych miejscach); nauka piosenki – piosenka o Dinku;</w:t>
      </w:r>
    </w:p>
    <w:p>
      <w:pPr>
        <w:pStyle w:val="NormalnyWeb"/>
        <w:spacing w:lineRule="auto" w:line="240" w:before="0" w:after="0"/>
        <w:rPr/>
      </w:pPr>
      <w:r>
        <w:rPr/>
        <w:t> •</w:t>
      </w:r>
      <w:r>
        <w:rPr>
          <w:rFonts w:eastAsia="Times New Roman"/>
        </w:rPr>
        <w:t xml:space="preserve"> </w:t>
      </w:r>
      <w:r>
        <w:rPr/>
        <w:t>kształtujące umiejętności wyszukiwania informacji, analizowania i rozwiązywania problemów – wycieczka – rozpoznawanie źródeł dymu; „burza mózgów” – ustalenie źródeł i przyczyn dymu; „narysuj” – źródła dymu;</w:t>
      </w:r>
    </w:p>
    <w:p>
      <w:pPr>
        <w:pStyle w:val="NormalnyWeb"/>
        <w:spacing w:lineRule="auto" w:line="240" w:before="0" w:after="0"/>
        <w:rPr/>
      </w:pPr>
      <w:r>
        <w:rPr/>
        <w:t> •</w:t>
      </w:r>
      <w:r>
        <w:rPr>
          <w:rFonts w:eastAsia="Times New Roman"/>
        </w:rPr>
        <w:t xml:space="preserve"> </w:t>
      </w:r>
      <w:r>
        <w:rPr/>
        <w:t>kształtujące umiejętności właściwego rozumienia i interpretacji terminów i symboli – odszukiwanie tabliczek z zakazem palenia; projektowanie znaczków „NIE PAL PRZY MNIE”;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/>
        <w:t> •</w:t>
      </w:r>
      <w:r>
        <w:rPr>
          <w:rFonts w:eastAsia="Times New Roman"/>
        </w:rPr>
        <w:t xml:space="preserve"> </w:t>
      </w:r>
      <w:r>
        <w:rPr/>
        <w:t>kształtujące umiejętności komunikowania się, współpracy i odpowiedzialności – praca w małych grupach</w:t>
      </w:r>
    </w:p>
    <w:p>
      <w:pPr>
        <w:pStyle w:val="NormalnyWeb"/>
        <w:spacing w:lineRule="auto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Harmonogram działań VII edycji programu edukacyjnego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Czyste powietrze wokół nas” realizowanego w Przedszkolu nr 1 w Łapach w roku szkolnym 2014/2015</w:t>
      </w:r>
    </w:p>
    <w:tbl>
      <w:tblPr>
        <w:tblW w:w="9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1820"/>
        <w:gridCol w:w="108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Zakres działań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Forma realizacji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soba odpowiedzial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</w:t>
            </w:r>
          </w:p>
        </w:tc>
      </w:tr>
      <w:tr>
        <w:trPr>
          <w:trHeight w:val="41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szkoleniu koordynatorów w zakresie wdrażania i realizacji programu „Czyste powietrze wokół nas”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  2014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enie informacji o udziale grupy II i IV w ogólnopolskim programie „Czyste powietrze wokół nas”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dzenie WDN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  2014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harmonogramu działań programowych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szczenie na stronie internetowej przedszkol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  2014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rodziców z założeniami programu „Czyste powietrze wokół nas” oraz wyrażenie zgody na udział dziecka w tym programie 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z rodzicami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Płoń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rło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ąbrows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2014</w:t>
            </w:r>
          </w:p>
        </w:tc>
      </w:tr>
      <w:tr>
        <w:trPr>
          <w:trHeight w:val="360" w:hRule="atLeast"/>
        </w:trPr>
        <w:tc>
          <w:tcPr>
            <w:tcW w:w="4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ajęć warsztatowych z wykorzystaniem scenariuszy dostępnych w programie edukacji antytytoniowej „Czyste powietrze wokół nas” oraz własne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 grupie II i IV-umieszczenie zdjęć na stronie internetowej przedszko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Płoń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ąbrow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2014</w:t>
            </w:r>
          </w:p>
        </w:tc>
      </w:tr>
      <w:tr>
        <w:trPr>
          <w:trHeight w:val="378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rłow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2015</w:t>
            </w:r>
          </w:p>
        </w:tc>
      </w:tr>
      <w:tr>
        <w:trPr>
          <w:trHeight w:val="350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Płoń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ąbrow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2015</w:t>
            </w:r>
          </w:p>
        </w:tc>
      </w:tr>
      <w:tr>
        <w:trPr>
          <w:trHeight w:val="124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rłow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2015</w:t>
            </w:r>
          </w:p>
        </w:tc>
      </w:tr>
      <w:tr>
        <w:trPr>
          <w:trHeight w:val="416" w:hRule="atLeast"/>
        </w:trPr>
        <w:tc>
          <w:tcPr>
            <w:tcW w:w="4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Płoń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ąbrow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2015</w:t>
            </w:r>
          </w:p>
        </w:tc>
      </w:tr>
      <w:tr>
        <w:trPr>
          <w:trHeight w:val="82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zajęć popołudniowych na temat szkodliwości paleni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 grupie II i IV z udziałem pielęgniarki-umieszczenie zdjęć na stronie internetowej przedszkol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rło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2015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enie zajęć popołudniowych- przygotowanie medali dla niepalących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ozycja prac- umieszczenie zdjęć na stronie internetowej przedszkola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rłows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2015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gazetki tematycznej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ozycja w sali przedszkolnej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Płoń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rło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ąbro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2014 - IV 2015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anki „Źródła dymu”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zajęć w pierwszej części dnia pobytu dziecka w przedszkolu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Płoń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rło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ąbro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2014 - IV 2015</w:t>
            </w:r>
          </w:p>
        </w:tc>
      </w:tr>
      <w:tr>
        <w:trPr>
          <w:trHeight w:val="74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lastyczne - akcja  antytytoniow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lakatów-ekspozycja na holu-umieszczenie zdjęć na stronie internetowej przedszkol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Płoń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ąbrows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2015</w:t>
            </w:r>
          </w:p>
        </w:tc>
      </w:tr>
      <w:tr>
        <w:trPr>
          <w:trHeight w:val="296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działań w ramach realizacji programu „Czyste powietrze wokół nas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ezentacji multimedialnej z przeprowadzonych działań i umieszczenie na stronie internetowej przedszkol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 dla rodziców na temat szkodliwości paleni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z rodzicami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Płoń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Orło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ąbro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2015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sprawozdania z realizacji programu profilaktycznego „Czyste powietrze wokół nas”. Przekazanie sprawozdania do Państwowej Stacji Sanitarno- Epidemiologicznej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ągnięcie wniosków z realizacji programu „Czyste powietrze wokół nas” w roku szkolnym 2014/2015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bajewska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2015</w:t>
            </w:r>
          </w:p>
        </w:tc>
      </w:tr>
    </w:tbl>
    <w:p>
      <w:pPr>
        <w:pStyle w:val="NormalnyWeb"/>
        <w:spacing w:lineRule="auto" w:line="240" w:before="0" w:after="0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oordynator: Wiesława Kubaj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2:00Z</dcterms:created>
  <dc:creator>Wiesława Kubajewska</dc:creator>
  <dc:description/>
  <cp:keywords/>
  <dc:language>en-US</dc:language>
  <cp:lastModifiedBy>user</cp:lastModifiedBy>
  <cp:lastPrinted>2015-04-16T09:23:00Z</cp:lastPrinted>
  <dcterms:modified xsi:type="dcterms:W3CDTF">2021-01-28T13:52:00Z</dcterms:modified>
  <cp:revision>2</cp:revision>
  <dc:subject/>
  <dc:title/>
</cp:coreProperties>
</file>