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 współpracy z rodzicami w roku szkolnym 2018/2019</w:t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845"/>
        <w:gridCol w:w="5355"/>
        <w:gridCol w:w="3315"/>
        <w:gridCol w:w="186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Zadanie 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orma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soba odpowiedzial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poznanie rodziców z podstawą programową obowiazującą od 1 września 2017r. oraz ramowym i tygodniowym rozkładem dnia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brania grupowe:</w:t>
            </w:r>
          </w:p>
          <w:p>
            <w:pPr>
              <w:pStyle w:val="Zawartotabeli"/>
              <w:rPr/>
            </w:pPr>
            <w:r>
              <w:rPr/>
              <w:t>- zapoznanie rodziców z postawą programową</w:t>
            </w:r>
          </w:p>
          <w:p>
            <w:pPr>
              <w:pStyle w:val="Zawartotabeli"/>
              <w:rPr/>
            </w:pPr>
            <w:r>
              <w:rPr/>
              <w:t>- ramowym i tygodniowym rozkładem dnia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połowy IX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wszystkich grup</w:t>
            </w:r>
          </w:p>
          <w:p>
            <w:pPr>
              <w:pStyle w:val="Zawartotabeli"/>
              <w:rPr/>
            </w:pPr>
            <w:r>
              <w:rPr/>
              <w:t>dyrektor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ołanie Rady Rodziców spośród przedstawicieli rad oddziałowych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brania grupowe – wybór trójek grupowych poszczególnych oddziałów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połowy IX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wszystkich gru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3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etencje Rady Rodziców, statutowe prawa i obowiązki rodziców, zasady współdziałania organów przedszkola, w tym sposoby przepływu informacji między organami, rozwiązywania sporów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brania grupowe – zapoznanie rodziców z postanowieniami statutu przedszkola</w:t>
            </w:r>
          </w:p>
          <w:p>
            <w:pPr>
              <w:pStyle w:val="Zawartotabeli"/>
              <w:rPr/>
            </w:pPr>
            <w:r>
              <w:rPr/>
              <w:t>- informacje na tablicy ogłoszeń dla rodziców</w:t>
            </w:r>
          </w:p>
          <w:p>
            <w:pPr>
              <w:pStyle w:val="Zawartotabeli"/>
              <w:rPr/>
            </w:pPr>
            <w:r>
              <w:rPr/>
              <w:t>- zamieszczenie statutu przedszkola na stronie internetowej przedszkola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połowy IX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wszystkich grup</w:t>
            </w:r>
          </w:p>
          <w:p>
            <w:pPr>
              <w:pStyle w:val="Zawartotabeli"/>
              <w:rPr/>
            </w:pPr>
            <w:r>
              <w:rPr/>
              <w:t>dyrektor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ystematyczne informowanie rodziców o zadaniach opiekuńczych, wychowawczych i dydaktycznych realizowanych w przedszkolu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gotowanie i aktualizowanie informacji na tablicy ogłoszeń dla rodzic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konsultacje, porady</w:t>
            </w:r>
          </w:p>
          <w:p>
            <w:pPr>
              <w:pStyle w:val="Zawartotabeli"/>
              <w:rPr/>
            </w:pPr>
            <w:r>
              <w:rPr/>
              <w:t>- zebrania grupowe</w:t>
            </w:r>
          </w:p>
          <w:p>
            <w:pPr>
              <w:pStyle w:val="Zawartotabeli"/>
              <w:rPr/>
            </w:pPr>
            <w:r>
              <w:rPr/>
              <w:t>- aktualizacja strony internetowej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miesięczne informacje dotyczące realizacji zamierzeń dydaktyczno-wychowawczych</w:t>
            </w:r>
          </w:p>
          <w:p>
            <w:pPr>
              <w:pStyle w:val="Zawartotabeli"/>
              <w:rPr/>
            </w:pPr>
            <w:r>
              <w:rPr/>
              <w:t>wg harmonogramu spotkań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aktualizowanie w miarę potrzeb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wszystkich grup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5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łączanie rodziców do współdecydowania w sprawach przedszkola – zebranie propozycji odnośnie zajęć dodatkowych, rozkładu dnia itp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względnienie w arkuszu organizacji pracy przedszkola propozycji i oczekiwań rodziców. Zebrania grupowe – przedstawienie  organizacji pracy i zajęć dodatkowych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czatek roku szkolnego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wszystkich grup</w:t>
            </w:r>
          </w:p>
          <w:p>
            <w:pPr>
              <w:pStyle w:val="Zawartotabeli"/>
              <w:rPr/>
            </w:pPr>
            <w:r>
              <w:rPr/>
              <w:t>dyrektor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6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łączanie rodziców do kształtowania u dzieci określonych w podstawie programowej wiadomości i umiejętności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gotowanie dla rodziców zadań doskonalących konkretne umiejętności dzieci w celu wspomagania ich rozwoju</w:t>
            </w:r>
          </w:p>
          <w:p>
            <w:pPr>
              <w:pStyle w:val="Zawartotabeli"/>
              <w:rPr/>
            </w:pPr>
            <w:r>
              <w:rPr/>
              <w:t>- rozmowy podsumowujące pracę z dzieckiem w domu oraz planowanych działań wspomagających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miarę potrzeb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 miarę potrzeb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i specjaliśc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rowadzenie pomocy psychologiczno - pedagogicznej wspólnie z rodzicami 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informowanie rodziców o formach, sposobach i okresie udzielania pomocy  psychologiczno – pedagogicznej oraz wymiarze godzin (forma pisemna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 zatwierdzeniu arkusza organizacji pracy przedszkola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yrektor </w:t>
            </w:r>
          </w:p>
          <w:p>
            <w:pPr>
              <w:pStyle w:val="Zawartotabeli"/>
              <w:rPr/>
            </w:pPr>
            <w:r>
              <w:rPr/>
              <w:t>nauczycielki i specjaliśc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>Analiza indywidualnych programów edukacyjno-terapeutycznych</w:t>
            </w:r>
            <w:r>
              <w:rPr>
                <w:color w:val="545454"/>
              </w:rPr>
              <w:t xml:space="preserve"> 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awdzenie czy IPET zawierają działania wspierające rodziców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dług planu kontrol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icedyrektor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iadomienie rodziców o terminach posiedzenia zespołu ds. pomocy  psychologiczno - pedagogicznej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stnie lub pisemnie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miarę potrzeb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uczycielki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0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wanie rodzicom informacji oceny efektywności pomocy  psychologiczno - pedagogicznej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iście za potwierdzeniem odbioru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 zakończe-niu roku szkolnego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i specjaliśc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wanie rodzicom dzieci 5 i 6 – letnich pisemnych informacji o gotowości dziecka do podjęcia  nauki w szkole podstawowej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brania grupowe podsumowujące diagnozę rozwoju dziecka</w:t>
            </w:r>
          </w:p>
          <w:p>
            <w:pPr>
              <w:pStyle w:val="Zawartotabeli"/>
              <w:rPr/>
            </w:pPr>
            <w:r>
              <w:rPr/>
              <w:t>Forma pisemna według wzoru MEN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końca kwietnia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dzieci 5- i 6-letnich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formowanie rodziców o sukcesach i kłopotach dzieci</w:t>
            </w:r>
          </w:p>
          <w:p>
            <w:pPr>
              <w:pStyle w:val="Zawartotabeli"/>
              <w:rPr/>
            </w:pPr>
            <w:r>
              <w:rPr/>
              <w:t>Włączanie rodziców do wspierania osiągnięć rozwojowych dzieci i łagodzenia trudności, na jakie natrafiają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akty indywidualn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zebrania grupowe </w:t>
            </w:r>
          </w:p>
          <w:p>
            <w:pPr>
              <w:pStyle w:val="Zawartotabeli"/>
              <w:rPr/>
            </w:pPr>
            <w:r>
              <w:rPr/>
              <w:t>- konsultacje, porady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miarę potrzeb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i specjaliśc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łączanie rodziców do organizowania wydarzeń, w których biorą udział dzieci 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roczystości, wydarzenia grupowe i ogólnoprzedszkolne według harmonogramu imprez i uroczystości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godnie z harmonogramem uroczystości i wydarzeń organizowanych w poszczególnych grupa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wszystkich gru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4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konanie kompetencji opiniujących i stanowiących Rady Rodziców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nie i uchwały Rady Rodziców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terminach określonych w planie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wodniczący Rady,</w:t>
            </w:r>
          </w:p>
          <w:p>
            <w:pPr>
              <w:pStyle w:val="Zawartotabeli"/>
              <w:rPr/>
            </w:pPr>
            <w:r>
              <w:rPr/>
              <w:t xml:space="preserve">Dyrektor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spółpraca z rodzicami w zakresie awansu zawodowego oraz dokonywania oceny nauczyciela na wniosek Rady Rodziców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godnie z regulacjami prawnymi w tym zakresie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miarę potrzeb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yrekto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5" w:right="533" w:gutter="0" w:header="0" w:top="315" w:footer="0" w:bottom="5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6:00Z</dcterms:created>
  <dc:creator>Samsung</dc:creator>
  <dc:description/>
  <dc:language>en-US</dc:language>
  <cp:lastModifiedBy>Samsung</cp:lastModifiedBy>
  <cp:lastPrinted>2018-10-25T09:03:00Z</cp:lastPrinted>
  <dcterms:modified xsi:type="dcterms:W3CDTF">2018-11-05T11:16:00Z</dcterms:modified>
  <cp:revision>2</cp:revision>
  <dc:subject/>
  <dc:title/>
</cp:coreProperties>
</file>