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Plan współpracy z rodzicami w roku szkolnym 2017/2018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872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055"/>
        <w:gridCol w:w="5340"/>
        <w:gridCol w:w="1890"/>
        <w:gridCol w:w="2055"/>
        <w:gridCol w:w="103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e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a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odpowiedzialn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Rozpoczęcie całorocznej współpracy rodziców z przedszkolem – przypomnienie zasad przyprowadzania i odbioru dzieci z przedszkola oraz ewidencjonowania czasu pobytu dzieci w placówc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nia grupowe – zapoznanie z procedurą przyprowadzania i odbioru dzieci z przedszkola, regulaminem ewidencjonowania czasu pobytu dzieci w przedszkolu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- informacje na tablicy ogłoszeń oraz stronie internetowej przedszko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połowy IX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wszystkich grup</w:t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łanie rady Rodziców spośród przedstawicieli rad oddziałowych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nia grupowe – wybór trójek grupowych poszczególnych oddziałów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połowy IX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wszystkich grup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je Rady Rodziców, statutowe prawa i obowiązki rodziców, zasady współdziałania organów przedszkola, w tym sposoby przepływu informacji między organami, rozwiązywania sporó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nia grupowe – zapoznanie rodziców z postanowieniami statutu przedszkol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formacje na tablicy ogłoszeń dla rodzic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mieszczenie statutu przedszkola na stronie internetowej przedszko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połowy IX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wszystkich gru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Zapoznanie rodziców z koncepcją pracy przedszkola, nową podstawą programową obowiązującą od 1 września 2017r. oraz ramowym i tygodniowym rozkładem dni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nia grupowe – zapoznanie z koncepcją pracy przedszkola, zapraszanie do udziału w przedsięwzięciach związanych z realizacją koncepcji pracy przedszkol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oznanie rodziców z postawą programową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mowym i tygodniowym rozkładem d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połowy IX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wszystkich gru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Włączanie rodziców do współpracy i współdecydowania w sprawach przedszkola – zebranie propozycji odnośnie zajęć dodatkowych, rozkładu dnia itp.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względnienie w arkuszu organizacji pracy przedszkola propozycji i oczekiwań rodziców. Zebrania grupowe – przedstawienie  organizacji pracy i zajęć dodatkowych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Początek roku szkolnego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wszystkich grup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„Planów współpracy z rodzicami” opracowanych przez nauczycielki poszczególnych grup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yfikacja „Planów współpracy z rodzicami” przedstawionych przez nauczycielk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planu kontroli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cedyrektor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enie pomocy psychologiczno - pedagogicznej wspólnie z rodzicami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formowanie rodziców o formach, sposo-bach i okresie udzielania pomocy  psycholo-giczno – pedagogicznej oraz wymiarze godzin (forma pisemna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zatwierdze-niu arkusza organizacji pracy przedszkol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i specjaliści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iza indywidualnych programów edukacyjno-terapeutycznych</w:t>
            </w:r>
            <w:r>
              <w:rPr>
                <w:color w:val="545454"/>
                <w:sz w:val="28"/>
                <w:szCs w:val="28"/>
              </w:rPr>
              <w:t xml:space="preserve">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enie czy IPET zawierają działania wspierające rodziców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planu kontroli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cedyrektor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domienie rodziców o terminach posiedzenia zespołu ds. pomocy  psychologiczno - pedagogicznej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Pisemni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iarę potrzeb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ki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anie rodzicom informacji oceny efektywności pomocy  psychologiczno - pedagogicznej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iście za potwierdzeniem odbio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zakończe-niu roku szkolnego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i specjaliści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Wydawanie rodzicom dzieci 5- i 6 – letnich pisemnych informacji o gotowości dziecka do podjęcia  nauki w szkole podstawowej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pisemna według wzoru ME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końca kwietn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dzieci 5- i 6-letnich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anie rodziców do wspierania osiągnięć rozwojowych dzieci i łagodzenia trudności, na jakie natrafiają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owanie rodziców o sukcesach i kłopotach dzieci (zebrania grupowe, rozmowy indywidualne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iarę potrzeb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i specjaliści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uroczystości i imprez przedszkolnych, akcji oraz różnorodnych przedsięwzięć z udziałem rodzicó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onogram imprez i uroczystośc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 szkolny według harmonogramu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 wszystkich grup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działanie z rodzicami w realizacji planu Rady Rodzicó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formach przyjętych w planie Rady Rodziców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W terminach określonych w plani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cedyrektor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ki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spółpraca z rodzicami w zakresie awansu zawodowego oraz dokonywania oceny nauczyciela na wniosek Rady Rodziców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regulacjami prawnymi w tym zakresi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iarę potrzeb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435" w:right="398" w:gutter="0" w:header="0" w:top="510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10:00Z</dcterms:created>
  <dc:creator/>
  <dc:description/>
  <cp:keywords/>
  <dc:language>en-US</dc:language>
  <cp:lastModifiedBy>Samsung</cp:lastModifiedBy>
  <cp:lastPrinted>2017-09-12T10:29:00Z</cp:lastPrinted>
  <dcterms:modified xsi:type="dcterms:W3CDTF">2017-11-08T12:01:00Z</dcterms:modified>
  <cp:revision>5</cp:revision>
  <dc:subject/>
  <dc:title/>
</cp:coreProperties>
</file>