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czny plan współpracy z rodzicami w Przedszko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1 z Oddziałami Integracyjnymi w Łapach na rok szkolny 2021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865"/>
        <w:gridCol w:w="302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nanie środowiska rodzinnego dziecka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niosków w sprawie przyjęcia do przedszkol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art wywiadu z rodzicami na początku edukacji przedszkolnej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rozmowy z rodzicami inicjowane przez nich lub nauczycie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z rodzicami – przekazywanie informacji o potrzebach rozwojowych ich dziecka lub niepokojących zachowani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obserwacji rozwoju dziecka w przedszkol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wniosków po nabor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art wywiadu i ankiet przeprowadzonych w dniach adaptacyjnych i na początu roku szkoln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rakcie roku szko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trakcie roku szko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yskanie rodziców do współpracy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ofertą edukacyjną przedszkol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założeniami rocznego planu pracy przedszkola i potrzebami w zakresie współ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otrzeb przedszkola przy organizacji imprez, uroczystości i wycieczek – informacje na ten temat są zawarte w rocznych planach grupow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ącika dla rodziców – informacje o realizowanych działania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lanu imprez integracyjnych (roczne plany grupowe)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lanem zajęć otwartych – poinformowanie o celach prowadzenia tych zaję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ierwszym zebraniu grupowym z rodzicami, na stronie internetowej przedszkola oraz w stałym kąciku dla rodziców, w razie potrzeby informacje są przekazywane na adres elektroniczny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yżej i przed realizacją poszczególnych zada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roku szko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roku szkolnego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e wykonywanie zadań – angażowanie rodziców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i imprez według planu przekazanego na początku września – udział rodziców zależy od ustaleń w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 udział rodziców w organizowanych wycieczkach według planu w grup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z rodzicami dekoracji na uroczystości lub na święta w formie niespodzianki dla dziec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rodziców – próby teatrzyku „Rodzice dzieciom”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odzicami –prezentacja zawodów wykonywanych przez rodzic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z rodzicami w miarę potrzeb, wysyłanie wiadomości na adresy elektron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terminami wyciecz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 i ustale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ustale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ustale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ustaleń grupowyc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zacja rodziców – pomoc psychologiczno-</w:t>
              <w:br/>
              <w:t xml:space="preserve">-pedagogiczna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rodziców w dniach otwartych i adapt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rodziców w ogólnych zebrani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spotkaniach grupowych i integracyj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rodziców w zajęciach otwartych organizowanych przez nauczyciel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rodziców w zajęciach prowadzonych w ramach udzielanej pomocy psychologiczno-pedagogicz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gadanek, wykładów w ramach pomocy psychologiczno-pedagogicznej udzielanej rodzicom przez przedszkol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biblioteczki dla rodzic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ustalone na posiedzeniu rady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terminarzem zebr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terminarzem zebr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planu ro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harmonogramu zaję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usta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rakcie rok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yskiwanie rodziców do wzbogacania bazy materialnej przedszkola i grupy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rodzicom potrzeb przedszkola i grup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przez rodziców materiałów zgodnie z deklaracją i potrzeba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rakcie roku szkolneg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5:00Z</dcterms:created>
  <dc:creator>Elżbieta Bukowiecka-Górny</dc:creator>
  <dc:description/>
  <cp:keywords/>
  <dc:language>en-US</dc:language>
  <cp:lastModifiedBy>Użytkownik systemu Windows</cp:lastModifiedBy>
  <dcterms:modified xsi:type="dcterms:W3CDTF">2021-10-22T09:45:00Z</dcterms:modified>
  <cp:revision>2</cp:revision>
  <dc:subject/>
  <dc:title/>
</cp:coreProperties>
</file>