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PLAN  PRACY PRZEDSZKOLA NR 1 W ŁAPA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NA ROK SZKOLNY 2021/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ki i rekomendacje z nadzoru pedagogicznego na rok szkolny 2021/2022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skonalić działania wynikające z nadzoru pedagogicznego w sytuacji zdalnego nauczani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kolejnym roku szkolnym należy podjąć działania mające na celu poprawę funkcjonowania Przedszkola w zakresie wypracowania czytelnych, jasnych procedur nauczania na odległość (uruchamianie w razie potrzeby), zaplanowanie i przeprowadzenie warsztatów z zakresu metody i kształcenia na odległość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eprowadzić radę szkoleniową TUS oraz uwzględnić w pracy z dziećmi metodę pracy Kodowania na dywanie, zakupić kolejne maty kodujące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zukać nowych rozwiązań motywujących rodziców dzieci z różnego rodzaju dysfunkcjami do ściślejszej współpracy, szczególnie w zakresie udzielania pomocy psychologiczno – pedagogicznej oraz w sytuacji nauki na odległość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dalszym ciągu indywidualizować pracę z dziećmi biorąc pod wzgląd ich potrzeby edukacyjne i rozwojowe, udzielać wsparcia psychologiczno – pedagogicznego, ściśle współpracować z PPP w Łapach i innymi instytucjami działającymi na rzecz rodziny i dzieci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ć zmiany procedur bezpieczeństwa związanych z COVID – 19, egzekwować ich ścisłe przestrzeganie przez nauczycieli, dzieci i rodziców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dalszym ciągu mobilizować część nauczycieli do podejmowania dokształceń, zwracając uwagę na potrzeby placówki w celu wzbogacenia naszej oferty edukacyjnej min. pedagogika specjalna, kodowanie, kształcenie na odległość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erunki realizacji polityki oświatowej państwa w roku szkolnym 2021/2022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spomaganie przez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szkołę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ychowawczej roli rodziny, m.in. przez właściwą organizację zajęć edukacyjnych wychowanie do życia w rodzinie oraz realizację zadań programu wychowawczo-profilaktycznego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1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ychowanie do wrażliwości na prawdę i dobro. Kształtowanie właściwych postaw szlachetności, zaangażowania społecznego i dbałości o zdrowie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1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ziałanie na rzecz szerszego udostępnienia kanonu edukacji klasycznej, wprowadzenia w dziedzictwo cywilizacyjne Europy, edukacji patriotycznej, nauczania historii oraz poznawania polskiej kultury, w tym osiągnięć duchowych i materialnych. Szersze i przemyślane wykorzystanie w tym względzie m.in. wycieczek edukacyjnych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1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dnoszenie jakości edukacji poprzez działania uwzględniające zróżnicowane potrzeby rozwojowe i edukacyjne wszystkich uczniów, zapewnienie wsparcia psychologiczno-pedagogicznego, szczególnie w sytuacji kryzysowej wywołanej pandemią COVID-19 w celu zapewnienia dodatkowej opieki i pomocy, wzmacniającej pozytywny klimat szkoły oraz poczucie bezpieczeństwa. Roztropne korzystanie w procesie kształcenia z narzędzi i zasobów cyfrowych oraz metod kształcenia wykorzystujących technologie informacyjno-komunikacyjne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Wdrażanie Zintegrowanej Strategii Umiejętności – rozwój umiejętności zawodowych w edukacji formalnej i pozaformalnej, w tym uczeniu się dorosłych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zmocnienie edukacji ekologicznej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w szkołach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. Rozwijanie postawy odpowiedzialności za środowisko naturalne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rPr/>
      </w:pPr>
      <w:r>
        <w:rPr/>
      </w:r>
    </w:p>
    <w:tbl>
      <w:tblPr>
        <w:tblW w:w="16145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9222"/>
        <w:gridCol w:w="15"/>
        <w:gridCol w:w="2775"/>
        <w:gridCol w:w="1639"/>
        <w:gridCol w:w="46"/>
        <w:gridCol w:w="30"/>
      </w:tblGrid>
      <w:tr>
        <w:trPr/>
        <w:tc>
          <w:tcPr>
            <w:tcW w:w="16069" w:type="dxa"/>
            <w:gridSpan w:val="5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BSZAR:  OPIEKA, WYCHOWANIE, EDUKACJ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el</w:t>
            </w:r>
          </w:p>
        </w:tc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adania/ Sposób realizacj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Osoba odpowiedzialna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ermin realizacji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worzenie warunków do realizacji podstawy programowej</w:t>
            </w:r>
          </w:p>
        </w:tc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rzedstawienie przez nauczycieli programów planowanych do realizacji w roku szkolnym 2021/2022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stalenie przedszkolnego zestawu programów na rok szkolny 2020/2021, zaopiniowanie przez radę pedagogiczn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Ustalenie i zatwierdzenie ramowego i tygodniowego rozkładu dnia oraz kalendarza imprez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uroczystości w przedszkolu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rzygotowanie sal na przyjęcie dzieci: organizacja różnorodnych kącików aktywności oraz tematycznych adekwatnych do realizowanego tematu według zalecanych warunków i sposobów realizacji podstawy programowej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ki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1r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2021r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1r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owanie procesów wspomagania rozwoju i edukacji dziec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ółdziałanie w tworzeniu procesów wspomagania rozwoju i edukacji przez nauczycieli z wykorzystaniem przyjętych programów /plany miesięczne ze wskazaniem zajęć dydaktycznych oraz zamierzonych osiągnięć dzieci/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Prowadzenie i dokumentowanie obserwacji pedagogicznych: obserwacje wstępne, końcowe (analiza ilościowo-jakościowa w odniesieniu do dziecka i grupy) mające na celu poznanie możliwości i potrzeb rozwojowych każdego dziecka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Indywidualizacja oddziaływań wychowawczych podczas zajęć dydaktycznych i sytuacji edukacyjnych odpowiednio do potrzeb i możliwości dziec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Stosowanie metod aktywizujących i indywidualizacja oddziaływań wychowawczych podczas zajęć dydaktycznych i sytuacji edukacyjnych odpowiednio do potrzeb i możliwości dziec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kże w przypadku edukacji zdalnej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Rozwijanie  kompetencji i umiejętności kluczowych  (artystycznych, poznawczych, językowych, społecznych, ruchowych i zdrowotnych). Planowanie pracy rozwijającej zdolności i zainteresowania dziec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przedszkolu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Udział w lokalnych i ogólnopolskich konkursach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DN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zy dni przed rozpoczęciem miesiąc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ci nabywają wiadomości i umiejętności określone w podstawie programowej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ieranie talentów i rozwijanie zainteresowań poprzez stosowanie metod aktywizujących /m.in. metoda projektów/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formy graficznej „Kodeksu Wzorowego Przedszkolaka” – ustalenie z dziećmi ich praw i obowiązków w grupie i w domu – zawarcie kontraktów grupowych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drażanie dzieci do wypełniania obowiązków w przedszkolu i w domu (dyżury, prace  użyteczne)  na miarę możliwości dzieci</w:t>
            </w:r>
          </w:p>
          <w:p>
            <w:pPr>
              <w:pStyle w:val="Normal"/>
              <w:spacing w:lineRule="atLeast" w:line="10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Realizacja „Bajkoterapii” jako czasu na słuchanie i analizę literatury pokazującej prawdę, dobro i zło oraz wzory poprawnego zachowania  – odnotowywanie w dzienniku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Gromadzenie literatury pokazującej prawdę, dobro i zło oraz wzory poprawnego zachowania  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Alicja – online” interaktywne spotkanie z bajką </w:t>
            </w:r>
          </w:p>
          <w:p>
            <w:pPr>
              <w:pStyle w:val="Akapitzlist"/>
              <w:spacing w:before="0" w:after="0"/>
              <w:ind w:left="72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Prowadzenie zajęć kształtujących uczucia patriotyczne i przywiązanie do Ojczyzny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Tworzenie sytuacji wyzwalających emocjonalny związek z krajem ojczystym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Zapoznanie dzieci z symbolami, ważnymi dla kraju rocznicami, instytucjami, które posiadają istotne znaczenie dla funkcjonowania państwa polskiego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Przygotowanie dzieci do aktywnego i odpowiedzialnego uczestnictwa w życiu społeczny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Współpraca z instytucjami: Domem Kultury w Łapach, Bibliotek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p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Realizacja programu „Adaptacja Dziecka do Przedszkola” ułatwiającego proces socjalizacji nowych przedszkolaków, dostosowanego do potrzeb i możliwości dzieci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izacja programu wychowawczego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ywanie występów dla rodziców i dziadk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ywanie upominków dla bliskich z okazji ich świąt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Realizacja programu „Moje życie to pasja” w celu budzenia zainteresowań związanych z przyszłym zawodem, rozwijanie zainteresowań i pasj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Analiza bieżących problemów wychowawczych pojawiających się w poszczególnych grupach w przedszkolu i wspomaganie działań wychowawczych rodziców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1. Prowadzenie zajęć ekologiczno – przyrodniczy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partych na naturalnej ciekawości i aktywności dziecka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przyrodnicze w ogrodzie przedszkolnym „Czarodziejski Zakątek” (uprawa i pielęgnacja ogrodu, suszenie ziół, rośliny bezpieczne i trujące, obserwacje przyrodnicz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pl-PL"/>
              </w:rPr>
              <w:t>Poszerzenie wiedzy z zakresu dbania o środowisk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pl-PL"/>
              </w:rPr>
              <w:t>Kształtowanie nawyku ochrony przyrody poprzez selektywną zbiórkę odpadó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pl-PL"/>
              </w:rPr>
              <w:t>Uczestniczenie w akcjach „Sprzątanie świata”,  „Dzień Ziemi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pl-PL"/>
              </w:rPr>
              <w:t>Prowadzenie samodzielnych działań badawczych przez dzieci, w celu poznania zagadnień dotyczących ekologi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Prowadzenie zajęć sprzyjających rozwojowi nawyków i zachowań prowadzących do dbałości o zdrowie i sprawność ruchową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Codzienna realizacja zabaw ruchowych – minimum dwie zabawy dziennie.  Zasady bezpiecznej wspólnej zabawy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Organizowanie spacerów w połączeniu z  formami ruchu na świeżym powietrzu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Prowadzenie zajęć ruchowych przy muzyce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Systematyczne prowadzenie zajęć gimnastycz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dział w „Międzynarodowym Dniu Sportu”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wadzenie gazetki dla rodziców propagującej zdrowy styl życia, rozbudzenie zamiłowania do wspólnych zabaw z dziećmi i aktywności ruchowej – „Ruszamy się na zdrowie”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organizowanie wewnątrz przedszkolnego konkursu z udziałem rodziców o tematyce „Ruch to zdrowie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Realizacja Przedszkolnego Kalendarza Imprez  na rok szkolny 2021-2022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sowanie na przedszkolaka                                                    - październik/ listopad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zień Przedszkolaka                                                                              - wrzesień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ympatyczny przedszkolak empatyczny -  Dzień empatii, uśmiechu   - październik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Niepodległości                                                                             - listopa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Praw Dziecka                                                                               - 20 listopa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kołajki                                                                                                - grudzie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al Karnawałowy                                                                                   - styczeń/luty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witanie Wiosny                                                                                   - marzec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wietniowe zawody sportowe - Dzień Sportu                                       - 6 kwiecień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Ziemi                                                                                            -  kwiecie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rwy Ojczyste                                                                                       - ma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Dziecka                                                                                         - czerwie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żegnanie Przedszkola                                                                          - czerwiec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e grup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e grup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problemowo – zadaniowy, psycholo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e grup i rodzice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Konic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Łapińs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oby  odpowiedzial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. Pło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. Piek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. Onichimi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Rzą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Gregorcz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Łupi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 Dworakows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Piszczatows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Kamińs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Falkows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 Dąbrows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Dąbrows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Rydzews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Piszczatows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Domaszewska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2021r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 202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ły rok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ły rok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ły rok </w:t>
            </w:r>
          </w:p>
          <w:p>
            <w:pPr>
              <w:pStyle w:val="Normal"/>
              <w:spacing w:lineRule="atLeast" w:line="10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10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ły rok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ły rok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kwiecień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dług harmonogramu imprez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ozwijani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reatywności, przedsiębiorczości i kompetencji cyfrowych uczniów.</w:t>
            </w:r>
          </w:p>
        </w:tc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Wspieranie talentów i rozwijanie zainteresowań poprzez stosowanie metod aktywizujących /m.in. metoda projektów/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zabaw, zajęć z wykorzystaniem urządzeń multimedial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zajęć z zastosowaniem nowoczesnych technologii informatyczno – komunikacyjnych (TIK, ZP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owanie zajęć i zabaw z dziećmi „Kodowanie na dywanie” z wykorzystaniem maty edukacyjnej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69" w:type="dxa"/>
            <w:gridSpan w:val="5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BSZAR:  ORGANIZACJA  I  ZARZĄDZANIE  PRZEDSZKOLEM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worzenie systemu pracy zespołowej w przedszkolu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owołanie zespołów zadaniowych: zespołu ds. promocji przedszkola, zespołu udzielania pomocy psychologiczno-pedagogicznej, zespołu ewaluacyjnego, zespołu problemowo – zadaniowego, liderów WDN, koordynatorów oraz komisji do spraw rekrutacji na rok szkolny 2021/2022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Współpraca nauczycieli w planowaniu i realizacji procesów edukacyjnych z wykorzystaniem zasobów placówki i środowiska lokalnego, również w przypadku edukacji zdalnej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„Grupa wsparcia” przyjęcie rodziców nowoprzybyłych dzieci o SP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parcie w problemach towarzyszących rodzicom dzieci niepełnosprawnych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ymiana informacji i doświadczeń dotyczących zagadnień związanych z wychowaniem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edukacją dzieci z różnymi deficytam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 integracyjnych, psycholog, logopeda, rehabilitant ruchowy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2021r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konalenie przestrzeni edukacyjnej i warunków do statutowej działalności przedszkola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Przegląd budynku, urządzeń i terenu przedszkolnego pod względem technicznym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bezpieczeństwa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Wzbogacanie oferty przedszkola o nowatorskie rozwiązania metodyczne, rozwijanie zainteresowań dzieci – promowanie nowych rozwiązań w prasie lokalnej oraz czasopismach dla nauczyciel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Doposażenie przedszkola o pomoce dydaktyczne i sprzęt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półpraca z rodzicami – zainteresowanie rodziców funkcjonowaniem przedszkola, włączenie do aktywności na rzecz przedszkol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Wybory przedstawicieli do Rady Rodziców podczas zebrań grupowych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Prowadzenie zebrań, warsztatów, konsultacji indywidualnych, udzielania porad.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kazywanie informacji o wynikach prowadzonej obserwacji pedagogicznej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ystematyczne informowanie rodziców o działaniach przedszkola na stronie internetowej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Uwzględnienie w pracy wychowawczo - dydaktycznej oczekiwań i inicjatyw rodziców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Organizacja Dni Otwartych Przedszkolaka dla przyszłych przedszkolaków i ich rodziców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atyczna komunikacja oraz udzielanie wsparcia rodzicom w kwestiach dotyczących problematycznych zachowań dzieci również w przypadku edukacji zdalnej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Dokumentowanie współpracy z rodzicami: plan współpracy, listy obecności na zebraniach, protokoły zebrań, karty rozmów z rodzicami, zgody rodziców, upoważnienia i itp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Testowanie platformy NauKids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ds. promocj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 3-4-5-latków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2021r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– II 2022r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555" w:right="563" w:gutter="0" w:header="0" w:top="142" w:footer="0" w:bottom="59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Symbol" w:hAnsi="Symbol" w:cs="OpenSymbo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WW8Num3z0">
    <w:name w:val="WW8Num3z0"/>
    <w:qFormat/>
    <w:rPr>
      <w:rFonts w:ascii="Times New Roman" w:hAnsi="Times New Roman" w:cs="OpenSymbol"/>
      <w:b w:val="false"/>
      <w:bCs w:val="false"/>
      <w:sz w:val="26"/>
      <w:szCs w:val="26"/>
    </w:rPr>
  </w:style>
  <w:style w:type="character" w:styleId="WW8Num4z0">
    <w:name w:val="WW8Num4z0"/>
    <w:qFormat/>
    <w:rPr>
      <w:rFonts w:ascii="Symbol" w:hAnsi="Symbol" w:cs="OpenSymbol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Times New Roman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  <w:sz w:val="24"/>
      <w:szCs w:val="24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OpenSymbo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4">
    <w:name w:val="Domyślna czcionka akapitu4"/>
    <w:qFormat/>
    <w:rPr/>
  </w:style>
  <w:style w:type="character" w:styleId="WW8Num10z1">
    <w:name w:val="WW8Num10z1"/>
    <w:qFormat/>
    <w:rPr>
      <w:rFonts w:ascii="Times New Roman" w:hAnsi="Times New Roman" w:eastAsia="SimSun;宋体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3">
    <w:name w:val="Domyślna czcionka akapitu3"/>
    <w:qFormat/>
    <w:rPr/>
  </w:style>
  <w:style w:type="character" w:styleId="WW8Num6z6">
    <w:name w:val="WW8Num6z6"/>
    <w:qFormat/>
    <w:rPr/>
  </w:style>
  <w:style w:type="character" w:styleId="WW8Num9z5">
    <w:name w:val="WW8Num9z5"/>
    <w:qFormat/>
    <w:rPr/>
  </w:style>
  <w:style w:type="character" w:styleId="StrongEmphasis">
    <w:name w:val="Strong"/>
    <w:qFormat/>
    <w:rPr>
      <w:b/>
      <w:bCs/>
    </w:rPr>
  </w:style>
  <w:style w:type="character" w:styleId="WW8Num9z2">
    <w:name w:val="WW8Num9z2"/>
    <w:qFormat/>
    <w:rPr/>
  </w:style>
  <w:style w:type="character" w:styleId="WW8Num10z3">
    <w:name w:val="WW8Num10z3"/>
    <w:qFormat/>
    <w:rPr/>
  </w:style>
  <w:style w:type="character" w:styleId="WW8Num9z4">
    <w:name w:val="WW8Num9z4"/>
    <w:qFormat/>
    <w:rPr/>
  </w:style>
  <w:style w:type="character" w:styleId="WW8Num9z7">
    <w:name w:val="WW8Num9z7"/>
    <w:qFormat/>
    <w:rPr/>
  </w:style>
  <w:style w:type="character" w:styleId="WW8Num10z7">
    <w:name w:val="WW8Num10z7"/>
    <w:qFormat/>
    <w:rPr/>
  </w:style>
  <w:style w:type="character" w:styleId="Domylnaczcionkaakapitu1">
    <w:name w:val="Domyślna czcionka akapitu1"/>
    <w:qFormat/>
    <w:rPr/>
  </w:style>
  <w:style w:type="character" w:styleId="WW8Num9z3">
    <w:name w:val="WW8Num9z3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10z6">
    <w:name w:val="WW8Num10z6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WW8Num6z5">
    <w:name w:val="WW8Num6z5"/>
    <w:qFormat/>
    <w:rPr/>
  </w:style>
  <w:style w:type="character" w:styleId="WW8Num6z3">
    <w:name w:val="WW8Num6z3"/>
    <w:qFormat/>
    <w:rPr/>
  </w:style>
  <w:style w:type="character" w:styleId="WW8Num9z8">
    <w:name w:val="WW8Num9z8"/>
    <w:qFormat/>
    <w:rPr/>
  </w:style>
  <w:style w:type="character" w:styleId="WW8Num6z7">
    <w:name w:val="WW8Num6z7"/>
    <w:qFormat/>
    <w:rPr/>
  </w:style>
  <w:style w:type="character" w:styleId="WW8Num9z6">
    <w:name w:val="WW8Num9z6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efaultParagraphFont1">
    <w:name w:val="Default Paragraph Font1"/>
    <w:qFormat/>
    <w:rPr/>
  </w:style>
  <w:style w:type="character" w:styleId="WW8Num10z8">
    <w:name w:val="WW8Num10z8"/>
    <w:qFormat/>
    <w:rPr/>
  </w:style>
  <w:style w:type="character" w:styleId="Znakinumeracji">
    <w:name w:val="Znaki numeracji"/>
    <w:qFormat/>
    <w:rPr/>
  </w:style>
  <w:style w:type="character" w:styleId="WW8Num10z5">
    <w:name w:val="WW8Num10z5"/>
    <w:qFormat/>
    <w:rPr/>
  </w:style>
  <w:style w:type="character" w:styleId="WW8Num6z8">
    <w:name w:val="WW8Num6z8"/>
    <w:qFormat/>
    <w:rPr/>
  </w:style>
  <w:style w:type="character" w:styleId="WW8Num10z4">
    <w:name w:val="WW8Num10z4"/>
    <w:qFormat/>
    <w:rPr/>
  </w:style>
  <w:style w:type="character" w:styleId="WW8Num10z2">
    <w:name w:val="WW8Num10z2"/>
    <w:qFormat/>
    <w:rPr/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Calibri"/>
      <w:kern w:val="2"/>
    </w:rPr>
  </w:style>
  <w:style w:type="character" w:styleId="TematkomentarzaZnak">
    <w:name w:val="Temat komentarza Znak"/>
    <w:qFormat/>
    <w:rPr>
      <w:rFonts w:ascii="Calibri" w:hAnsi="Calibri" w:eastAsia="SimSun;宋体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Liberation Serif" w:hAnsi="Liberation Serif" w:cs="Mangal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16:00Z</dcterms:created>
  <dc:creator>Ania</dc:creator>
  <dc:description/>
  <cp:keywords/>
  <dc:language>en-US</dc:language>
  <cp:lastModifiedBy>Asia</cp:lastModifiedBy>
  <cp:lastPrinted>2020-09-02T16:01:00Z</cp:lastPrinted>
  <dcterms:modified xsi:type="dcterms:W3CDTF">2021-08-30T12:38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5-10.2.0.5978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