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RMONOGRAM UROCZYSTOŚCI I IMPREZ PRZEDSZKOLNYC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ROKU SZKOLNYM 2018/2019 W PRZEDSZKOLU NR 1 W ŁAPA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0"/>
        <w:gridCol w:w="1422"/>
        <w:gridCol w:w="3402"/>
        <w:gridCol w:w="142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maty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planowan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odpowiedzialn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Przedszkolaka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X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e grup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. 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eń Uśmiechu - teatrzyk „Na straganie”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. Domaszewska oraz grupa teatralna Nauczyciele -  Dzieciom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eń Niepodległości „Dla Niepodległej”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. Domaszewska, B. Dąbrowsk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kołajki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. Gregorczuk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/>
              <w:t xml:space="preserve">Jasełka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I - 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. Brejnak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l Karnawałowy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-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. Dąbrowska, E. Kosteck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roczystości z okazji Dnia Babci </w:t>
            </w:r>
          </w:p>
          <w:p>
            <w:pPr>
              <w:pStyle w:val="Zawartotabeli"/>
              <w:snapToGrid w:val="false"/>
              <w:rPr/>
            </w:pPr>
            <w:r>
              <w:rPr/>
              <w:t>i Dziadka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e grup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Kim będę jak dorosnę” międzyprzedszkolny konkurs plastyczny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. Piekut, E. Rząc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itanie Wiosny - „Wróżki Pani Wiosny” - teatrzyk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II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. Piszczatowska, J. Onichimiuk</w:t>
            </w:r>
          </w:p>
          <w:p>
            <w:pPr>
              <w:pStyle w:val="Zawartotabeli"/>
              <w:snapToGrid w:val="false"/>
              <w:rPr/>
            </w:pPr>
            <w:r>
              <w:rPr/>
              <w:t>grupa teatralna Nauczyciele -  Dziecio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bawy matematyczne przedszkolaków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. Kamińsk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Barwy Ojczyste” - montaż słowno- muzyczny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V 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.Orłowsk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oczystość z okazji Dnia Matki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czyciele grup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/>
              <w:t>Sportowy Dzień Mam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. Falkowska,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/>
              <w:t>Letnia Olimpijka Sportowa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V - VI</w:t>
            </w:r>
            <w:r>
              <w:rPr/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. Piekutowska</w:t>
            </w:r>
          </w:p>
          <w:p>
            <w:pPr>
              <w:pStyle w:val="Zawartotabeli"/>
              <w:snapToGrid w:val="false"/>
              <w:rPr/>
            </w:pPr>
            <w:r>
              <w:rPr/>
              <w:t>M. Rydzewsk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eń Dzieck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Teatrzyk „Baśniowy Pociąg Europy”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. Kostecka U. Płońska</w:t>
            </w:r>
          </w:p>
          <w:p>
            <w:pPr>
              <w:pStyle w:val="Zawartotabeli"/>
              <w:snapToGrid w:val="false"/>
              <w:rPr/>
            </w:pPr>
            <w:r>
              <w:rPr/>
              <w:t>grupa teatralna Nauczyciele -  Dziecio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oczystość Zakończenia Roku Przedszkolnego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VI 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. Falkowska, A. Brejnak, </w:t>
            </w:r>
          </w:p>
          <w:p>
            <w:pPr>
              <w:pStyle w:val="Zawartotabeli"/>
              <w:snapToGrid w:val="false"/>
              <w:rPr/>
            </w:pPr>
            <w:r>
              <w:rPr/>
              <w:t>E. Ołtarzewsk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0" w:right="551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3:00Z</dcterms:created>
  <dc:creator>gacpe</dc:creator>
  <dc:description/>
  <cp:keywords/>
  <dc:language>en-US</dc:language>
  <cp:lastModifiedBy>Samsung</cp:lastModifiedBy>
  <cp:lastPrinted>2018-09-27T10:13:00Z</cp:lastPrinted>
  <dcterms:modified xsi:type="dcterms:W3CDTF">2018-09-27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