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PLAN  PRACY PRZEDSZKOLA NR 1 W ŁAP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30"/>
          <w:szCs w:val="30"/>
        </w:rPr>
        <w:t>NA ROK SZKOLNY 202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nioski z nadzoru pedagogicznego za rok szkolny 2019/2020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tynuacja organizacji ciekawych projektów, programów i zajęć edukacyjnych, które wyzwolą aktywność i inicjatywę dziecka w twórczym działaniu (chęć poznawania i odkrywania nowego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skonalenie warsztatu pracy nauczycieli w kontekście pogłębiania ich wiedzy i umiejętności dotyczących rozwijania kompetencji kluczowych przedszkolaków i wykorzystywania technologii informacyjno- komunikacyjny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ierunki realizacji polityki oświatowej państwa w roku szkolnym 2020/2021: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drażanie nowej podstawy programowej ze szczególnym uwzględnieniem edukacji przyrodniczej i matematycznej. Rozwijanie samodzielności, innowacyjności i kreatywności uczniów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korzystanie w procesach edukacyjnych narzędzi i zasobów cyfrowych oraz metod kształcenia na odległość.                                                 Bezpieczne i efektywne korzystanie z technologii cyfrowych.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ałania wychowawcze szkoły (przedszkola). Wychowanie do wartości,  kształtowanie postaw i respektowanie norm społecznych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komendacje Kuratorium Oświaty dotyczące nadzoru pedagogicznego sprawowanego w roku szkolnym 2020/2021:    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ejmowanie przez nauczycieli dodatkowych działań w zakresie wyposażania wychowanków w niezbędną wiedzę i umiejętności oraz rozwijania przez nich indywidualnych zainteresowań i uzdolnień.</w:t>
      </w:r>
    </w:p>
    <w:p>
      <w:pPr>
        <w:pStyle w:val="Normal"/>
        <w:numPr>
          <w:ilvl w:val="0"/>
          <w:numId w:val="9"/>
        </w:numPr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Na bieżąco zapoznawać się i przypominać przepisy prawa oświatowego.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głębianie umiejętności diagnostycznych w zakresie wykrywania zagrożeń rozwojowych oraz indywidualizowania zajęć tak, by możliwe było wspieranie każdego dziecka.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skonalić kompetencje nauczycieli w zakresie planowania i organizowania zajęć tak, aby wychowankowie mogli zdobywać i rozwijać umiejętności kluczowe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45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9222"/>
        <w:gridCol w:w="15"/>
        <w:gridCol w:w="2775"/>
        <w:gridCol w:w="1639"/>
        <w:gridCol w:w="46"/>
        <w:gridCol w:w="30"/>
      </w:tblGrid>
      <w:tr>
        <w:trPr/>
        <w:tc>
          <w:tcPr>
            <w:tcW w:w="16069" w:type="dxa"/>
            <w:gridSpan w:val="5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SZAR:  OPIEKA, WYCHOWANIE, EDUKACJ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el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dania/ Sposób realizacj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soba odpowiedzialna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rmin realizacj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orzenie warunków do realizacji podstawy programowej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rzedstawienie przez nauczycieli programów planowanych do realizacji w roku szkolnym 2020/202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stalenie przedszkolnego zestawu programów na rok szkolny 2020/2021, zaopiniowanie przez radę pedagogiczn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stalenie i zatwierdzenie ramowego i tygodniowego rozkładu dnia oraz kalendarza imprez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roczystości w przedszkolu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spółpraca z biuletynem informacyjnym „Podlaskie Wieści Oświatowe”, „Gazetą Łapską”, strona internetowa „Miasta i Gminy Łapy” w celu podzielenia się przykładami „dobrych praktyk”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Przygotowanie sal na przyjęcie dzieci: organizacja kącików aktywności: przyrodniczy, artystyczny, konstrukcyjny, czytelniczy itp. oraz tematycznych adekwatnych do realizowanego tematu według zalecanych warunków i sposobów realizacji podstawy programowej oraz według zasad  reżimu sanitarnego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k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0r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r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owanie procesów wspomagania rozwoju i edukacji dzieci.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ółdziałanie w tworzeniu procesów wspomagania rozwoju i edukacji przez nauczycieli z wykorzystaniem przyjętych programów /plany miesięczne ze wskazaniem zajęć dydaktycznych oraz zamierzonych osiągnięć dzieci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wadzenie i dokumentowanie obserwacji pedagogicznych: obserwacje wstępne, końcowe (analiza ilościowo-jakościowa w odniesieniu do dziecka i grupy) mające na celu poznanie możliwości i potrzeb rozwojowych każdego dziecka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Stosowanie metod aktywizujących i indywidualizacja oddziaływań wychowawczych podczas zajęć dydaktycznych i sytuacji edukacyjnych odpowiednio do potrzeb i możliwości dzieci także w przypadku edukacji zdaln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Rozwijanie  kompetencji i umiejętności kluczowych  (artystycznych, poznawczych, językowych, społecznych, ruchowych i zdrowotnych). Planowanie pracy rozwijającej zdolności i zainteresowania dzieci w przedszkolu i w domu podczas edukacji zdalnej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y dni przed rozpoczęciem miesią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ci nabywają wiadomości i umiejętności określone w podstawie programow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ieranie talentów i rozwijanie zainteresowań poprzez stosowanie metod aktywizujących /m.in. metoda projektów/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formy graficznej „Kodeksu Wzorowego Przedszkolaka” – ustalenie z dziećmi ich praw i obowiązków w grupie i w domu – zawarcie kontraktów grupowych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dzieci do wypełniania obowiązków w przedszkolu i w domu (dyżury, prace  użyteczne)  na miarę możliwości dzie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ealizacja „Bajkoterapii” w grupie przedszkolnej, na stronie internetowej i w domu  z udziałem rodziców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ory poprawnych zachowa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welowanie zachowań trudnych, radzenie sobie z problemam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ksacj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jkoterapia jako forma aktywności: werbalnej, teatralnej, ruchowej, plastycznej, muzycznej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rganizacja uroczystości przedszkolnych związanych z wychowaniem do wartości i ważnymi świętami państwowymi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Przedszkolaka - uroczystość grup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Uśmiechu – uroczystość grup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Niepodległości  - uroczystość grup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Piękna nasza Polska cała” - międzynarodowy projekt  edukacyj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zień Praw Dziecka – uroczystość grupowa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eń Języka Ojczystego – uroczystość grup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zkolne Kolędowanie – uroczystość grup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eń Dziecka – uroczystość grupow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Współpraca z instytucjami. Domem Kultury w Łapach, OKF itp. w formie zdalnej np. udział w konkursa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Realizacja programu rozwijającego kompetencje społeczno-emocjonalne „Strażnicy Uśmiechu”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komunikacyj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nie stabilności emocjonaln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macnianie wiary dzieci we własne możliwości, rozwijanie samoakceptacji i kształtowanie pozytywnej samooce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Realizacja Przedszkolnego Kalendarza Imprez  na rok szkolny 2020-2021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owanie na przedszkolaka                             - październik/ listopad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ń Przedszkolaka                                         - wrzesień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 Uśmiechu                                               - październi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y Dzień Mycia Rąk                             - 15 październi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Niepodległości                                        - listopa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Praw Dziecka                                          - 20 listopa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ołajki                                                           - grudzie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ne Kolędowanie                               - grudzie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 Karnawałowy                                              - luty 202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 matematyczne przedszkolaków          - lut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narodowy Dzień Języka Ojczystego     - lut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tanie Wiosny                                             -  marzec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Ziemi                                                      -  kwiecie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wy Ojczyste                                                 - maj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Dziecka                                                   - czerwiec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Sportu                                                      - czerwiec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ielski na wesoło                                           -czerwie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Realizacja programu „Adaptacja Dziecka do Przedszkola” ułatwiającego proces socjalizacji nowych przedszkolaków, dostosowanego do potrzeb i możliwości dzieci poprzez kontakty: na stronie internetowej przedszkola, pocztę e-mail i rozmowy telefoni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 Realizacja programu „Moje życie to pasja” w celu budzenia zainteresowań związanych z przyszłym zawodem, rozwijanie zainteresowań i pasj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Analiza bieżących problemów wychowawczych pojawiających się w poszczególnych grupach w przedszkolu i wspomaganie działań wychowawczych rodziców z wykorzystaniem edukacji zdalnej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 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- lat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- lat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 odpowiedzia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Onichimi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. Płoń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Rz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Fal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Fal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Rydzewska</w:t>
              <w:br/>
              <w:t xml:space="preserve">E. Dworako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Gregorczu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Dąbro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Kamiń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Ru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Granasze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masze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Dąbro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ieku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Domano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Piszczato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Łupiń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- latk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grup                3, 4, 5-latków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- latk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problemowo-  zadaniowy, psycholo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2020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dług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u uroczystośc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harmonogramu imprez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, 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ozwijan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reatywności, przedsiębiorczości i kompetencji cyfrowych uczniów.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ieranie talentów i rozwijanie zainteresowań poprzez stosowanie metod aktywizujących /m.in. metoda projektów/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yka na wesoło” - gry i zabawy matematyczne (we wszystkich grupach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jemy świat za pomocą zmysłów” - zabawy sensoryczn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tery pory roku w Czarodziejskim Zakątku” -  obserwacje przyrodnicze w różnych porach rok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i zabaw z wykorzystaniem materiałów M. Montessor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zabaw, zajęć z wykorzystaniem urządzeń multimedi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ękna nasza Mowa Ojczysta” - zabawy i ćwiczenia logopedyczne, językowe, słownikowe, gramatycz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polskiej literatury patriotycznej (wiersze, opowiadania, legendy) – pogadan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ze miasto i region – poznajemy ciekawe zawody” – organizowanie ciekawych zajęć grupowyc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arzanie dzieciom warunków do podejmowania różnorodnych aktywności  na rzecz  rozwoju sprawności ruchowej oraz zdrowia. (zajęcia gimnastyczne  w ogrodzie przedszkolnym, zabawy i zajęcia muzyczno - ruchowe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, Płońska, E. Rząca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Rydzewsk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9" w:type="dxa"/>
            <w:gridSpan w:val="5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SZAR:  ORGANIZACJA  I  ZARZĄDZANIE  PRZEDSZKOLEM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orzenie systemu pracy zespołowej w przedszkolu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wołanie zespołów zadaniowych: zespołu ds. promocji przedszkola, zespołu udzielania pomocy psychologiczno-pedagogicznej, zespołu ewaluacyjnego, zespołu problemowo – zadaniowego, liderów WDN, koordynatorów oraz komisji do spraw rekrutacji na rok szkolny 2021/202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spółpraca nauczycieli w planowaniu i realizacji procesów edukacyjnych z wykorzystaniem zasobów placówki i środowiska lokalnego, również w przypadku edukacji zdalnej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„Grupa wsparcia” przyjęcie rodziców nowoprzybyłych dzieci o SP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arcie w problemach towarzyszących rodzicom dzieci niepełnospraw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miana informacji i doświadczeń dotyczących zagadnień związanych z wychowaniem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edukacją dzieci z różnymi deficytami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 integracyjnych, psycholog, logopeda, rehabilitant ruchowy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0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konalenie przestrzeni edukacyjnej i warunków do statutowej działalności przedszkola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Przegląd budynku, urządzeń i terenu przedszkolnego pod względem technicznym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ezpieczeństwa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zbogacanie oferty przedszkola o nowatorskie rozwiązania metodyczne, rozwijanie zainteresowań dzieci – promowanie nowych rozwiązań w prasie lokalnej oraz czasopismach dla nauczyciel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oposażenie przedszkola o pomoce dydaktyczne i sprzęt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ółpraca z rodzicami – zainteresowanie rodziców funkcjonowaniem przedszkola, włączenie do aktywności na rzecz przedszkol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ybory przedstawicieli do Rady Rodziców podczas zebrań grupow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rowadzenie zebrań, warsztatów, konsultacji indywidualnych, udzielania porad.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kazywanie informacji o wynikach prowadzonej obserwacji pedagogiczn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ystematyczne informowanie rodziców o działaniach przedszkola na stronie internetowej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względnienie w pracy wychowawczo-dydaktycznej oczekiwań i inicjatyw rodzic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rganizacja Dni Otwartych Przedszkolaka dla przyszłych przedszkolaków i ich rodzic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Systematyczna komunikacja oraz udzielanie wsparcia rodzicom w kwestiach dotyczących problematycznych zachowań dzieci również w przypadku edukacji zdalnej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okumentowanie współpracy z rodzicami: plan współpracy, listy obecności na zebraniach, protokoły zebrań, karty rozmów z rodzicami, zgody rodziców, upoważnienia i itp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ds. promo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 3-4-5-latk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2020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II 2021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555" w:right="563" w:gutter="0" w:header="0" w:top="142" w:footer="0" w:bottom="59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ascii="Times New Roman" w:hAnsi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Symbol" w:hAnsi="Symbol" w:cs="OpenSymbol;Arial Unicode M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Times New Roman" w:hAnsi="Times New Roman" w:cs="OpenSymbol;Arial Unicode MS"/>
      <w:b w:val="false"/>
      <w:bCs w:val="false"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Times New Roman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;Arial Unicode M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4">
    <w:name w:val="Domyślna czcionka akapitu4"/>
    <w:qFormat/>
    <w:rPr/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WW8Num6z6">
    <w:name w:val="WW8Num6z6"/>
    <w:qFormat/>
    <w:rPr/>
  </w:style>
  <w:style w:type="character" w:styleId="WW8Num9z5">
    <w:name w:val="WW8Num9z5"/>
    <w:qFormat/>
    <w:rPr/>
  </w:style>
  <w:style w:type="character" w:styleId="StrongEmphasis">
    <w:name w:val="Strong"/>
    <w:qFormat/>
    <w:rPr>
      <w:b/>
      <w:bCs/>
    </w:rPr>
  </w:style>
  <w:style w:type="character" w:styleId="WW8Num9z2">
    <w:name w:val="WW8Num9z2"/>
    <w:qFormat/>
    <w:rPr/>
  </w:style>
  <w:style w:type="character" w:styleId="WW8Num10z3">
    <w:name w:val="WW8Num10z3"/>
    <w:qFormat/>
    <w:rPr/>
  </w:style>
  <w:style w:type="character" w:styleId="WW8Num9z4">
    <w:name w:val="WW8Num9z4"/>
    <w:qFormat/>
    <w:rPr/>
  </w:style>
  <w:style w:type="character" w:styleId="WW8Num9z7">
    <w:name w:val="WW8Num9z7"/>
    <w:qFormat/>
    <w:rPr/>
  </w:style>
  <w:style w:type="character" w:styleId="WW8Num10z7">
    <w:name w:val="WW8Num10z7"/>
    <w:qFormat/>
    <w:rPr/>
  </w:style>
  <w:style w:type="character" w:styleId="Domylnaczcionkaakapitu1">
    <w:name w:val="Domyślna czcionka akapitu1"/>
    <w:qFormat/>
    <w:rPr/>
  </w:style>
  <w:style w:type="character" w:styleId="WW8Num9z3">
    <w:name w:val="WW8Num9z3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10z6">
    <w:name w:val="WW8Num10z6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WW8Num6z5">
    <w:name w:val="WW8Num6z5"/>
    <w:qFormat/>
    <w:rPr/>
  </w:style>
  <w:style w:type="character" w:styleId="WW8Num6z3">
    <w:name w:val="WW8Num6z3"/>
    <w:qFormat/>
    <w:rPr/>
  </w:style>
  <w:style w:type="character" w:styleId="WW8Num9z8">
    <w:name w:val="WW8Num9z8"/>
    <w:qFormat/>
    <w:rPr/>
  </w:style>
  <w:style w:type="character" w:styleId="WW8Num6z7">
    <w:name w:val="WW8Num6z7"/>
    <w:qFormat/>
    <w:rPr/>
  </w:style>
  <w:style w:type="character" w:styleId="WW8Num9z6">
    <w:name w:val="WW8Num9z6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WW8Num10z8">
    <w:name w:val="WW8Num10z8"/>
    <w:qFormat/>
    <w:rPr/>
  </w:style>
  <w:style w:type="character" w:styleId="Znakinumeracji">
    <w:name w:val="Znaki numeracji"/>
    <w:qFormat/>
    <w:rPr/>
  </w:style>
  <w:style w:type="character" w:styleId="WW8Num10z5">
    <w:name w:val="WW8Num10z5"/>
    <w:qFormat/>
    <w:rPr/>
  </w:style>
  <w:style w:type="character" w:styleId="WW8Num6z8">
    <w:name w:val="WW8Num6z8"/>
    <w:qFormat/>
    <w:rPr/>
  </w:style>
  <w:style w:type="character" w:styleId="WW8Num6z1">
    <w:name w:val="WW8Num6z1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44:00Z</dcterms:created>
  <dc:creator>Ania</dc:creator>
  <dc:description/>
  <cp:keywords/>
  <dc:language>en-US</dc:language>
  <cp:lastModifiedBy>Szkola Nr1</cp:lastModifiedBy>
  <cp:lastPrinted>2020-09-02T16:01:00Z</cp:lastPrinted>
  <dcterms:modified xsi:type="dcterms:W3CDTF">2020-09-07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5-10.2.0.597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