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PLAN  PRACY PRZEDSZKOLA NR 1 W ŁAP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A ROK SZKOLNY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ki z nadzoru pedagogicznego za rok szkolny 2018/2019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osowanie aktywnych metod pracy, realizowanie projektów badawczych w celu kształtowania kompetencji kluczowych (porozumiewanie się w języku ojczystym, kompetencje matematyczne, społeczne i obywatelskie, inicjatywność i przedsiębiorczość, świadomość i ekspresja kulturalna oraz porozumiewanie się w językach obcych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wijanie warsztatu pracy nauczycielek w kontekście pogłębiania ich wiedzy i umiejętności dotyczących rozwijania kompetencji kluczowych przedszkolaków i wykorzystywania technologii informacyjno-komunikacyjnych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Spójne oddziaływanie na linii dziecko-rodzic-nauczyciel w budowaniu fundamentów pod ukształtowanie postawy patriotycznej oraz samodzielności wychowanków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erunki realizacji polityki oświatowej państwa w roku szkolnym 2019/2020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ilaktyka uzależnień w szkołach i placówkach oświatowych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Wychowanie do wartości przez kształtowanie postaw obywatelskich i patriotycznych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drażanie nowej podstawy programowej kształcenia ogólnego w szkołach podstawowych i ponadpodstawowych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wijanie kompetencji matematycznych uczniów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wijanie kreatywności, przedsiębiorczości i kompetencji cyfrowych uczniów, w tym bezpieczne i celowe wykorzystywanie technologii informacyjno-komunikacyjnych w realizacji podstawy programowej kształcenia ogólnego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komendacje Kuratorium Oświaty dotyczące nadzoru pedagogicznego sprawowanego w roku szkolnym 2019/2020: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ąć działania zmierzające do poprawy komunikacji szkoły/placówki z rodzicami dzieci/ uczniów.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strzegać w szkołach/placówkach prawa oświatowego i szkolnego.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rzystywać podczas zajęć dydaktycznych także innowacyjne środki dydaktyczne.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konalić kompetencje nauczycieli w zakresie wykorzystywania technologii informacyjno-komunikacyjnych w nauczaniu zarówno w ramach wewnątrzszkolnego doskonalenia zawodowego, jak i doskonalenia pozaszkolnego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5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9222"/>
        <w:gridCol w:w="15"/>
        <w:gridCol w:w="2775"/>
        <w:gridCol w:w="1639"/>
        <w:gridCol w:w="46"/>
        <w:gridCol w:w="20"/>
      </w:tblGrid>
      <w:tr>
        <w:trPr/>
        <w:tc>
          <w:tcPr>
            <w:tcW w:w="16069" w:type="dxa"/>
            <w:gridSpan w:val="5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SZAR:  OPIEKA, WYCHOWANIE, EDUKACJ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l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/ Sposób realizacj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soba odpowiedzialn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ermin realizacj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warunków do realizacji podstawy programowej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rzedstawienie przez nauczycieli programów planowanych do realizacji w roku szkolnym 2019/202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stalenie przedszkolnego zestawu programów na rok szkolny 2019/2020, zaopiniowanie przez radę pedagogiczn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stalenie i zatwierdzenie ramowego i tygodniowego rozkładu dnia oraz kaledarza imprez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roczystości w przedszkolu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spółpraca z biuletynem informacyjnym „Podlaskie Wieści Oświatowe”, „Gazetą Łapską”, strona internetowa „Miasta i Gminy Łapy” w celu podzielenia się przykładami „dobrych praktyk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zygotowanie sal na przyjęcie dzieci: organizacja kącików aktywności: przyrodniczy, artystyczny, konstrukcyjny, czytelniczy itp. oraz tematyczne adekwatne do realizowanego tematu według zalecanych warunków i sposobów realizacji podstawy programowej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k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owanie procesów wspomagania rozwoju i edukacji dzieci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łdziałanie w tworzeniu procesów wspomagania rozwoju i edukacji przez nauczycieli z wykorzystaniem przyjętych programów /plany miesięczne ze wskazaniem zajęć dydaktycznych oraz zamierzonych osiągnięć dzieci/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wadzenie i dokumentowanie obserwacji pedagogicznych: obserwacje wstępne, końcowe (analiza ilościowo-jakościowa w odniesieniu do dziecka i grupy) mające na celu poznanie możliwości i potrzeb rozwojowych każdego dzieck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Indywidualizacja oddziaływań wychowawczych podczas zajęć dydaktycznych i sytuacji edukacyjnych odpowiednio do potrzeb i możliwości dzie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ozwijanie  kompetencji i umiejętności kluczowych  (artystycznych, poznawczych, językowych, społecznych, ruchowych i zdrowotnych). Planowanie pracy rozwijającej zdolności i zainteresowania dzie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osowanie metod aktywizujących podczas zajęć dydaktycznych i sytuacji edukacyjnych odpowiednio do potrzeb i możliwości dzieci, przestrzegając zasadę indywidualizacji procesu wspomagania rozwoju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dni przed rozpoczęciem miesią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i nabywają wiadomości i umiejętności określone w podstawie program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talentów i rozwijanie zainteresowań poprzez stosowanie metod aktywizujących /m.in. metoda projektów/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rzygotowanie formy graficznej „Kodeksu Wzorowego Przedszkolaka” – ustalenie z dziećmi ich praw i obowiązków – zawarcie kontraktów grupow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zieci do odpowiedzialności przez zaplanowanie dyżurów, prac użytecznych na miarę możliwości dzie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ealizacja „Bajkoterapii”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y poprawnych zachowa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welowanie zachowań trudnych, radzenie sobie z problem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ksac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bajkoterapii do aktywności werbalnej, teatralnej, ruchowej, plastycznej, muzycznej – odnotowywanie w dziennik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„Nauczyciele dzieciom” - teatrzyk kukiełkowy grupy teatralnej propagowanie  właściwych postaw i wartości poprzez przykłady z życia, literatury. („Humor w literaturze dziecięcej”, ,,Witaj Wiosno”, „Dzieci z różnych stron świata”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Zorganizowanie uroczystości przedszkolnych związanych z wychowaniem do wartości i ważnymi świętami państwowymi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rzedszkolaka - uroczystość przedszko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Uśmiechu – uroczystość przedszko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Piękna nasza Polska cała” - międzynarodowy projekt  edukacyj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Ojczyste” - montaż słowno-muzycz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spółpraca z instytucjami. Domem Kultury w Łapach, OKF it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zkolaki tańczą” prezentacje tane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O złotą różdżkę Dobrej Wróżki” - konkurs recytators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owy Dzień Mam 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rganizowanie spotkań rodzinnych w przedszko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owanie na przedszkola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eł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ad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Mamy i Ta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egnanie Przedszkola – festyn rodzin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Realizacja programu „Adaptacja Dziecka do Przedszkola” ułatwiającego proces socjalizacji nowych przedszkolaków, dostosowanego do potrzeb i możliwości dziec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Realizacja programu rozwijającego kompetencje społeczno-emocjonalne „Strażnicy Uśmiechu”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komunikacyjn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stabilności emocjonalne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wiary dzieci we własne możliwości, rozwijanie samoakceptacji i kształtowanie pozytywnej samooce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 Realizacja programu „Moje życie to pasja” w celu budzenia zainteresowań związanych z przyszłym zawodem, rozwijanie zainteresowań i pasj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Analiza bieżących problemów wychowawczych pojawiających się w poszczególnych grupach w celu ustalenia działań i profilaktyk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teatral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e -Dzieciom” (koordynator K. Piszczatowsk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, rodz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amińska, U. Płońsk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rejn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masze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Dworakowsk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ieku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 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- 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problemowo-  zadaniowy, psycholog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19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 uroczystośc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 uroczyst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zwijanie kreatywności, przedsiębiorczości i kompetencji cyfrowych uczniów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talentów i rozwijanie zainteresowań poprzez stosowanie metod aktywizujących /m.in. metoda projektów/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na wesoło” - gry i zabawy matematyczne (we wszystkich grupach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emy świat za pomocą zmysłów” - zabawy sensoryczn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tery pory roku w Czarodziejskim Zakątku” -  obserwacje przyrodnicze w różnych porach rok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i zabaw z wykorzystaniem materiałów M. Montesso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baw, zajęć z wykorzystaniem urządzeń multimedi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ękna nasza Mowa Ojczysta” - zabawy i ćwiczenia logopedyczne, językowe, słownikowe, gramatycz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polskiej literatury patriotycznej (wiersze, opowiadania, legendy) – pogadan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ze miasto i region” - wycieczki, zajęcia poza przedszkolem, spotkania z ciekawymi ludź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jemy zawody ” organizowanie spotkań z rodzicami i bliskimi dzieci, pozwalających na poznanie różnych zawodów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07" w:leader="none"/>
              </w:tabs>
              <w:spacing w:lineRule="atLeast" w:line="10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arzanie dzieciom warunków do podejmowania różnorodnych aktywności  na rzecz  rozwoju sprawności ruchowej oraz zdrowia. (zajęcia gimnastyczne w sali gimnastycznej i w ogrodzie przedszkolnym, zabawy i zajęcia muzyczno - ruchowe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, Płońska, E. Rząc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ydzewsk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9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SZAR:  ORGANIZACJA  I  ZARZĄDZANIE  PRZEDSZKOLE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systemu pracy zespołowej w przedszkolu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ołanie zespołów zadaniowych: zespołu ds. promocji przedszkola, zespołu udzielania pomocy psychologiczno-pedagogicznej, zespołu ewaluacyjnego, zespołu problemowo – zadaniowego, liderów WDN, koordynatorów oraz komisji do spraw rekrutacji na rok szkolny 2019/202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spółpraca nauczycieli w planowaniu i realizacji procesów edukacyjnych z wykorzystaniem zasobów placówki i środowiska lokaln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„Grupa wsparcia” przyjęcie rodziców nowoprzybyłych dzieci o SP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w problemach towarzyszących rodzicom dzieci niepełnospraw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miana informacji i doświadczeń dotyczących zagadnień związanych z wychowanie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edukacją dzieci z różnymi deficytami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integracyjnych, psycholog, logopeda, rehabilitant ruchowy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konalenie przestrzeni edukacyjnej i warunków do statutowej działalności przedszkola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zegląd budynku, urządzeń i terenu przedszkolnego pod względem techniczny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ezpieczeństw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zbogacanie oferty przedszkola o nowatorskie rozwiązania metodyczne, rozwijanie zainteresowań dzieci – organizowanie bezpłatnych zajęć dodatkowych, promowanie nowych rozwiązań w prasie lokalnej oraz czasopismach dla nauczycie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posażenie przedszkola o pomoce dydaktyczne i sprzęt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praca z rodzicami – zainteresowanie rodziców funkcjonowaniem przedszkola, włączenie do aktywności na rzecz przedszkol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ybory przedstawicieli do Rady Rodziców podczas zebrań grup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owadzenie zebrań, warsztatów, konsultacji indywidualnych, udzielania porad.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ywanie informacji o wynikach prowadzonej obserwacji pedagogicz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ystematyczne informowanie rodziców o działaniach przedszkola na stronie internetow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planowanie i przeprowadzenie zajęć otwartych dla rodzic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względnienie w pracy wychowawczo-dydaktycznej oczekiwań i inicjatyw rodzic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rganizacja Dni Otwartych Przedszkolaka dla przyszłych przedszkolaków i ich rodzic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ystematyczna komunikacja oraz udzielanie wsparcia rodzicom w kwestiach dotyczących problematycznych zachowań dzie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okumentowanie współpracy z rodzicami: plan współpracy, listy obecności na zebraniach, protokoły zebrań, karty rozmów z rodzicami, zgody rodziców, upoważnienia i itp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promo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3-4-5-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19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 2020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555" w:right="563" w:gutter="0" w:header="0" w:top="142" w:footer="0" w:bottom="5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Open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cs="OpenSymbol"/>
      <w:b w:val="false"/>
      <w:bCs w:val="false"/>
      <w:sz w:val="26"/>
      <w:szCs w:val="26"/>
    </w:rPr>
  </w:style>
  <w:style w:type="character" w:styleId="WW8Num4z0">
    <w:name w:val="WW8Num4z0"/>
    <w:qFormat/>
    <w:rPr>
      <w:rFonts w:ascii="Symbol" w:hAnsi="Symbol" w:cs="OpenSymbo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OpenSymbol"/>
      <w:b w:val="false"/>
      <w:bCs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6z6">
    <w:name w:val="WW8Num6z6"/>
    <w:qFormat/>
    <w:rPr/>
  </w:style>
  <w:style w:type="character" w:styleId="WW8Num9z5">
    <w:name w:val="WW8Num9z5"/>
    <w:qFormat/>
    <w:rPr/>
  </w:style>
  <w:style w:type="character" w:styleId="StrongEmphasis">
    <w:name w:val="Strong"/>
    <w:qFormat/>
    <w:rPr>
      <w:b/>
      <w:bCs/>
    </w:rPr>
  </w:style>
  <w:style w:type="character" w:styleId="WW8Num9z2">
    <w:name w:val="WW8Num9z2"/>
    <w:qFormat/>
    <w:rPr/>
  </w:style>
  <w:style w:type="character" w:styleId="WW8Num10z3">
    <w:name w:val="WW8Num10z3"/>
    <w:qFormat/>
    <w:rPr/>
  </w:style>
  <w:style w:type="character" w:styleId="WW8Num9z4">
    <w:name w:val="WW8Num9z4"/>
    <w:qFormat/>
    <w:rPr/>
  </w:style>
  <w:style w:type="character" w:styleId="WW8Num9z7">
    <w:name w:val="WW8Num9z7"/>
    <w:qFormat/>
    <w:rPr/>
  </w:style>
  <w:style w:type="character" w:styleId="WW8Num10z7">
    <w:name w:val="WW8Num10z7"/>
    <w:qFormat/>
    <w:rPr/>
  </w:style>
  <w:style w:type="character" w:styleId="Domylnaczcionkaakapitu1">
    <w:name w:val="Domyślna czcionka akapitu1"/>
    <w:qFormat/>
    <w:rPr/>
  </w:style>
  <w:style w:type="character" w:styleId="WW8Num9z3">
    <w:name w:val="WW8Num9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10z6">
    <w:name w:val="WW8Num10z6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9z8">
    <w:name w:val="WW8Num9z8"/>
    <w:qFormat/>
    <w:rPr/>
  </w:style>
  <w:style w:type="character" w:styleId="WW8Num6z7">
    <w:name w:val="WW8Num6z7"/>
    <w:qFormat/>
    <w:rPr/>
  </w:style>
  <w:style w:type="character" w:styleId="WW8Num9z6">
    <w:name w:val="WW8Num9z6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WW8Num10z5">
    <w:name w:val="WW8Num10z5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2:00Z</dcterms:created>
  <dc:creator>Ania</dc:creator>
  <dc:description/>
  <cp:keywords/>
  <dc:language>en-US</dc:language>
  <cp:lastModifiedBy>Samsung</cp:lastModifiedBy>
  <cp:lastPrinted>2019-09-02T14:09:00Z</cp:lastPrinted>
  <dcterms:modified xsi:type="dcterms:W3CDTF">2019-09-02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10.2.0.597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