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PLAN  PRACY PRZEDSZKOLA NR 1 W ŁAP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NA ROK SZKOLNY 2017/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ki z nadzoru pedagogicznego za rok szkolny 2016/2017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lnie z rodzicami dzieci rozwiązywać pojawiające się problemy wychowawcz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czegółowe przeanalizowanie zmian w podstawie programowej, stosowanie jej w pracy z dziećmi i w planowaniu miesięcznym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dzieciom bezpiecznych i higienicznych warunków podczas zabaw, zajęć, spacerów, wycieczek i sytuacji wychowawczo-opiekuńczy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szechnianie dobrych  praktyk pedagogicznych przez nauczyciel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unki realizacji polityki oświatowej państwa w roku szkolnym 2017/2018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nowej podstawy programowej kształcenia ogólnego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niesienie jakości edukacji matematycznej, przyrodniczej i informatycznej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zpieczeństwo w internecie. Odpowiedzialne korzystanie z mediów społecznych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macnianie roli wychowawczej szkoły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noszenie jakości edukacji włączającej w szkołach i placówkach systemu oświat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komendacje Kuratorium Oświaty dotyczące nadzoru pedagogicznego sprawowanego w roku szkolnym 2017/2018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Zadbać, aby organizacja procesów w szkole sprzyjała uczeniu się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 Wychowanie poprzez wartości i ku wartościom. Wzmacniać wychowawczą rolę placówk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Systematycznie badać stan bezpieczeństwa uczniów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ć nauczycieli w zakresie wdrażania nowej podstawy programowej, zwłaszcza w nauczaniu matematyki, informatyki, przyrody.</w:t>
      </w:r>
    </w:p>
    <w:tbl>
      <w:tblPr>
        <w:tblW w:w="16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142"/>
        <w:gridCol w:w="128"/>
        <w:gridCol w:w="2445"/>
        <w:gridCol w:w="1710"/>
        <w:gridCol w:w="30"/>
      </w:tblGrid>
      <w:tr>
        <w:trPr/>
        <w:tc>
          <w:tcPr>
            <w:tcW w:w="16050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PIEKA, WYCHOWANIE, EDUKAC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l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dania/ Sposób realizacj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soba odpowiedzialn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min realizacj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warunków do realizacji podstawy programowej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Przyjęcie wniosków od nauczycieli w sprawie dopuszczenia programów wychowania na rok szkolny 2017/2018, zgromadzenie opinii o programach dopuszczonych do użytku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stalenie przedszkolnego zestawu programów na rok szkolny 2017/2018, zaopiniowanie przez radę pedagogiczn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eryfikacja ramowych rozkładów dnia w kontekście proporcji zagospodarowania czasu przebywania dziecka w przedszkolu według nowej podstawy programowej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półpraca z biuletynem informacyjnym „Podlaskie Wieści Oświatowe”, „Gazetą Łapską”, strona internetowa „Miasta i Gminy Łapy” w celu podzielenia się przykładami „dobrych praktyk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8.2017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ie procesów wspomagania rozwoju i edukacji dzieci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lanowanie procesów wspomagania rozwoju i edukacji przez nauczyciel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wykorzystaniem przyjętych programów /plany miesięczne ze wskazaniem zaję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cznych oraz zamierzonych osiągnięć dzieci/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wadzenie obserwacji pedagogicznych: obserwacje wstępne, końcowe (analiza ilościowo-jakościowa w odniesieniu do dziecka i grupy), przeprowadzenie diagnozy przedszkolnej (przygotowanie informacji o gotowości dziecka do podjęcia nauki w szkole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Analiza problemów, trudności edukacyjnych oraz sukcesów dzieci, ustalenie wniosków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posobów realizacji /arkusz monitorowania i analizy procesów wspomagania rozwoju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edukacji oraz pracy własnej nauczyciela/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lne z rodzicami rozwiązywanie pojawiających się problemów wychowawcz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lanowanie pracy rozwijającej zdolności i zainteresowania dzieci – rozwijanie kompetencji i umiejętności informatycznych, językowych, matematycznych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yrodnicz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dywidualizacja oddziaływań podczas zajęć dydaktycznych i sytuacji edukacyjnych odpowiednio do potrzeb i możliwości dzieci (wspieranie procesu rozwoju każdego dziecka we wszystkich obszarach: fizycznym, emocjonalnym, społecznym i poznawczym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;WD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5- 6-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dni przed rozpoczęciem miesią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i nabywają wiadomości i umiejętności określone w podstawie program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e są postawy i respektowane normy społeczne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stalenie katalogu wartości przedszkola i przekazanie informacji rodzicom – wywieszenie na tablicy ogłoszeń „Naszego systemu wartości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warcie kontraktów grupowych obejmujących normy zachowania i postępowania – przygotowanie formy graficznej w sal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„Kodeks Wzorowego Przedszkolaka” – zapoznanie dzieci z prawami i obowiązkami w przedszko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alizacja „bajkoterapii” jako czasu na słuchanie i analizę literatury ukazującej  dobr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zło oraz wzory poprawnego zachowania, niwelowanie zachowań trudnych, radzenie sobie z problemami, relaksacja – odnotowywanie w dzienniku (wykorzystanie bajkoterapii do aktywności werbalnej, teatralnej, ruchowej, plastycznej, muzycznej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skazywanie właściwych postaw i wartości poprzez przykłady z życia, literatury (bajki wychowawcze) - Teatrzyk kukiełkowy grupy teatralnej „Nauczyciele – Dzieciom” na podstawie wybranej baj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owanie uroczystości przedszkolnych związanych z wychowaniem do wartości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Przedszkola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ęto Niepodległ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we Uroczyst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spółpraca z instytucjami w środowisku lokalnym  (Przedszkolem Nr 2, Szkołami podstawowymi, Domem Kultury w Łapach, OKF itp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zkolaki tańczą” prezentacje tane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kolęd i pastorał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piosenki przedszko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owy Dzień Mam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rganizowanie spotkań rodzinnych w przedszkol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Przedszkola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Mamy i Ta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Realizacja programu „Adaptacja Dziecka do Przedszkola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Realizacja programu rozwijającego kompetencje społeczno-emocjonalne „Strażnicy Uśmiechu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naliza bieżących problemów wychowawczych pojawiających się w poszczególnych grupach w celu ustalenia działań i profilaktyk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eatral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e -Dzieciom” (koordynator K. Piszczatowsk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, rodz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masz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Łupi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Brejna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Granasz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rejna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oman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la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roblemowo-  zadaniowy, psycholo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uroczyst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uroczyst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, 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I  i II semestrz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ijanie kompetencji i zainteresowań matematycznych, przyrodniczych i informatycznych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„Matematyka w kolorach” edukacja matematyczna przedszkolaków – zdobywanie doświadczeń matematycznych metodą projekt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matematyczne przedszkolaków” organizacja zabaw (w młodszych grupach) i konkursów matematycznych (w starszych grupach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ze matematyczne skarby” utworzenie w każdej grupie wiekowej kącików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ylwetami, liczmanami itp. służącymi do działań matemat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dwóch zestawów pomocniczych do edukacji matematycznej (dzieci młodsze   i starsze)  zawierającej zbiór wierszy, piosenek, zagadek, wyliczanek it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zaikowe obrazki” ogólno- przedszkolny konkurs przedszkolny z wykorzystaniem mozaiki geometry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dukacja ekologiczno-przyrodnicza oparta na naturalnej ciekawości i aktywności dzieck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w salach „kącika przyrody”, w którym można prowadzić stałe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kresowe hodowle, doświadczenia i zabawy badawcz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rywamy tajemnice przyrody” - cykl zajęć przyrodniczych w ogrodzie przedszkolnym „Czarodziejski zakątek” - praca metodą projekt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ynuacja współpracy z leśnikami z Nadleśnictwa Rudk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bumy przyrodnicze” wykonanie wspólnie z dziećmi albumów ze zdjęciami ze spacerów w rożne środowiska przyrodnicze (las, łąka, pole, ogród, rzeka itp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dukacja informatyczna - „Z komputerem za pan brat” rozwijanie kompetencji informatycznych dzieci /diagnozowanie poziomu rozwoju dzieci, ich potrzeb i możliwości w oparciu o program „Komputer w przedszkolu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aktywizujących i zróżnicowanych metod pracy z dzieć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i doskonalenie umiejętności technologii komputerowej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nformacyjnej (TI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dodatkowych – kółko informaty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baw z wykorzystaniem urządzeń multimedialnych.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WD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ząc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16050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RGANIZACJA  I  ZARZĄDZANIE  PRZEDSZKOL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systemu pracy zespołowej w przedszkolu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ołanie zespołu ds. statutu, ds. promocji, zespołu udzielania pomocy psychologiczno-pedagogicznej, zespołu ewaluacyjnego, zespołu problemowo – zadaniowego, liderów WDN oraz komisji do spraw rekrutacji na rok szkolny 2018/201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nauczycieli w planowaniu i realizacji procesów edukacyjnych z wykorzystaniem zasobów placówki i środowiska lokalneg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„Grupa wsparcia” przyjęcie rodziców nowoprzybyłych dzieci o S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 problemach towarzyszących rodzicom dzieci niepełnospraw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ana informacji i doświadczeń dotyczących zagadnień związanych z wychowanie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dukacją dzieci z różnymi deficyt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integracyjnych, psycholog, logopeda terapeuta zajęciowy itp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konalenie przestrzeni edukacyjnej i warunków do statutowej działalności przedszkola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egląd budynku, urządzeń i terenu przedszkolnego pod względem techniczny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zbogacanie oferty przedszkola o nowatorskie rozwiązania metodyczne, rozwijanie zainteresowań dzieci – organizowanie zajęć dodatkowych, promowanie nowych rozwiązań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asie lokalnej oraz czasopismach dla nauczycie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posażenie przedszkola o pomoce dydaktyczne i sprzę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izacja prawa wewnętrznego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pracowanie i uchwalenie nowego statutu przedszkola zgodnego z Ustawą z 14 grudnia 2016r. – Prawo Oświatow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o spraw statut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a z rodzica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ołanie trójek grupowych i Rady Rodziców Przedszkol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poznanie z terminarzem spotkań ogólnych i grupowych, ustalenie zakresu współpracy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zacja zajęć otwartych we wszystkich grupach wiek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kumentowanie współpracy z rodzicami: plan współpracy, listy obecności na zebraniach, protokoły zebrań, karty rozmów z rodzicami, zgody rodziców, upoważnienia i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nauczyciel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55" w:right="563" w:gutter="0" w:header="0" w:top="300" w:footer="0" w:bottom="5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37:00Z</dcterms:created>
  <dc:creator>Ania</dc:creator>
  <dc:description/>
  <cp:keywords/>
  <dc:language>en-US</dc:language>
  <cp:lastModifiedBy>Samsung</cp:lastModifiedBy>
  <cp:lastPrinted>2017-09-04T11:48:00Z</cp:lastPrinted>
  <dcterms:modified xsi:type="dcterms:W3CDTF">2017-11-08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