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N  PRACY PRZEDSZKOLA NR 1 W ŁAP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18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z nadzoru pedagogicznego za rok szkolny 2017/2018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wynikających z nadzoru pedagogicznego, które służą rozwojowi dzieci, nauczycieli i rodziców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ochrony danych osobowych, w tym prawidłowo przechowywać dokumenty przedszkolne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tosowanie różnorodnych metod aktywnych pomocnych w kształtowaniu u dzieci w wieku przedszkolnym kompetencji kluczowy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ki realizacji polityki oświatowej państwa w roku szkolnym 2018/2019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rocznica odzyskania niepodległości - wychowanie do wartości i kształtowanie patriotycznych postaw uczniów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Wdrażanie nowej podstawy programowej kształcenia ogólnego. Kształcenie rozwijające samodzielność, kreatywność i innowacyjność uczniów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Kształcenie zawodowe oparte na ścisłej współpracy z pracodawcami. Rozwój doradztwa zawodowego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cyfrowych uczniów i nauczycieli. Bezpieczne i odpowiedzialne korzystanie z zasobów dostępnych w siec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Kuratorium Oświaty dotyczące nadzoru pedagogicznego sprawowanego w roku szkolnym 2018/2019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Przestrzegać zasad  organizacji pomocy psychologiczno-pedagogicznej i opracowywania pomocy psychologiczno-pedagogicznej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opracowywania indywidualnych programów edukacyjno-terapeutycznych zgodnie z przepisami prawa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Szczególny nacisk położyć na zapewnienie dzieciom bezpiecznych i higienicznych warunków nauki i pobytu w placówc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Na bieżąco i systematycznie zapoznawać się z informacjami i komunikatami zamieszczanymi przez Podlaskiego Kuratora Oświaty na stroni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ternetowej Kuratorium Oświaty w Białymstoku.</w:t>
      </w:r>
    </w:p>
    <w:p>
      <w:pPr>
        <w:pStyle w:val="Normal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pomoc psychologiczno-pedagogiczną stosownie do potrzeb i deficytów wychowanków.</w:t>
      </w:r>
    </w:p>
    <w:tbl>
      <w:tblPr>
        <w:tblW w:w="1610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367"/>
        <w:gridCol w:w="113"/>
        <w:gridCol w:w="2445"/>
        <w:gridCol w:w="1710"/>
        <w:gridCol w:w="45"/>
        <w:gridCol w:w="10"/>
      </w:tblGrid>
      <w:tr>
        <w:trPr/>
        <w:tc>
          <w:tcPr>
            <w:tcW w:w="16050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 OPIEKA, WYCHOWANIE, EDUKACJ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/ Sposób realizacj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warunków do realizacji podstawy programowej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edstawienie przez nauczycieli programów planowanych do realizacji w roku szkolnym 2018/2019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stalenie przedszkolnego zestawu programów na rok szkolny 2018/2019, zaopiniowanie przez radę pedagogiczn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stalenie i zaopiniowanie ramowych rozkładów dnia w kontekście proporcji zagospodarowania czasu przebywania dziecka w przedszkolu według nowej podstawy program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półpraca z biuletynem informacyjnym „Podlaskie Wieści Oświatowe”, „Gazetą Łapską”, strona internetowa „Miasta i Gminy Łapy” w celu podzielenia się przykładami „dobrych praktyk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zygotowanie w salach kącików aktywności: przyrodniczy, artystyczny, konstrukcyjny, czytelniczy itp. oraz tematyczne adekwatne do realizowanego tematu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8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r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ie procesów wspomagania rozwoju i edukacji dzieci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działanie w tworzeniu procesów wspomagania rozwoju i edukacji przez nauczycieli z wykorzystaniem przyjętych programów /plany miesięczne ze wskazaniem zajęć dydaktycznych oraz zamierzonych osiągnięć dzieci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wadzenie obserwacji pedagogicznych: obserwacje wstępne, końcowe (analiza ilościowo-jakościowa w odniesieniu do dziecka i grupy), przeprowadzenie diagnozy przedszkolnej (przygotowanie informacji o gotowości dziecka do podjęcia nauki w szkole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Indywidualizacja oddziaływań wychowawczych podczas zajęć dydaktycznych i sytuacji edukacyjnych odpowiednio do potrzeb i możliwości dz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ozwijanie  kompetencji i umiejętności kluczowych  (artystycznych, poznawczych, językowych, społecznych, ruchowych i zdrowotnych). Planowanie pracy rozwijającej zdolności i zainteresowania dz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osowanie metod aktywizujących podczas zajęć dydaktycznych i sytuacji edukacyjnych odpowiednio do potrzeb i możliwości dzieci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pracowanie programów wspomagania i korygowania rozwoju dla wybranych dzieci 6-letnich – realizacja i dokumentowanie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;WD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5- 6-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dni przed rozpoczęciem miesią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 nabywają wiadomości i umiejętności określone w podstawie program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e są postawy i respektowane normy społeczne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godnienie z rodzicami: systemu wartości realizowanych w przedszkolu oraz działań mających na celu eliminowanie zagrożeń oraz wzmacnianie właściwych zachowań ( w tym system nagród i kar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a Dziecka” – zapoznanie z Prawami Dziecka w oparciu o Konwencję Praw Dziecka uchwaloną przez Zgromadzenie Ogólne Narodów Zjednoczonych w 1989 roku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ziecka, budowanie pozytywnego obrazu samego siebie, inspirowanie do aktywności zabawowej. Łączenie praw z obowiązkami i wzrastającym poczuciem odpowiedzialności (respektowanie praw dziecka łączyć z racjonalnymi wobec niego wymaganiami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bawy, scenki dramowe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słuchanie opowiadań, baj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kspresja plastycz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ormy graficznej „Kodeksu Wzorowego Przedszkolaka” – ustalenie z dziećmi ich praw i obowiązków – zawarcie kontraktów grup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eci do odpowiedzialności przez zaplanowanie dyżurów, prac użytecznych na miarę możliwości dzie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cja „Bajkoterapii”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y poprawnych zachowa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elowanie zachowań trudnych, radzenie sobie z problemam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ksac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bajkoterapii do aktywności werbalnej, teatralnej, ruchowej, plastycznej, muzycznej – odnotowywanie w dzienni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„Nauczyciele dzieciom” - teatrzyk kukiełkowy grupy teatralnej propagowanie  właściwych postaw i wartości poprzez przykłady z życia, literatury. („Na straganie”, Wróżki Pani Wiosny”, „Baśniowy pociąg Europy”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Zorganizowanie uroczystości przedszkolnych związanych z wychowaniem do wartości i ważnymi świętami państwowy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rzedszkolaka - uroczystość przedszko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Niepodległej” - Święto Niepodległ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Ojczyste” - montaż słowno-muzycz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Założenie zakładki na stronie internetowej „Dla Ojczyzny” - zamieszczanie informacji o działaniach realizowanych w przedszkolu dotyczących Rocznicy Odzyskania Niepodległoś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Współpraca z instytucjami. Domem Kultury w Łapach, OKF itp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zkolaki tańczą” prezentacje tane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kolęd i pastorał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owy Dzień Mam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Organizowanie spotkań rodzinnych w przedszko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Mamy i Ta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 Przedszk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Realizacja programu „Adaptacja Dziecka do Przedszkola” ułatwiającego proces socjalizacji nowych przedszkolaków, dostosowanego do potrzeb i możliwości dziec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Realizacja programu rozwijającego kompetencje społeczno-emocjonalne „Strażnicy Uśmiechu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 Realizacja programu „Kim będę jak dorosnę?” w celu budzenia zainteresowań związanych z przyszłym zawodem, rozwijanie pasj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Analiza bieżących problemów wychowawczych pojawiających się w poszczególnych grupach w celu ustalenia działań i profilaktyki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eatral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-Dzieciom”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, 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3-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omaszew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regorczu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Falk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Pło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latki, rodzice dzie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i 6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 i 6 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roblemowo-  zadaniowy, psycholog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 uroczystoś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 , X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I  i II semestrz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ieranie talentów, rozwój zainteresowań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je kluczowe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talentów i rozwijanie zainteresowań poprzez stosowanie metod aktywizujących /m.in. metoda projektów/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artysty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„Roztańczone przedszkolaki” - tańce narodowe i z naszego region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„Różnorodne techniki plastyczne” - wystawa prac plasty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pozn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na wesoło” - gry i zabawy matematyczne (we wszystkich grupach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emy świat za pomocą zmysłów” - zabawy sensorycz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tery pory roku w Czarodziejskim Zakątku” -  obserwacje przyrodnicze w różnych porach rok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baw z wykorzystaniem urządzeń multimedial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językow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Piękna nasza Mowa Ojczysta” - zabawy i ćwiczenia logopedyczne, językowe, słownikowe, gramatyczne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ytanie polskiej literatury patriotycznej (wiersze, opowiadania, legendy) - pogadanki.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rganizowanie „Kącika książki” w sali - rozwijanie zainteresowań czytelnicz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„Moja rodzina i ja w przedszkolu” - organizowanie uroczystości w przedszkolu z </w:t>
            </w:r>
          </w:p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em rodziców i innych członków rodziny (Dzień Babci i Dziadka, </w:t>
            </w:r>
          </w:p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ne  kolędowanie, Dzień Mamy i Tat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„Nasze miasto i region” - wycieczki, spotkania z ciekawymi ludźmi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„Poznajemy zawody ” organizowanie spotkań z rodzicami i bliskimi dzieci, pozwalających na poznanie różnych zawodów.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Kim będę jak dorosnę?” międzyprzedszkolny konkurs plastyczny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pacing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ruchowe i zdrowotne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warzanie dzieciom warunków do podejmowania różnorodnych aktywności  na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  rozwoju sprawności ruchowej oraz zdrowia. (zajęcia gimnastyczne w sali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styczne i w ogrodzie przedszkolnym, zabawy i zajęcia muzyczno -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chowe)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nawyku codziennego mycia rąk, zdrowego odżywiania się,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a w przedszkolu i w drodze do przedszkol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ekut, E. Rząca 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16050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 ORGANIZACJA  I  ZARZĄDZANIE  PRZEDSZKOLEM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systemu pracy zespołowej w przedszkolu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zespołów zadaniowych: zespołu ds. promocji przedszkola, zespołu udzielania pomocy psychologiczno-pedagogicznej, zespołu ewaluacyjnego, zespołu problemowo – zadaniowego, liderów WDN, koordynatorów oraz komisji do spraw rekrutacji na rok szkolny 2019/202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nauczycieli w planowaniu i realizacji procesów edukacyjnych z wykorzystaniem zasobów placówki i środowiska lokalneg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„Grupa wsparcia” przyjęcie rodziców nowoprzybyłych dzieci o S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 problemach towarzyszących rodzicom dzieci niepełnospraw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ana informacji i doświadczeń dotyczących zagadnień związanych z wychowanie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dukacją dzieci z różnymi deficyt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grup integracyjnych, psycholog, logopeda terapeuta zajęciowy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konalenie przestrzeni edukacyjnej i warunków do statutowej działalności przedszkola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egląd budynku, urządzeń i terenu przedszkolnego pod względem technicznym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zbogacanie oferty przedszkola o nowatorskie rozwiązania metodyczne, rozwijanie zainteresowań dzieci – organizowanie bezpłatnych zajęć dodatkowych, promowanie nowych rozwiązań w prasie lokalnej oraz czasopismach dla nauczycie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przedszkola o pomoce dydaktyczne i sprzę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z rodzicami – zainteresowanie rodziców funkcjonowaniem przedszkola, włączenie do aktywności na rzecz przedszk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bory przedstawicieli do Rady Rodziców podczas zebrań grup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wadzenie zebrań, warsztatów, konsultacji indywidualnych, udzielania porad.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o wynikach prowadzonej obserwacji pedagog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ystematyczne informowanie rodziców o działaniach przedszkola na stronie internetow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planowanie i przeprowadzenie zajęć otwartych dla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względnienie w pracy wychowawczo-dydaktycznej oczekiwań i inicjatyw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acja Dni Otwartych Przedszkolaka dla przyszłych przedszkolaków i ich rodzic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ystematyczna komunikacja oraz udzielanie wsparcia rodzicom w kwestiach dotyczących problematycznych zachowań dzie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spółpracy z rodzicami: plan współpracy, listy obecności na zebraniach, protokoły zebrań, karty rozmów z rodzicami, zgody rodziców, upoważnienia i it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promo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3-4-5-lat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 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55" w:right="563" w:gutter="0" w:header="0" w:top="30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  <w:szCs w:val="24"/>
        <w:rFonts w:ascii="Symbol" w:hAnsi="Symbol" w:cs="OpenSymbol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cs="OpenSymbol"/>
      <w:b w:val="false"/>
      <w:bCs w:val="false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/>
  </w:style>
  <w:style w:type="character" w:styleId="WW8Num9z5">
    <w:name w:val="WW8Num9z5"/>
    <w:qFormat/>
    <w:rPr/>
  </w:style>
  <w:style w:type="character" w:styleId="StrongEmphasis">
    <w:name w:val="Strong"/>
    <w:qFormat/>
    <w:rPr>
      <w:b/>
      <w:bCs/>
    </w:rPr>
  </w:style>
  <w:style w:type="character" w:styleId="WW8Num9z2">
    <w:name w:val="WW8Num9z2"/>
    <w:qFormat/>
    <w:rPr/>
  </w:style>
  <w:style w:type="character" w:styleId="WW8Num4z1">
    <w:name w:val="WW8Num4z1"/>
    <w:qFormat/>
    <w:rPr/>
  </w:style>
  <w:style w:type="character" w:styleId="WW8Num10z3">
    <w:name w:val="WW8Num10z3"/>
    <w:qFormat/>
    <w:rPr/>
  </w:style>
  <w:style w:type="character" w:styleId="WW8Num9z4">
    <w:name w:val="WW8Num9z4"/>
    <w:qFormat/>
    <w:rPr/>
  </w:style>
  <w:style w:type="character" w:styleId="WW8Num4z5">
    <w:name w:val="WW8Num4z5"/>
    <w:qFormat/>
    <w:rPr/>
  </w:style>
  <w:style w:type="character" w:styleId="WW8Num9z7">
    <w:name w:val="WW8Num9z7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7">
    <w:name w:val="WW8Num10z7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9z3">
    <w:name w:val="WW8Num9z3"/>
    <w:qFormat/>
    <w:rPr/>
  </w:style>
  <w:style w:type="character" w:styleId="WW8Num6z2">
    <w:name w:val="WW8Num6z2"/>
    <w:qFormat/>
    <w:rPr/>
  </w:style>
  <w:style w:type="character" w:styleId="WW8Num11z7">
    <w:name w:val="WW8Num11z7"/>
    <w:qFormat/>
    <w:rPr/>
  </w:style>
  <w:style w:type="character" w:styleId="WW8Num6z4">
    <w:name w:val="WW8Num6z4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11z3">
    <w:name w:val="WW8Num11z3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/>
  </w:style>
  <w:style w:type="character" w:styleId="WW8Num6z7">
    <w:name w:val="WW8Num6z7"/>
    <w:qFormat/>
    <w:rPr/>
  </w:style>
  <w:style w:type="character" w:styleId="WW8Num9z6">
    <w:name w:val="WW8Num9z6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6">
    <w:name w:val="WW8Num4z6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2">
    <w:name w:val="WW8Num11z2"/>
    <w:qFormat/>
    <w:rPr/>
  </w:style>
  <w:style w:type="character" w:styleId="DefaultParagraphFont1">
    <w:name w:val="Default Paragraph Font1"/>
    <w:qFormat/>
    <w:rPr/>
  </w:style>
  <w:style w:type="character" w:styleId="WW8Num4z2">
    <w:name w:val="WW8Num4z2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WW8Num10z5">
    <w:name w:val="WW8Num10z5"/>
    <w:qFormat/>
    <w:rPr/>
  </w:style>
  <w:style w:type="character" w:styleId="WW8Num6z8">
    <w:name w:val="WW8Num6z8"/>
    <w:qFormat/>
    <w:rPr/>
  </w:style>
  <w:style w:type="character" w:styleId="WW8Num4z7">
    <w:name w:val="WW8Num4z7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10z4">
    <w:name w:val="WW8Num10z4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7:00Z</dcterms:created>
  <dc:creator>Ania</dc:creator>
  <dc:description/>
  <dc:language>en-US</dc:language>
  <cp:lastModifiedBy>Samsung</cp:lastModifiedBy>
  <cp:lastPrinted>2018-09-10T11:28:00Z</cp:lastPrinted>
  <dcterms:modified xsi:type="dcterms:W3CDTF">2018-09-10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0.2.0.59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