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 PRACY  PRZEDSZKOLA  NR 1 Z ODDZIAŁAMI  INTEGRACYJNYMI   W ŁAPACH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ROK  SZKOLNY  2025/2026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i realizacji polityki oświatowej państwa w roku szkolnym 2025/2026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ształtowanie myślenia analitycznego poprzez interdyscyplinarne podejście do nauczania przedmiotów przyrodniczych i ścisłych oraz poprzez rozwijanie umiejętności matematycznych w kształceniu ogólny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ła miejscem edukacji obywatelskiej - kształtowanie postaw patriotycznych, społecznych i obywatelskich, odpowiedzialności za region i ojczyznę, dbałości o bezpieczeństwo własne i in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cja zdrowego trybu życia w szkole - kształtowanie postaw i zachowań prozdrowotnych. Wspieranie aktywności fizycznej uczniów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ilaktyka przemocy rówieśniczej. Zdrowie psychiczne dzieci i młodzieży, wsparcie w kryzysach psychicz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mowanie higieny cyfrowej i bezpiecznego poruszania się w sieci. Rozwijanie umiejętności krytycznej analizy informacji dostępnych w Internecie. Poprawne metodycznie wykorzystywanie przez nauczycieli nowoczesnych technologii, w szczególności opartych na sztucznej inteligencji oraz korzystanie z zasobów Zintegrowanej Platformy Edukacyj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cja kształcenia zawodowego w szkołach podstawowych oraz w środowisku pracodawców. Wzmocnienie roli doradztwa zawod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wijanie zainteresowania kulturą i językiem polskim wśród Polonii. Nauczanie języka polskiego w środowiskach polonij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ieranie aktywności poznawczej i poczucia sprawczości ucznia poprzez promowanie oceniania kształtującego i metod aktywizujących w dydaktyce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z nadzoru pedagogicznego na rok szkolny 2025/2026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ależy kontynuować diagnozę potrzeb dzieci i na bieżąco dostosować metody i formy pracy, aby skutecznie realizować działania w ramach pomocy psychologiczno-pedagogicznej udzielanej przez nauczycieli i specjalistów w przedszkolu oraz w Poradniach Psychologiczno-Pedagogicznych 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Właściwie kierować i inspirować współpracę nauczycielek ze szczególnym zwróceniem uwagi na wzajemne wspieranie się w realizacji procesów dydaktyczno-wychowawczych . Wskazana kontynuacja wspólnych działań podejmowanych przez nauczycielki, ze zwróceniem uwagi na zaangażowanie w realizację działań wszystkich osób w podobnym stopniu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Organizowanie zabaw zespołowych w ogrodzie i w salach korzystając z istniejących możliwości i sprzętu znajdującego się w przedszkolu  (realizować ćwiczenia rozwijające integracje sensoryczną). Zabawy zapisywać w planach miesięcznych i w dzienniku zajęć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Zachęcanie nauczycieli do dalszego własnego rozwoju zawodowego- udział w kursach, szkoleniach i ścieżce awansu zawodowego. Poznawanie na bieżąco zmian w przepisach prawa oświatowego i stosowanie ich w praktyce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Doskonalenie pracy placówki-kontrola powierzonych zadań. Systematyczne planowanie pracy dydaktycznej z dziećmi i jego realizacji oraz systematyczne prowadzenie dokumentacji pedagogicznej z dziećmi i jej realizacja oraz systematyczne prowadzenie dokumentacji pedagogicznej zgodnie z obowiązującymi przepisami prawa i jej kontrola sprawowana przez dyrektor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Systematyczne dokonywanie kontroli pracy nauczycieli, kontrola realizacji podstawy programowej wychowania przedszkolnego przyjętego programu i planów pracy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Wspieranie samodzielnych działań dzieci w  zakresie podejmowania czynności samoobsługowych w  grupach dzieci młodszy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Rozwijanie kompetencji kluczowych poprzez realizację  Zintegrowanego Program Rozwoju Talentów i Kompetencji Kluczowych (BOF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Zachęcanie rodziców do współpracy i większego zaangażowania w życie grupy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Doskonalenie warsztatu pracy własnej poprzez udział w rożnych formach doskonalenia zawodowego tj. szkoleniach, studiach podyplomowych, udział w kursa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Praca indywidualna z dzieckiem zdolnym i z dzieckiem z trudnościami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Stworzenie kącika emocji-miejsc wyciszenia w zależności od potrzeb w danej grupie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Kształtowanie rozwoju emocjonalnego poprzez udział w zajęciach TUS oraz organizowanie zabaw i codziennych doświadczeń dzieci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Kontynuacja współpracy z Fundacją „Pomóż Im” w ramach kampanii : „Pola Nadziei”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ZAR: OPIEKA , WYCHOWANIE, EDUKACJA</w:t>
      </w:r>
    </w:p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  <w:gridCol w:w="2835"/>
        <w:gridCol w:w="2552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a / Sposób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ztałtowanie myślenia analitycznego poprzez interdyscyplinarne podejście do nauczania przedmiotów przyrodniczych i ścisłych oraz poprzez rozwijanie umiejętności matematycznych w kształceniu ogó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miejscem edukacji obywatelskiej - kształtowanie postaw patriotycznych, społecznych i obywatelskich, odpowiedzialności za region i ojczyznę,dbałości o bezpieczeństwo własne i innych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międzyanrodowego Programu „Kodowanie na dywanie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e z wykorzystaniem  nowoczensych pomocy dydaktycznych: Klocki Korbo, robot Edek, robot Photon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Style w:val="StrongEmphasis"/>
                <w:rFonts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>Dbałość o bezpieczeństwo własne i innych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alizacja programu : „ Bezpieczny Przedszkolak”. Zajęcia o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ezpieczeńst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na drodze, w przedszkolu, w domu, podczas zabawy – z wykorzystaniem materiałów multimedialnych i zabaw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u dla dzieci z zakresu bezpieczeństwa drogowego i pierwszej pomocy (SUMP)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ycieczki po najbliższej okoli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nawanie zabytków, ważnych miejsc w regionie, tradycji i zawodów lokalnych.</w:t>
            </w:r>
          </w:p>
          <w:p>
            <w:pPr>
              <w:pStyle w:val="Heading3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>Kształtowanie postaw patriotycznych,  społecznych i obywatelskich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bawy i gry uczące współ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dkreślanie roli wzajemnej pomocy, koleżeństwa i empatii.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bory na dyżurnego grup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prowadzenie w zabawie pojęcia wyborów i wspólnego decydowania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spólne ustalanie zasad gru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tworzenie „Kodeksu Przedszkolaka” razem z dziećmi.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textAlignment w:val="baseline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Organizacja uroczystości z okazji świąt narodowych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11 listopada – Narodowe Święto Niepodległości, 3 maja – Święto Konstytucji, wspólne śpiewanie hymnu, recytacje wierszy, prace plastyczne z symbolami narodowymi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textAlignment w:val="baseline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udział w akcjach MEN: „Szkoła do hymnu”, „Szkoła pamięta”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textAlignment w:val="baseline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Udział w gminnym konkursie „Najpiękniejszy kotylion niepodległościowy”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„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Kącik małego patrioty”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w sali – ekspozycja symboli narodowych, książek o Polsce, materiałów edukacyjnych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dział w akacjach charytatyw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zbiórki charytatywne na  rzecz pacjentów Oddziału Onkologii USDK w Białymstoku, zbiórki na rzecz schroniska „Azyl” dla zwierząt, współpraca z fundacją : „ZŁAPMY DOBRO” oraz stała współpraca z Fundacją „Pomóż Im” w ramach kampanii „Pola Nadzieii”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gr.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grup: III,V,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grup : VIII ,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gr. IV,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y ro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-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dług potrz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XI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IV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.2025,V. 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.2025,V. 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Promocja zdrowego trybu życia w szkole - kształtowanie postaw i zachowań prozdrowotnych. Wspieranie aktywności fizycznej uczniów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Profilaktyka przemocy rówieśniczej. Zdrowie psychiczne dzieci i młodzieży, wsparcie w kryzysach psychi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Organizacja Dnia Sportu - „Mini-olimpiady przedszkolenj”</w:t>
            </w:r>
            <w:r>
              <w:rPr>
                <w:rStyle w:val="StrongEmphasis"/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-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zawody sportowe z prostymi konkurencjami – biegi, rzuty piłką, tory przeszkód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Realizacja założeń Planu Pracy z zakresu Przedszkola Promującego Zdrowie na rok szkolny 2025/2026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1.Rozwijanie kompetencji społeczno-emocjonalnych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u dzieci poprzez udział w zajęciach TU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2.Edukacja dzieci w zakresie emocji, empatii i rozwiązywania konfliktów ( czytanie bajek, układanie historyjek obrazkowych,wyjkorzstanie elementów bajkoterapii, muzykoterapii) a także organizacja zajęć rozwijających odporność psychiczną dzieci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3.Organizacja warsztatów dla rodziców dotyczących rozwoju społeczno -emocjoanalnego u dzieci w wieku przedszkolnym - psycholog z Poradni Psychologicczno Pedagogicznej w Łapach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4. Udział w projektach edukacyjnych : 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„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Sztuka Emocji”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„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Czuciaki z krainy emocji”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Realizacja projektu profilaktycznego : „Przyjaciele Zippiego” oraz programu: „Gramy zmysłami”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Realizacja ogólnopolskiego projektu: „ Porozumienie bez krzyku”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Udział w projekcie edukacyjnym: „ W krainie uczuć-bajkoterapia z autorskimi opowieściami dla przedszkolaków”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>Kontynuacja udziału projektu:” Młode Horyzonty Edukacji Filmowej"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Organizajca  w salach „Kącików Ciszy” ( według potrzeb) – stworzenie dzieciom przestrzeni  służącej wyciszeniu trudnych emocji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Zapoznanie rodziców z dokumentem obowiązującym w przedszkolu -Standardy Ochrony Małoletnich przed krzywdzeniem w Przedszkolu nr 1 z Odziałami Integarcyjnymi w Łapach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Systematyczna obserwacja dzieci pod kątem zmian</w:t>
            </w:r>
            <w:r>
              <w:rPr>
                <w:rStyle w:val="StrongEmphasis"/>
                <w:rFonts w:eastAsia="SimSu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w zachowaniu (np.wycofanie, agresja, nadmierna płaczliwość)i prowadzenie notatek obserwacyjnych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bCs w:val="false"/>
                <w:kern w:val="2"/>
                <w:sz w:val="20"/>
                <w:szCs w:val="20"/>
                <w:lang w:bidi="hi-I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bidi="hi-IN"/>
              </w:rPr>
              <w:t>8.Współpraca ze specjalistami (psychologiem,pedagogiem,logopedą) poprzez konsultacje oraz wdrażanie zaleceń do pracy w grupie, realizacja zaleceń do pracy z dzieckiem o SPE wynikających z opinii i orzeczeń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/>
            </w:r>
          </w:p>
          <w:p>
            <w:pPr>
              <w:pStyle w:val="Standard"/>
              <w:jc w:val="both"/>
              <w:rPr>
                <w:rStyle w:val="StrongEmphasis"/>
                <w:rFonts w:ascii="Times New Roman" w:hAnsi="Times New Roman" w:eastAsia="SimSun" w:cs="Times New Roman"/>
                <w:kern w:val="2"/>
                <w:sz w:val="20"/>
                <w:szCs w:val="20"/>
                <w:lang w:bidi="hi-IN"/>
              </w:rPr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grup: I i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cy Nauczy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, logop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grup: I , IV,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,Logopeda, pedagog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grup integracyjnych: I,V,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2025 - IV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Promowanie higieny cyfrowej i bezpiecznego poruszania się w sieci. Rozwijanie umiejętności krytycznej analizy informacji dostępnych w Internecie. Poprawne metodycznie wykorzystywanie przez nauczycieli nowoczesnych technologii, w szczególności opartych na sztucznej inteligencji oraz korzystanie z zasobów Zintegrowanej Platformy Edukacyjnej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rganizacja zajęć edukacyjnych nt. „Jak bezpiecznie korzystać z tabletu/komputera” w ramach obchodów : „Dnia bezpiecznego Internetu”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anie podstawowych zasad: nie korzystamy z urządzeń zbyt długo, robimy przerwy, nie ufamy obcym w Internecie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edukacyjne z użyciem prostych historyjek i ilustracji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jeć w ramach Zintegrowanego Programu Rozwoju Talentów i Kompetencji Kluczowych (BOF) - blok tematyczny „Współczesne Technologie”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urządzeń multimedialnych w organizacji zabaw i zajęć z dziećmi: prowadzenie zasad z zastosowaniem nowoczesnych technologii informatyczno-komunikacyjnych(tablica interaktywna,tablety,monitor interaktyw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grupy III,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cy nauczyc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XII.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ocja kształcenia zawodowego w przedszkolach podstawowych oraz w środowisku pracodawców. Wzmocnienie roli doradztwa zawodoweg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>1. Poznawanie zawodów poprzez zajęcia tematyczne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alizacja Programu Preorientacji Zawodowej -  „Moje życie to pasja”,organizowanie w sali kącików zawodowych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hanging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rganizacja wycieczek do mic użyteczności publicznej, n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aż  Pożarna, sklep, przychodnia, apteka, Biblioteka M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Rozwijanie zainteresowania kulturą i językiem polskim wśród Polonii. Nauczanie języka polskiego w środowiska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Rozwijanie zainteresowania językiem polskim poprzez organizację wydarzeń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zień Glośnego Czytania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zień Języka Ojczysteg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Wprowadzenie dzieci obcojęzycznych w kulturę i tradycję polskie poprzez udział dzieci w  zajęciach tematycznych o polskich tradycjach i świętach tj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że Narodzenie (dzielenie się opłatkiem, kolędy), Wielkanoc (pisanki, święconka), Dzień Niepodległości (kotyliony, flaga) a także udział w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darzeniach i uroczystościach patriotycznych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spółpraca z rodzicami i środowiskiem polonijnym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łączanie rodziców w działania kultur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wspólne przygotowywanie potraw na polskie święta, dzielenie się tradycjami rodzinnymi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wystawy ozdób wielkanocnych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grupy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g hormonogramu imprez i uro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, 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7336"/>
        <w:gridCol w:w="2693"/>
        <w:gridCol w:w="2694"/>
      </w:tblGrid>
      <w:tr>
        <w:trPr/>
        <w:tc>
          <w:tcPr>
            <w:tcW w:w="134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:  ORGANIZACJA  I  ZARZĄDZANIE  PRZEDSZKO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Tworzenie systemu pracy zespołowej w przedszkolu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rganizowanie regularnych posiedzeń Rady Pedagogicznej oraz zespołów zada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ólne planowanie i omawianie pracy dydaktyczno-wychowawczej-wymiana doświadczeń między nauczyciel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Wspieranie nauczycieli w rozwiązywaniu problemów wychowawczych poprzez konsultacje zespoł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zy W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  <w:tr>
        <w:trPr>
          <w:trHeight w:val="22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Doskonalenie przestrzeni edukacyjnej i warunków do statutowej działalności przedszkol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ystematyczne doposażenie sal w pomoce dydaktyczne i zabawki dostosowane do potrzeb rozwojowych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banie o estetykę i funkcjonalność przestrzeni przedszkolnej np. dekoracje , dostosowanie mebli do wzrostu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Modernizacja placu zabaw i przestrzeni rekreacyjnej poprzez udział w Budżecie Obywat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Tworzenie przyjaznego , bezpiecznego środowiska edukacyjnego -kontrola stanu technicznego, sal ,sprzętu i zabaw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9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character" w:styleId="WWStrongEmphasis">
    <w:name w:val="WW-Strong Emphasis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SimSun" w:cs="Lucida Sans"/>
      <w:b/>
      <w:bCs/>
      <w:kern w:val="2"/>
      <w:sz w:val="32"/>
      <w:szCs w:val="32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3:00Z</dcterms:created>
  <dc:creator>Użytkownik systemu Windows</dc:creator>
  <dc:description/>
  <dc:language>en-US</dc:language>
  <cp:lastModifiedBy>Złobek</cp:lastModifiedBy>
  <cp:lastPrinted>2025-09-08T09:26:00Z</cp:lastPrinted>
  <dcterms:modified xsi:type="dcterms:W3CDTF">2025-09-11T07:4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8A196336478E955A60167F7174CA_13</vt:lpwstr>
  </property>
  <property fmtid="{D5CDD505-2E9C-101B-9397-08002B2CF9AE}" pid="3" name="KSOProductBuildVer">
    <vt:lpwstr>1045-12.2.0.22549</vt:lpwstr>
  </property>
</Properties>
</file>