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PRACY PLACÓWKI PROMUJĄCEJ ZDROWIE NA LATA 2014/2015 i 2015/2016 W PRZEDSZKOLU NR 1 W ŁAP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blem prioryte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wielka liczba członków społeczności przedszkolnej przejawia zachowania zgodne z zasadami racjonalnego żywienia i aktywnym spędzaniem czasu wolnego – 2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oblem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czątku roku szkolnego 2014/2015 przeprowadziliśmy diagnozę stosując metodę obserwacji, wywiad z dorosłymi członkami społeczności przedszkolnej oraz rozmowy z dziećmi. Na podstawie uzyskanych wyników stwierdziliśmy, że zachowania zdrowotne i styl życia badanych wymaga podjęcia działań w celu zmia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do przedszkola przywożone są samochodami, odbywają mało spacerów, czas wolny z rodzicami spędzają przed telewizorem lub w galeriach handlowych, co powoduje, że w czasie spacerów i innych zajęć ruchowych w przedszkolu szybko się męczą, sprawia im trudność pokonywanie schodów. Ponadto niechętnie biorą udział w zajęciach ruchowych. Pozwala to na wysunięcie stwierdzenia, że dzieci wyniosły te nawyki z domu, co może prowadzić do zaburzeń rozwoju dzieci np. wad kręgosłupa, otyłości itp. Również posiłki spożywane przez dzieci w domu nie odpowiadają normom zdrowego żywienia. Dzieci często spożywają potrawy przetworzone, gotowe, nieposiadające zbyt wielu wartości odżywczych. W nagrodę prowadzone są do Mc’Donalds’a, pizzerii, barów szybkiej obsługi. Słodycze dość często stanowią ich pierwszy posiłek, zbyt rzadko zdarza się przygotowywać posiłki wspólnie z rodzicami i spożywać je przy wspólnym sto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zym celem jest poprawa stylu życia społeczności z myślą o prawidłowym rozwoju dzie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 został wybrany przez zespół promocji zdrowia poszerzony przez wychowawczynie poszczególnych grup i zaakceptowany na posiedzeniu rady pedagogicznej. Uważamy, że kształtowanie zdrowego stylu życia winno odbywać się od najmłodszych lat w ścisłej współpracy z rodzicami, co daje szansę, na ujednolicenie oddziaływań i wpłynie na skutecz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czyny główne istnienia proble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higieniczny tryb ży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umiejętności organizowania wolnego cza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prawidłowe nawyki wyniesione z do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panie nieodpowiednich wzorców z otoc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eganie wpływom reklam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tradycji wspólnego z rodzicami opracowywania i realizacji projek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wiedzy na temat zdrowego stylu ży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k nawyków przygotowywania posiłków w domu wspólnie z dziećm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systemowych rozwiązań z zakresu włączania rodziny i społeczności lokalnej do działań promujących zdrowy styl ży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wiązania dla usunięcia przyczyny problemu (podstawa do ustalenia zadań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opracowanie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wspólnie z rodzicami (i dziadkami) wychowanków i realizacja projektów związanych z promowaniem zdrowego stylu ży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realizacja projektu włączania środowiska lokalnego do działań z zakresu promocji zdrowia prowadzonych w przedszkol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dukacji rodziców i pracowników przedsz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racowanie systemowych działa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dukacji dzie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działań związanych z aktywnością ruchową wszystkich podmiotów placów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800"/>
        <w:gridCol w:w="1195"/>
        <w:gridCol w:w="1921"/>
        <w:gridCol w:w="1800"/>
        <w:gridCol w:w="1800"/>
        <w:gridCol w:w="1384"/>
      </w:tblGrid>
      <w:tr>
        <w:trPr>
          <w:trHeight w:val="19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kcesu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a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4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sprawdzenia wykonania zadania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skaż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zimy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i kie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zi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e wstępnej diagnozy przez zespół ds. promocji zdrow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każdym dzieckiem i rodzicem dziecka przeprowadzona zostanie rozmow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espołu ds. promocji zdrowia (IX 2014r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rta rozmów z rodzi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kusz karty ro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iki ro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ziom świadomości rodziców w zakresie zdrowego stylu ży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 arkuszy ro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 Or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nie planu działa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ny pla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espołu ds. promocji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X 2014r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4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rganizowanie zebrań z rodzicami- zapoznanie rodziców z założeniami placówki promującej zdrowie, przedstawienie wyników diagnozy całej społeczności przedszkoln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rodziców zostanie zapozn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nikami wstępnej diagno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 rodziców zaakceptuje przedst. ce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e ogó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rodzic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X 2014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z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 spotkań z rodzi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współpracy z rodz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ptacja dla prowadzonych działań i współpraca w tym zakr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a dokum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 Or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a pedag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4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rganizowanie spotkania wszystkich pracowników placówki w celu podniesienia kompetencji zdrowotnych i zrozumienie koncepcji promocji zdrow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pracowników weźmie udział w spotk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pracowników zaakceptuje organizowanie form ruch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warszta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X 2014r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z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ół ze spot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aktywnego spędzania czasu przez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ół ze spot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 Or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4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edukacji rodziców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zebrań i zajęć z rodzicami w każdej grupie na temat zdrowego stylu życia zwiększy się o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at - Jak zachęcać dziecko do zdrowego stylu życia(X 2014r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z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ń grup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odz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ń grup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odz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ń grup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odz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X 2014r.)</w:t>
            </w:r>
          </w:p>
        </w:tc>
      </w:tr>
      <w:tr>
        <w:trPr>
          <w:trHeight w:val="89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at - Rola prawidłowego odżywiania w rozwoju dziecka (II-III 2015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z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ń grup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odz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ń grup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odz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ń grup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odz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-III 2015r.)</w:t>
            </w:r>
          </w:p>
        </w:tc>
      </w:tr>
      <w:tr>
        <w:trPr>
          <w:trHeight w:val="16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działań edukacyjnych z dziećmi z zakresu aktywności ruch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% dzieci chętniej będzie brało udział w zajęciach ruch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% dzieci będzie aktywnymi uczestnikami działań zaprogramowanych i organizowanych przez n-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e zajęcia i zabawy” z wykorzystaniem różnych przybor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XII 2014r.-III 2015r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. Dąbr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Gregorczuk (XII 2014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Brejn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2015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. Orł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. Kubajewska (II 2015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Onichimi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. Granaszewska (III 2015r.)</w:t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ory i materiały w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 2015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tańczony karnawał” - ruch przy mu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-III 2015r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Fal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2015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. Granaszewska (II 2015r.)</w:t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ory i materiały w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 2015r.)</w:t>
            </w:r>
          </w:p>
        </w:tc>
      </w:tr>
      <w:tr>
        <w:trPr>
          <w:trHeight w:val="1336" w:hRule="atLeast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mowa miniolimpiada przedszkolak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2015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.Piszcza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ory i materiały wg potrz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2015r.)</w:t>
            </w:r>
          </w:p>
        </w:tc>
      </w:tr>
      <w:tr>
        <w:trPr>
          <w:trHeight w:val="1214" w:hRule="atLeast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ń edukacyjnych z zakresu aktywnośc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 dzieci i dorosłych zwiększy świadomość dotyczącą racjonalnego stylu życi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  <w:t>Przedszkolak wie , jak odżywiać się</w:t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2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  <w:t xml:space="preserve">- racjonalne żywienie- referat pielęgniarki XI </w:t>
            </w: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2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32"/>
              <w:rPr>
                <w:rFonts w:ascii="(Użyj czcionki tekstu azjatycki;Times New Roman" w:hAnsi="(Użyj czcionki tekstu azjatycki;Times New Roman" w:cs="Times New Roman"/>
                <w:sz w:val="2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  <w:t>przy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 i materiały w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2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ół spot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ół spot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ół spot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l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otujemy i rymujemy- realizac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ow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ły kuch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2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ki, dzieci ,rod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y i przybory w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riusze zajęć, zdjęcia na stronie internetowej, zbiór wierszy i rymow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riusze zajęć, zdjęcia na stronie internetowej, zbiór wierszy i rymow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riusze zajęć, zdjęcia na stronie internetowej, zbiór wierszy i rymow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jaciele Zippiego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- realizacja programu </w:t>
            </w:r>
            <w:r>
              <w:rPr>
                <w:rFonts w:cs="Times New Roman" w:ascii="Times New Roman" w:hAnsi="Times New Roman"/>
                <w:sz w:val="20"/>
              </w:rPr>
              <w:t>dotyczącego</w:t>
            </w:r>
            <w:r>
              <w:rPr>
                <w:rFonts w:cs="Times New Roman" w:ascii="Times New Roman" w:hAnsi="Times New Roman"/>
                <w:sz w:val="20"/>
              </w:rPr>
              <w:t xml:space="preserve"> zdrowia emocjonalnego w grupie integrac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 l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3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B. Domanow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materiały i przybory wg potrz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scenariusze zajęć, zdjęcia na stronie intern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scenariusze zajęć, zdjęcia na stronie intern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scenariusze zajęć, zdjęcia na stronie internetow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racowanie sposobu włączenia rodziców do działań na rzecz aktywności ruch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% rodziców będzie aktywnie uczestniczyło w dział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% uczestniczących zwiększy swoje kompetencje prozdrowo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towy Dzień 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2015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y Dzień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2015r.)</w:t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 Domanowsk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ateriały wg potrz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nika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nik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zd na basen do Wysokiego Mazowieckiego w oparciu o Projekt Fundacja- Aktyw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 dzieci nauczy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ego zachowania w wodzie, nauczy się pływać, zapobiegnie wadom postawy i otyłości</w:t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ę się pływ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-XII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e, dzi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ateriały w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espół ds. promocji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V 2015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nauczycielki gr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p. Anna Łapińska- rodzic</w:t>
            </w:r>
          </w:p>
        </w:tc>
      </w:tr>
      <w:tr>
        <w:trPr>
          <w:trHeight w:val="40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Bajkoterapia – czytanie bajek terapeutycznych przez uczennice gimnazjum w Łapach w ramach akcji „Cała Polska czyta dzieci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90% dzieci potrafi znaleźć rozwiązanie swoich problemów emocjonalnych dzięki literaturze terapeu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Bajkoterapia XI 2014 – V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 xml:space="preserve">Uczennice </w:t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 xml:space="preserve">przyb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materiały wg potrz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is w dzienniku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is w dzienniku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is w dzienniku zaję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nauczycielki grup</w:t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Działania zmierzające do zwiększenia aktywności we współpracy ze środowiskiem loka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80% uczestników dostrzeże potrzebę aktywności ruchowe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owy Dzień M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impiadka Kubusia Puchatka</w:t>
            </w:r>
          </w:p>
          <w:p>
            <w:pPr>
              <w:pStyle w:val="Normal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g imienia W. Kikolskieg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uczyciele, dzieci, pracownicy OKF, nauczyciele Szkoły nr 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ory i materiały wg. potrzeb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espól ds. promocji zdrowia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32"/>
              <w:rPr>
                <w:rFonts w:ascii="(Użyj czcionki tekstu azjatycki;Times New Roman" w:hAnsi="(Użyj czcionki tekstu azjatycki;Times New Roman" w:cs="Times New Roman"/>
                <w:sz w:val="2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(Użyj czcionki tekstu azjatycki;Times New Roman" w:hAnsi="(Użyj czcionki tekstu azjatycki;Times New Roman" w:cs="Times New Roman"/>
                <w:sz w:val="20"/>
                <w:szCs w:val="20"/>
              </w:rPr>
            </w:pPr>
            <w:r>
              <w:rPr>
                <w:rFonts w:cs="Times New Roman" w:ascii="(Użyj czcionki tekstu azjatycki;Times New Roman" w:hAnsi="(Użyj czcionki tekstu azjatycki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Talenty- występ w Domu 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V-VI 2015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rodzice, dzieci, nauczycie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 xml:space="preserve">przyb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materiały wg potrzeb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DK w Ła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dypl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DK w Ła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dypl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djęcia na stronie internetowej DK w Ła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dypl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zespół ds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B. Doman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V-VI 2015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800"/>
        <w:gridCol w:w="1195"/>
        <w:gridCol w:w="1921"/>
        <w:gridCol w:w="1800"/>
        <w:gridCol w:w="1807"/>
        <w:gridCol w:w="1377"/>
      </w:tblGrid>
      <w:tr>
        <w:trPr>
          <w:trHeight w:val="98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działań edukacyjnych z dziećmi z zakresu edukacji zdrowotnej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% dzieci będzie aktywnymi uczestnikami działań organizowanych przez n-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,Zdrowie w wierszu i piosenc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gląd utworów  o tematyce zdrowotnej (IV.20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egorczu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ory i materiały wg potrz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jęcia na stronie internetowej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jęcia na stronie internetowej przedszk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jęcia na stronie internetowej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nika przedszk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pół ds. promocji zdrowia</w:t>
            </w:r>
          </w:p>
        </w:tc>
      </w:tr>
      <w:tr>
        <w:trPr>
          <w:trHeight w:val="162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zkolaczek na 102 o swoje zdrowie dba”- Quiz nt. zdrowia – podsumowanie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II. 2015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omanow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bory i materiały wg potrz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jęcia na stronie internetowej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jęcia na stronie internetowej przedszk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jęcia na stronie internetowej przedszk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pół ds. promocji zdrow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32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45:00Z</dcterms:created>
  <dc:creator>Wiesława Kubajewska</dc:creator>
  <dc:description/>
  <cp:keywords/>
  <dc:language>en-US</dc:language>
  <cp:lastModifiedBy>Ula</cp:lastModifiedBy>
  <cp:lastPrinted>2014-10-30T22:52:00Z</cp:lastPrinted>
  <dcterms:modified xsi:type="dcterms:W3CDTF">2015-02-18T20:20:00Z</dcterms:modified>
  <cp:revision>17</cp:revision>
  <dc:subject/>
  <dc:title>PLAN PRACY PLACÓWKI PROMUJĄCEJ ZDROWIE NA LATA 2014/2015 W PRZEDSZKOLU NR 1 W ŁAPACH</dc:title>
</cp:coreProperties>
</file>