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bidi w:val="0"/>
        <w:jc w:val="center"/>
        <w:rPr/>
      </w:pPr>
      <w:r>
        <w:rPr>
          <w:rStyle w:val="Domylnaczcionkaakapitu2"/>
          <w:rFonts w:cs="Times New Roman" w:ascii="Times New Roman" w:hAnsi="Times New Roman"/>
          <w:b/>
          <w:sz w:val="28"/>
          <w:szCs w:val="28"/>
        </w:rPr>
        <w:t>PLAN PRACY PLACÓWKI PROMUJĄCEJ ZDROWI E NA ROK SZKOLNY 2018/2020 W PRZEDSZKOLU NR 1 W ŁAPACH</w:t>
      </w:r>
    </w:p>
    <w:p>
      <w:pPr>
        <w:pStyle w:val="Normalny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bidi w:val="0"/>
        <w:jc w:val="both"/>
        <w:rPr/>
      </w:pPr>
      <w:r>
        <w:rPr>
          <w:rStyle w:val="Domylnaczcionkaakapitu2"/>
          <w:rFonts w:cs="Times New Roman" w:ascii="Times New Roman" w:hAnsi="Times New Roman"/>
          <w:b/>
          <w:bCs/>
          <w:sz w:val="28"/>
          <w:szCs w:val="28"/>
        </w:rPr>
        <w:t>Problem priorytetowy</w:t>
      </w:r>
    </w:p>
    <w:p>
      <w:pPr>
        <w:pStyle w:val="Normalny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czna część wychowanków społeczności przedszkolnej ma problem z rozpoznawaniem i nazywaniem emocji oraz radzeniem sobie w sytuacjach trudnych.</w:t>
      </w:r>
    </w:p>
    <w:p>
      <w:pPr>
        <w:pStyle w:val="Normalny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bidi w:val="0"/>
        <w:jc w:val="both"/>
        <w:rPr/>
      </w:pPr>
      <w:r>
        <w:rPr>
          <w:rStyle w:val="Domylnaczcionkaakapitu2"/>
          <w:rFonts w:cs="Times New Roman" w:ascii="Times New Roman" w:hAnsi="Times New Roman"/>
          <w:b/>
          <w:sz w:val="28"/>
          <w:szCs w:val="28"/>
        </w:rPr>
        <w:t>Opis problemu</w:t>
      </w:r>
    </w:p>
    <w:p>
      <w:pPr>
        <w:pStyle w:val="Normalny1"/>
        <w:bidi w:val="0"/>
        <w:ind w:left="0" w:right="0" w:firstLine="708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Na początku roku szkolnego 2018/2019 przeprowadziliśmy diagnozę za pomocą ankiety skierowaną do nauczycieli dzieci uczęszczających do przedszkola. Na podstawie uzyskanych wyników z ankiet, z obserwacji nauczycieli oraz z informacji zebranych od rodziców na zebraniach grupowych i rozmowach indywidualnych z rodzicami stwierdziliśmy, że są one okazją do podjęcia działań nad wyeliminowaniem problemu jakim jest trudność w rozpoznawaniu i nazywaniu emocji u dzieci oraz radzenia sobie w sytuacjach trudnych.</w:t>
      </w:r>
    </w:p>
    <w:p>
      <w:pPr>
        <w:pStyle w:val="Normalny1"/>
        <w:bidi w:val="0"/>
        <w:ind w:left="0" w:right="0" w:firstLine="708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Nowa podstawa programowa wychowania przedszkolnego obowiązująca od września 2017r. wyraźnie wskazuje na konieczność wspierania dziecka w rozwoju emocjonalnym. Jednym z zadań przedszkola jest przygotowanie do rozumienia emocji, uczuć własnych i innych ludzi oraz dbanie o zdrowie psychiczne, realizowane m.in. z wykorzystaniem naturalnych sytuacji, pojawiających się w przedszkolu oraz sytuacjach zdaniowych, uwzględniających treści adekwatne do intelektualnych możliwości i oczekiwań rozwojowych dzieci.  </w:t>
      </w:r>
    </w:p>
    <w:p>
      <w:pPr>
        <w:pStyle w:val="Normalny1"/>
        <w:bidi w:val="0"/>
        <w:ind w:left="0" w:right="0" w:firstLine="708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Rozwój emocjonalny dziecka następuje w sytuacjach społecznych, w kontaktach z innymi, podczas wspólnych rozmów i doświadczeń. Wzrasta wraz z nabywaniem przez dziecko zdolności intelektualnych i sprawności językowej. Dojrzałość emocjonalna przedszkolaka rozwija się wraz z jego wiekiem, ale zależy również i od sposobu w jaki jego rozwój emocjonalny wspierany jest przez najbliższe otoczenie (w domu i w przedszkolu). </w:t>
      </w:r>
    </w:p>
    <w:p>
      <w:pPr>
        <w:pStyle w:val="NormalnyWeb"/>
        <w:bidi w:val="0"/>
        <w:ind w:left="0" w:right="0" w:firstLine="708"/>
        <w:jc w:val="both"/>
        <w:rPr/>
      </w:pPr>
      <w:r>
        <w:rPr>
          <w:rStyle w:val="Domylnaczcionkaakapitu1"/>
          <w:sz w:val="28"/>
          <w:szCs w:val="28"/>
        </w:rPr>
        <w:t>Problem został wybrany przez zespół promocji zdrowia poszerzony przez wychowawczynie poszczególnych grup i zaakceptowany na posiedzeniu rady pedagogicznej. Uważamy, że dzieci, choć wydają nam się wrażliwsze i bardziej emocjonalne, okazują swoje uczucia i nastroje w sposób bardzo spontaniczny, ale nierzadko nieadekwatnie do sytuacji. Nie wiedzą, skąd biorą się ich uczucia, jak sobie z nimi radzić i kierować. Jeśli nie zapewni się im odpowiedniej wiedzy i umiejętności w tym zakresie, to taki stan rzeczy może stać się przyczyną wielu zaburzeń w rozwoju psychicznym dziecka. Osoba nie potrafiąca identyfikować własnych uczuć, nie będzie też potrafiła wczuwać się w nastroje, emocje i potrzeby innych ludzi. Sytuacja taka może prowadzić również do zachowań agresywnych, których coraz więcej spotykamy w naszej rzeczywistości. Umiejętność określania przyczyn złości i emocji negatywnych, radzenia sobie z nimi oraz wyrażania ich w sposób społecznie akceptowany to niewątpliwy warunek poradzenia sobie z tym problemem.</w:t>
      </w:r>
    </w:p>
    <w:p>
      <w:pPr>
        <w:pStyle w:val="Normalny1"/>
        <w:bidi w:val="0"/>
        <w:jc w:val="both"/>
        <w:rPr/>
      </w:pPr>
      <w:r>
        <w:rPr>
          <w:rStyle w:val="Domylnaczcionkaakapitu2"/>
          <w:rFonts w:cs="Times New Roman" w:ascii="Times New Roman" w:hAnsi="Times New Roman"/>
          <w:b/>
          <w:sz w:val="28"/>
          <w:szCs w:val="28"/>
        </w:rPr>
        <w:t>Przyczyny główne istnienia problemu</w:t>
      </w:r>
    </w:p>
    <w:p>
      <w:pPr>
        <w:pStyle w:val="Normalny1"/>
        <w:widowControl/>
        <w:suppressAutoHyphens w:val="false"/>
        <w:bidi w:val="0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- wiek rozwojowy dziecka</w:t>
      </w:r>
    </w:p>
    <w:p>
      <w:pPr>
        <w:pStyle w:val="Normalny1"/>
        <w:widowControl/>
        <w:suppressAutoHyphens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ejście  w nowe środowisko rówieśnicze</w:t>
      </w:r>
    </w:p>
    <w:p>
      <w:pPr>
        <w:pStyle w:val="Normalny1"/>
        <w:widowControl/>
        <w:suppressAutoHyphens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środowisko rodzinne</w:t>
      </w:r>
    </w:p>
    <w:p>
      <w:pPr>
        <w:pStyle w:val="Normalny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bidi w:val="0"/>
        <w:jc w:val="both"/>
        <w:rPr/>
      </w:pPr>
      <w:r>
        <w:rPr>
          <w:rStyle w:val="Domylnaczcionkaakapitu2"/>
          <w:rFonts w:cs="Times New Roman" w:ascii="Times New Roman" w:hAnsi="Times New Roman"/>
          <w:b/>
          <w:sz w:val="28"/>
          <w:szCs w:val="28"/>
        </w:rPr>
        <w:t>Rozwiązania dla usunięcia przyczyny problemu (podstawa do ustalenia zadań)</w:t>
      </w:r>
    </w:p>
    <w:p>
      <w:pPr>
        <w:pStyle w:val="Normalny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ny1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bidi w:val="0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Realizacja programu adaptacyjnego do przedszkola</w:t>
      </w:r>
    </w:p>
    <w:p>
      <w:pPr>
        <w:pStyle w:val="Normalny1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bidi w:val="0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Zorganizowanie zabaw integracyjnych dla dzieci</w:t>
      </w:r>
    </w:p>
    <w:p>
      <w:pPr>
        <w:pStyle w:val="Normalny1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bidi w:val="0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Udział dzieci w spotkaniach z literaturą „Świat emocji w literaturze” zorganizowanych przez nauczycieli</w:t>
      </w:r>
    </w:p>
    <w:p>
      <w:pPr>
        <w:pStyle w:val="Normalny1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bidi w:val="0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Opracowanie Kodeksu Wzorowego Przedszkolaka oraz kontraktu grupowego</w:t>
      </w:r>
    </w:p>
    <w:p>
      <w:pPr>
        <w:pStyle w:val="Normalny1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bidi w:val="0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Zorganizowanie cyklu zajęć w ramach „Praw Dziecka”.</w:t>
      </w:r>
    </w:p>
    <w:p>
      <w:pPr>
        <w:pStyle w:val="Normalny1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bidi w:val="0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Udział dzieci w programie „Strażnicy uśmiechu” w celu rozwoju samoświadomości dzieci i umiejętności budowania poczucia własnej wartości oraz rozpoznawania i wyrażania swoich uczuć.</w:t>
      </w:r>
    </w:p>
    <w:p>
      <w:pPr>
        <w:pStyle w:val="Normalny1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bidi w:val="0"/>
        <w:jc w:val="both"/>
        <w:rPr/>
      </w:pPr>
      <w:bookmarkStart w:id="4" w:name="OLE_LINK2"/>
      <w:bookmarkStart w:id="5" w:name="OLE_LINK1"/>
      <w:bookmarkEnd w:id="4"/>
      <w:bookmarkEnd w:id="5"/>
      <w:r>
        <w:rPr>
          <w:rStyle w:val="Domylnaczcionkaakapitu1"/>
          <w:rFonts w:cs="Times New Roman" w:ascii="Times New Roman" w:hAnsi="Times New Roman"/>
          <w:sz w:val="28"/>
          <w:szCs w:val="28"/>
        </w:rPr>
        <w:t>Zorganizowanie kącika emocji.</w:t>
      </w:r>
    </w:p>
    <w:p>
      <w:pPr>
        <w:pStyle w:val="Normalny1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bidi w:val="0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Udział dzieci w uroczystościach „Światowy Dzień Uśmiechu”, „Dzień Przedszkolaka”, „Radosny Dzień Rodziny”.</w:t>
      </w:r>
    </w:p>
    <w:p>
      <w:pPr>
        <w:pStyle w:val="Normalny1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bidi w:val="0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Doskonalenie kompetencji wychowawczych nauczycieli, współdziałanie i wspieranie rodziców w procesie wychowania.</w:t>
      </w:r>
    </w:p>
    <w:p>
      <w:pPr>
        <w:pStyle w:val="Normalny1"/>
        <w:widowControl/>
        <w:tabs>
          <w:tab w:val="clear" w:pos="709"/>
          <w:tab w:val="left" w:pos="0" w:leader="none"/>
        </w:tabs>
        <w:suppressAutoHyphens w:val="false"/>
        <w:bidi w:val="0"/>
        <w:jc w:val="both"/>
        <w:rPr/>
      </w:pPr>
      <w:r>
        <w:rPr/>
      </w:r>
    </w:p>
    <w:p>
      <w:pPr>
        <w:pStyle w:val="Normalny2"/>
        <w:widowControl/>
        <w:tabs>
          <w:tab w:val="clear" w:pos="709"/>
          <w:tab w:val="left" w:pos="0" w:leader="none"/>
        </w:tabs>
        <w:suppressAutoHyphens w:val="false"/>
        <w:bidi w:val="0"/>
        <w:jc w:val="both"/>
        <w:rPr/>
      </w:pPr>
      <w:r>
        <w:rPr>
          <w:rStyle w:val="Domylnaczcionkaakapitu1"/>
          <w:rFonts w:cs="Times New Roman" w:ascii="Times New Roman" w:hAnsi="Times New Roman"/>
          <w:bCs/>
          <w:sz w:val="28"/>
          <w:szCs w:val="28"/>
        </w:rPr>
        <w:t>Przedstawione działania realizowane konsekwentnie, systematycznie i powtarzalnie, wzbogacą doświadczenia dzieci związane z przeżyciami emocjonalnymi w różnorodnych sytuacjach społecznych. Efekty tych oddziaływań przyczynią się do rozumienia własnych emocji i uczuć, nazywania ich, rozpoznawania emocji i uczuć u innych osób, empatii oraz nawiązywania relacji społecznych i radzenia sobie w sytuacjach trudnych 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: Zwiększenie umiejętności dzieci w rozpoznawaniu i okazywaniu emocji i uczu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Domylnaczcionkaakapitu2"/>
          <w:rFonts w:cs="Times New Roman" w:ascii="Times New Roman" w:hAnsi="Times New Roman"/>
          <w:b/>
          <w:bCs/>
          <w:sz w:val="28"/>
          <w:szCs w:val="28"/>
        </w:rPr>
        <w:t>Kryterium sukcesu: 82% wychowanków społeczności przedszkolnej potrafi rozpoznać i nazwać emoc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0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6"/>
        <w:gridCol w:w="2190"/>
        <w:gridCol w:w="1605"/>
        <w:gridCol w:w="1650"/>
        <w:gridCol w:w="1635"/>
        <w:gridCol w:w="1665"/>
        <w:gridCol w:w="1526"/>
        <w:gridCol w:w="1628"/>
      </w:tblGrid>
      <w:tr>
        <w:trPr>
          <w:trHeight w:val="191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kcesu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acj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torowanie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sób sprawdzenia wykonania zadania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skaż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zim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i kie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zi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nie wstępnej diagnozy przez zespół ds. promocji zdrowia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100% nauczycieli wypełni anki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tkanie zespołu ds. promocji zdrowia (IX 2018r.)</w:t>
            </w:r>
          </w:p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pół ds. promocji zdrow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kie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kie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iki ankiety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a anki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czycielki gru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X 2018)</w:t>
            </w:r>
          </w:p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nie planu działa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ny plan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tkanie zespołu ds. promocji zdrow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X 2018r.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pół ds. promocji zdrow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X 2018r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rganizowanie zebrań z rodzicami- zapoznanie rodziców z założeniami placówki promującej zdrowie, przedstawienie wyników ankiety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 rodziców zostanie zapozna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nikami ankiety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100 % rodziców zaakceptuje przedstawiony c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tkanie ogól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rodzicam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X 2018r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at: „Charakterystyka psychofizyczna dziecka w wieku przedszkolnym”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X 2018r.)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kl spotkań z rodzicami „Zabawa dobra na wszystko”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oły spotkań z rodzica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współpracy z rodzica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oły spotkań z rodzica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współpracy z rodzica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a dokum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 Kamińs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a pedagogicz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X 2018r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rganizowanie spotkania wszystkich nauczycieli w celu podniesienia kompetencji emocjonalnych i zrozumienie koncepcji promocji zdrowia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00% pracowników weźmie udział w spotkani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00% pracowników zaakceptuje organizowanie form doskonalenia w celu podniesienia swoich kompetencji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tkania w ramach WDN – wymiana doświadczeń i pomysłów na rozwiązywanie problemów emocjonalnych wychowankó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oły spotkań z rodzica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oły spotkań z rodzica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a dokum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I 2020r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cja programu adaptacyjnego do przedszkola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100% dzieci będzie objęta realizacją programu adaptacyjnego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cja programu adaptacyjnego do przedszkol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dydaktyczne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materiały wykorzystywane podczas zabaw i zajęć adaptacyjnych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ta rozmów z rodzicami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karta obserwacji dzieck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ta rozmów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karta obserwacji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analiza dokumentacji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(IX-XII 2018r.)</w:t>
            </w:r>
          </w:p>
        </w:tc>
      </w:tr>
      <w:tr>
        <w:trPr>
          <w:trHeight w:val="179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rganizowanie zajęć z dziećmi w celu podniesienia kompetencji emocjonalnych i zrozumienie koncepcji promocji 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Zwiększy się świadomość dzieci dotycząca    wyrażania swoich wewnętrznych przeży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ększy się świadomość dzieci dotycząca    rozwijania strategii radzenia sobie z różnymi doświadczeniami emocjonalny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ększy się świadomość dzieci dotycząca    rozwijania zainteresowań w swoim własnym tempie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z dziećmi </w:t>
              <w:br/>
              <w:t>w ramach programu „Strażnicy uśmiechu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z dziećmi w ramach „Praw Dziecka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z dziećmi metodą M. Montess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czycielki grup 4-5-6 latków</w:t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nauczycielki grup 4-5-6 latków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kieta ewaluacyjna dla dzieci</w:t>
            </w:r>
          </w:p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ankieta ewaluacyjna dla nauczyciel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kieta dzieci</w:t>
            </w:r>
          </w:p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ankieta nauczyciel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iki ankiety</w:t>
            </w:r>
          </w:p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karty obserwacji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analiza ankiet i dokumentacji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y 5-6 lat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tkie grupy (XI 2018r.)</w:t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nauczycielki grup 4-5-6 latków</w:t>
            </w:r>
          </w:p>
        </w:tc>
      </w:tr>
      <w:tr>
        <w:trPr>
          <w:trHeight w:val="179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rganizowanie między przedszkolnego konkursu plastycznego „Mój świat emocji”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100% grup weźmie udział w organizowanym konkursie plastycznym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rganizowanie między przedszkolnego konkursu plastycznego „Mój świat emocji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</w:t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djęcia na stronie internetowej przedszkola,</w:t>
            </w:r>
          </w:p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zapis w teczce grupy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djęcia na stronie internetowej przedszkola,</w:t>
            </w:r>
          </w:p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zapis w teczce grupy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djęcia na stronie internetowej przedszkola,</w:t>
            </w:r>
          </w:p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zapis w teczce grup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E. Rząca</w:t>
            </w:r>
          </w:p>
        </w:tc>
      </w:tr>
      <w:tr>
        <w:trPr>
          <w:trHeight w:val="179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ział w akcjach charytatywnych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100% nauczycieli weźmie udział w organizowanych akcjach charytatywnych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ział w organizowanych akcjach charytatywnych – uwrażliwianie wychowanków na niesienie pomocy słabszym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zapis w teczce grupy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zapis w teczce grupy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zapis w teczce grup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 działań edukacyjnych z zakresu kompetencji emocjonalnych i społeczny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ększy się świadomość dzieci dotycząca kompetencji emocjonalnych i społe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„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Dzień Przedszkolaka” (IX 2018r.)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„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Światowy Dzień Uśmiechu”  (X 2018r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„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Humor w literaturze”  (X 2019r.)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„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Świeto Misia”  (XI 2019r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„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Powitanie wiosny”  (III 2020r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osny Dzień Rodziny” (V 2018r.)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Dzień Dziecka” (VI 2018r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tkie grup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(Użyj czcionki tekstu azjatycki;Times New Roman" w:hAnsi="(Użyj czcionki tekstu azjatycki;Times New Roman" w:cs="(Użyj czcionki tekstu azjatycki;Times New Roman"/>
                <w:sz w:val="20"/>
                <w:szCs w:val="20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 xml:space="preserve">scenariusze zajęć, 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zdjęcia na stronie internetow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scenariusze zajęć,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zdjęcia na stronie interne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scenariusze zajęć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zdjęcia na stronie interne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szystkie grupy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M. Domaszewska oraz grupa teatralna Nauczyciele-Dzieciom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K. Falkowska</w:t>
            </w:r>
          </w:p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E. Kostecka, U. Płońska grupa teatralna Nauczyciele-Dzieciom</w:t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 działań edukacyjnych z zakresu zdrow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ększy się świadomość dzieci dotycząca dobrego samopoczuc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nie Kodeksu wzorowego Przedszkolaka oraz kontraktu grupowego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Zorganizowanie kącika emocji</w:t>
            </w:r>
          </w:p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Zorganizowanie zabaw integracyjn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 xml:space="preserve">Wszystkie grup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szystkie grupy</w:t>
            </w:r>
          </w:p>
          <w:p>
            <w:pPr>
              <w:pStyle w:val="Normalny2"/>
              <w:bidi w:val="0"/>
              <w:jc w:val="left"/>
              <w:rPr/>
            </w:pPr>
            <w:r>
              <w:rPr/>
            </w:r>
          </w:p>
          <w:p>
            <w:pPr>
              <w:pStyle w:val="Normalny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Wszystkie grupy</w:t>
            </w:r>
          </w:p>
          <w:p>
            <w:pPr>
              <w:pStyle w:val="Normalny2"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hd w:fill="FFFF00" w:val="clear"/>
              </w:rPr>
            </w:r>
          </w:p>
          <w:p>
            <w:pPr>
              <w:pStyle w:val="Normalny2"/>
              <w:bidi w:val="0"/>
              <w:jc w:val="left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 xml:space="preserve">scenariusze zajęć, 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zdjęcia na stronie interne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scenariusze zajęć,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zdjęcia na stronie internetowej</w:t>
            </w:r>
          </w:p>
          <w:p>
            <w:pPr>
              <w:pStyle w:val="Normalny2"/>
              <w:bidi w:val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ny2"/>
              <w:bidi w:val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ny2"/>
              <w:bidi w:val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scenariusze zajęć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zdjęcia na stronie internetow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wszystkie grupy (cały rok)</w:t>
            </w:r>
          </w:p>
          <w:p>
            <w:pPr>
              <w:pStyle w:val="Normalny2"/>
              <w:bidi w:val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ny2"/>
              <w:bidi w:val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jkoterapia, czytanie bajek terapeutycznych przez nauczycieli, rodziców, dziadków i wolontariusz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75% dzieci potrafi znaleźć rozwiązanie swoich problemów emocjonalnych dzięki literaturze terapeutycz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naje reguły otaczającego świ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Bajkoterapia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bajek terapeutycznych przez nauczycieli, rodziców, dziadków i wolontariuszy (Senior- Wigor)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Zorganizowanie cyklicznych spotkań z literaturą „Świat emocji w literaturze- kolory emocji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uczyciele, rodzice, dziadkow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teriały i przybory wg potrze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djęcia na stronie internetowej przedszkola,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zapis w dzienniku zaję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djęcia na stronie internetowej,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zapis w dzienniku zaję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zdjęcia na stronie internetow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nauczycielki gru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XI – grupa V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I – grupa V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– grupa I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 – grupa III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III – grupa VII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XI/XII–grupa III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II – grupa IV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III – grupa VI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</w:rPr>
              <w:t>IV – grupa V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9"/>
                <w:tab w:val="left" w:pos="0" w:leader="none"/>
              </w:tabs>
              <w:suppressAutoHyphens w:val="false"/>
              <w:bidi w:val="0"/>
              <w:jc w:val="both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Doskonalenie kompetencji wychowawczych nauczycieli</w:t>
            </w:r>
          </w:p>
          <w:p>
            <w:pPr>
              <w:pStyle w:val="Normalny1"/>
              <w:widowControl/>
              <w:tabs>
                <w:tab w:val="clear" w:pos="709"/>
                <w:tab w:val="left" w:pos="0" w:leader="none"/>
              </w:tabs>
              <w:suppressAutoHyphens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ny1"/>
              <w:widowControl/>
              <w:tabs>
                <w:tab w:val="clear" w:pos="709"/>
                <w:tab w:val="left" w:pos="0" w:leader="none"/>
              </w:tabs>
              <w:suppressAutoHyphens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ny1"/>
              <w:widowControl/>
              <w:tabs>
                <w:tab w:val="clear" w:pos="709"/>
                <w:tab w:val="left" w:pos="0" w:leader="none"/>
              </w:tabs>
              <w:suppressAutoHyphens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ny1"/>
              <w:widowControl/>
              <w:tabs>
                <w:tab w:val="clear" w:pos="709"/>
                <w:tab w:val="left" w:pos="0" w:leader="none"/>
              </w:tabs>
              <w:suppressAutoHyphens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ny1"/>
              <w:widowControl/>
              <w:tabs>
                <w:tab w:val="clear" w:pos="709"/>
                <w:tab w:val="left" w:pos="0" w:leader="none"/>
              </w:tabs>
              <w:suppressAutoHyphens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ny1"/>
              <w:widowControl/>
              <w:tabs>
                <w:tab w:val="clear" w:pos="709"/>
                <w:tab w:val="left" w:pos="0" w:leader="none"/>
              </w:tabs>
              <w:suppressAutoHyphens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ny1"/>
              <w:widowControl/>
              <w:tabs>
                <w:tab w:val="clear" w:pos="709"/>
                <w:tab w:val="left" w:pos="0" w:leader="none"/>
              </w:tabs>
              <w:suppressAutoHyphens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ny1"/>
              <w:widowControl/>
              <w:tabs>
                <w:tab w:val="clear" w:pos="709"/>
                <w:tab w:val="left" w:pos="0" w:leader="none"/>
              </w:tabs>
              <w:suppressAutoHyphens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ny1"/>
              <w:widowControl/>
              <w:tabs>
                <w:tab w:val="clear" w:pos="709"/>
                <w:tab w:val="left" w:pos="0" w:leader="none"/>
              </w:tabs>
              <w:suppressAutoHyphens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ny1"/>
              <w:widowControl/>
              <w:tabs>
                <w:tab w:val="clear" w:pos="709"/>
                <w:tab w:val="left" w:pos="0" w:leader="none"/>
              </w:tabs>
              <w:suppressAutoHyphens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ny1"/>
              <w:widowControl/>
              <w:tabs>
                <w:tab w:val="clear" w:pos="709"/>
                <w:tab w:val="left" w:pos="0" w:leader="none"/>
              </w:tabs>
              <w:suppressAutoHyphens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ny1"/>
              <w:widowControl/>
              <w:tabs>
                <w:tab w:val="clear" w:pos="709"/>
                <w:tab w:val="left" w:pos="0" w:leader="none"/>
              </w:tabs>
              <w:suppressAutoHyphens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ny1"/>
              <w:widowControl/>
              <w:tabs>
                <w:tab w:val="clear" w:pos="709"/>
                <w:tab w:val="left" w:pos="0" w:leader="none"/>
              </w:tabs>
              <w:suppressAutoHyphens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ział w konferencji z okazji 20-lecia integracji w przedszkolu pt. „Razem możemy więcej”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nauczyciel wie, że jest nośnikiem wzorów służących rozwojowi emocjonalnemu dziecka</w:t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nauczyciel ma świadomość, że osiągnięcie sukcesu wychowawczego jest uwarunkowane budowaniem relacji z dzieckiem na płaszczyźnie wzajemnego zaufania oraz wspomaganiem indywidualnego rozwoju dziec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 pracowników weźmie udział w spotkani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ększy się świadomość korzyści płynących z integracji dla dziecka o specjalnych potrzebach edukacyjnych i zdrowych rówieśnik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rost poziomu tolerancji, wrażliwości, otwartości, szacunku, troski, empatii i odpowiedzialności.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ływ emocji nauczyciela przedszkola na rozwój emocjonalny dziecka ” spotkanie - warsztaty z psycholog z Poradni Psychologiczno-Pedagogicznej w Łap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erencja: prezentacje multimedialne, referat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cy pracownicy przedszk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cy pracownicy przedszkola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y i przybory wg potrze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y i przybory wg potrzeb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sprawozdanie z doskonalenia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plan konferencji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sprawozdanie z doskonalenia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plan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wierdzenia udziału w warsztat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plan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Domylnaczcionkaakapitu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sz w:val="20"/>
                <w:szCs w:val="20"/>
              </w:rPr>
              <w:t>dyrek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(Użyj czcionki tekstu azjatycki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Symbol" w:hAnsi="Symbol" w:cs="Symbol"/>
      <w:color w:val="000000"/>
      <w:sz w:val="28"/>
      <w:szCs w:val="28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  <w:color w:val="000000"/>
      <w:sz w:val="28"/>
      <w:szCs w:val="28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  <w:color w:val="000000"/>
      <w:sz w:val="28"/>
      <w:szCs w:val="28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CharLFO3LVL1">
    <w:name w:val="WW_CharLFO3LVL1"/>
    <w:qFormat/>
    <w:rPr>
      <w:rFonts w:ascii="Symbol" w:hAnsi="Symbol" w:cs="Symbol"/>
      <w:color w:val="000000"/>
      <w:sz w:val="28"/>
      <w:szCs w:val="28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  <w:color w:val="000000"/>
      <w:sz w:val="28"/>
      <w:szCs w:val="28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  <w:color w:val="000000"/>
      <w:sz w:val="28"/>
      <w:szCs w:val="28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CharLFO6LVL1">
    <w:name w:val="WW_CharLFO6LVL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nyWeb">
    <w:name w:val="Normalny (Web)"/>
    <w:basedOn w:val="Normalny2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49:00Z</dcterms:created>
  <dc:creator>Agata</dc:creator>
  <dc:description/>
  <dc:language>en-US</dc:language>
  <cp:lastModifiedBy/>
  <cp:lastPrinted>2018-11-15T18:25:00Z</cp:lastPrinted>
  <dcterms:modified xsi:type="dcterms:W3CDTF">2019-11-21T12:17:25Z</dcterms:modified>
  <cp:revision>10</cp:revision>
  <dc:subject/>
  <dc:title/>
</cp:coreProperties>
</file>