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imprez i uroczystości przedszkolnych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65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6855"/>
        <w:gridCol w:w="3525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/uroczystośc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Dzień Przedszkola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Wrzesi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Bogumiła Łapińska, Elżbieta Gregorcz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Dzień Uśmiech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Październ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Joanna Onichimiuk, Magdalena San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Pasowanie na przedszkola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Październik/Listop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Izabela Witkowska, Elżbieta Gregorczuk, Urszula Pł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Jesienny pokaz mod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Październik/Listop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Agata Kamińska, Mariola Łap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Dzień Niepodległośc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Katarzyna Falkowska, Weronika Fal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Ogólnopolski Dzień Praw Dziec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  <w:t>Listop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Nauczyciele grup 1 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Mikołajk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Grudzi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Justyna Gąsowska, Ewa Dworakowska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Kolędowani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Grudzi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Elżbieta Piszczatowska, Agnieszka Włost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Dzień Babci i Dziad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Stycz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Nauczyciele grup 1 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Bal karnawałow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Styczeń/ Lu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Elżbieta Gregorczuk, Urszula Pł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Powitanie wios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Marz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Weronika Falkowska, Justyna Gąsowska, Ewa Dwora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Światowy Dzień Ziem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Kwieci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Bogumiła Łapińska, Kamila Łap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Narodowe Święto Majowe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M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Marcelina Łupińska, Mariola Łap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Dzień Dziecka - obchody 100 – lecia miasta Łap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Czerw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Nauczyciele grup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Izabela Witowska, Aneta Wróbl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Dzień Rodziny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Czerw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Nauczyciele gr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Pożegnanie Starszakó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Czerw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  <w:t>Elżbieta Piszczatowska, Mariola Łapińska, Agnieszka Włostowska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760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7:00Z</dcterms:created>
  <dc:creator>Jot Gie</dc:creator>
  <dc:description/>
  <dc:language>en-US</dc:language>
  <cp:lastModifiedBy>Jot Gie</cp:lastModifiedBy>
  <dcterms:modified xsi:type="dcterms:W3CDTF">2024-09-03T16:18:00Z</dcterms:modified>
  <cp:revision>1</cp:revision>
  <dc:subject/>
  <dc:title/>
</cp:coreProperties>
</file>