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LAN   PRACY  PRZEDSZKOLA  NR 1 Z ODDZIAŁAMI  INTEGRACYJNYMI   W ŁAPACH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 ROK  SZKOLNY  2024/2025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ki z nadzoru pedagogicznego na rok szkolny 2024/2025: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rzyjęte przez dyrektora zasady organizacji i prowadzenia nadzoru wewnętrznego sprawdziły się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drożenie wniosków z poprzedniego roku szkolnego przyniosły oczekiwane efekty, np. przy pomocy opracowanych wzorów dokumentów usprawniono dostępność wsparcia udzielanego dzieciom we współpracy z pedagogiem specjalny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a podstawie wniosków z analizy ilościowej i jakościowej wyników efektów kształcenia, wniosków z obserwacji stanu bezpieczeństwa psychospołecznego dzieci i nauczycieli, wniosków z nadzoru pedagogicznego minionego roku szkolnego oraz wyników realizacji działań związanych z kierunkami polityki oświatowej państwa w roku szkolnym 2023/2024 jak również konieczności wdrożenia „Standardów ochrony małoletnich” za priorytetowe zadania przedszkola i nauczycieli na rok szkolny 2024/2025 uzna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 obszarze „Opieka i wychowanie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pewnianie bezpieczeństwa emocjonalno społecznego i psychofizycznego dzieciom w przedszkol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ejmowanie działań informacyjnych o treści wdrożonego w przedszkolu dokumentu „Standardy ochrony małoletnich”, w szczególności wśród dzieci i rodziców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udowanie pozytywnego klimatu przedszkola. Wzmacnianie więzi społecznych pomiędzy nauczycielami i dziećmi, przedszkolem i rodzicami, a także rozwijanie pozytywnych relacji społecznych pomiędzy dziećmi. Zwiększanie poczucia więzi z przedszkolem i poczucia przynależności do grup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 obszarze „Proces edukacyjny”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względnianie w procesie kształcenia działań związanych ze zróżnicowanymi potrzebami rozwojowymi i edukacyjnymi dziec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 obszarze „Współpraca przedszkola z rodzicami”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większanie poziomu wiedzy rodziców na temat zdrowia i bezpieczeństwa dziecka, w tym ochrony jego zdrowia psychicznego, potrzeb emocjonalno- społecznych dzieci, prowadzenia rozmów z dziećmi, ich wspierania, pomocy w przezwyciężaniu trudnośc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spieranie rodziców w ich zasadniczej roli pierwszych wychowawców oraz uwrażliwianie na przejawy niepokojących zachowań u dziec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kazywanie informacji dzieciom oraz rodzicom na temat zagrożeń, jakie mogą pojawić się w środowisku rówieśniczym, i sposobów radzenia sobie w sytuacjach trudnych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w obszarze „Wspomaganie nauczycieli”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głębianie umiejętności nauczycieli w zakresie trafnego rozpoznawania potrzeb i możliwości edukacyjnych dziecka oraz oceniania efektywności tych działań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mowanie kultury wsparcia i wzajemnej pomocy pomiędzy nauczycielami w celu dzielenia się pomysłami prowadzenia zajęć czy sprawdzonymi nowatorskimi metodami pracy z dzieckiem, w tym z dzieckiem o specjalnych potrzebach edukacyj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15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komendacje:</w:t>
      </w:r>
    </w:p>
    <w:p>
      <w:pPr>
        <w:pStyle w:val="Normal"/>
        <w:spacing w:lineRule="auto" w:line="360" w:before="0" w:after="0"/>
        <w:ind w:right="-115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Wdrożenie opracowanych materiałów „Standardy ochrony małoletnich” – uświadamianie dzieci oraz rodziców na temat posiadanych praw i możliwości ochrony w sytuacjach trudnych – IX 202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ierunki realizacji polityki oświatowej państwa w roku szkolnym 2024/2025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dukacja prozdrowotna w szkole - kształtowanie zachowań służących zdrowiu, rozwijania prawności fizycznej i nawyku aktywności ruchowej, nauka udzielania pierwszej pomocy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koła miejscem edukacji obywatelskiej, kształtowanie postaw społecznych i patriotycznych, odpowiedzialności za region i ojczyznę. Edukacja dla bezpieczeństwa i pro obronna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pieranie dobrostanu dzieci i młodzieży, ich zdrowia psychicznego. Rozwijanie u uczniów i wychowanków empatii i wrażliwości na potrzeby innych. Podnoszenie jakości edukacji włączającej i umiejętności pracy z zespołem zróżnicowanym.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ieranie rozwoju umiejętności cyfrowych uczniów i nauczycieli, ze szczególnym uwzględnieniem bezpiecznego poruszania się w sieci oraz krytycznej analizy informacji dostępnych w Internecie. Poprawne metodycznie wykorzystywanie przez nauczycieli narzędzi i materiałów dostępnych w sieci, w szczególności opartych na sztucznej inteligencji, korzystanie z zasobów Zintegrowanej Platformy Edukacyjnej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ształtowanie myślenia analitycznego poprzez interdyscyplinarne podejście do nauczania przedmiotów przyrodniczych i ścisłych oraz poprzez pogłębianie umiejętności matematycznych w kształceniu ogólnym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pieranie rozwoju umiejętności zawodowych oraz umiejętności uczenia się przez całe życie poprzez wzmocnienie współpracy szkół i placówek z pracodawcami oraz z instytucjami regionalnymi.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ca z uczniem z doświadczeniem migracyjnym, w tym w zakresie nauczania języka polskiego jako języka obcego.</w:t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BSZAR: OPIEKA , WYCHOWANIE, EDUKACJA</w:t>
      </w:r>
    </w:p>
    <w:tbl>
      <w:tblPr>
        <w:tblW w:w="16161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938"/>
        <w:gridCol w:w="2835"/>
        <w:gridCol w:w="2552"/>
      </w:tblGrid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a / Sposób realiz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dpowiedzial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realizacji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Edukacja prozdrowotna w przedszkolu – kształtowanie zachowań służących zdrowiu, rozwijanie sprawności fizycznej i nawyków aktywności ruchowej, nauka udzielania pierwszej pomoc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rFonts w:eastAsia="Times New Roman" w:cs="Times New Roman"/>
              </w:rPr>
              <w:t xml:space="preserve">1. </w:t>
            </w:r>
            <w:r>
              <w:rPr/>
              <w:t xml:space="preserve">Zapewnienie codziennej aktywności ruchowej przedszkolaków w formie ćwiczeń i zabaw ruchowych, w tym naśladowczych, z przyborami lub bez nich, umożliwiających wykonanie różnych form ruchu. </w:t>
            </w:r>
            <w:r>
              <w:rPr>
                <w:rStyle w:val="StrongEmphasis"/>
                <w:b w:val="false"/>
              </w:rPr>
              <w:t>Organizowanie zabaw rytmicznych przy muzyce i piosenkach/zabaw taneczn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2. </w:t>
            </w:r>
            <w:r>
              <w:rPr>
                <w:rFonts w:cs="Times New Roman"/>
              </w:rPr>
              <w:t>Przeprowadzanie ćwiczeń kształtujących nawyk utrzymania prawidłowej postawy ciała. Uświadamianie dzieciom konieczności zachowania ergonomii oraz higieny pracy i zabawy – prawidłowa postawa ciała podczas zabaw stolikowych/kolorowania, siedzenia w kręgu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/>
            </w:pPr>
            <w:r>
              <w:rPr>
                <w:rFonts w:cs="Times New Roman"/>
              </w:rPr>
              <w:t xml:space="preserve">3. </w:t>
            </w:r>
            <w:r>
              <w:rPr/>
              <w:t>Codzienna organizacja zajęć na świeżym powietrzu w każdej grupie wiekowej (w miarę możliwości), w tym spacery, zajęcia terenowe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4. Kształtowanie u przedszkolaków nawyków dbania higienę osobistą: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 xml:space="preserve">- ubieranie się odpowiednio do warunków atmosferycznych występujących w danej porze roku </w:t>
            </w:r>
          </w:p>
          <w:p>
            <w:pPr>
              <w:pStyle w:val="Standard"/>
              <w:rPr/>
            </w:pPr>
            <w:r>
              <w:rPr/>
              <w:t>- dbanie o higienę poprzez: mycie rąk, zwłaszcza po pobycie w toalecie i    zabawie na świeżym powietrzu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Udział w akcji społecznej „Narodowy Dzień Sportu 2024” – zorganizowanie „Olimpiady przedszkolaków” – zaproszenie innych placówek do współpracy w akcj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Organizacja zajęć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Światowy dzień mycia rą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zień zdrowego śniadan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zień dentyst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zień pielęgniare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Udział całej społeczności przedszkolnej w realizacji zadań placówki Promującej Zdrowie na rok szkolny 2024/202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umiła Łapińska, Mariola Łapińs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szula Płońs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tyna Gąsows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ata Kamińs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żbieta Piszczatows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/Październi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ły rok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Szkoła miejscem edukacji obywatelskiej, kształtowanie postaw społecznych i patriotycznych, odpowiedzialność za region i ojczyznę. Edukacja dla bezpieczeństw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/>
            </w:pPr>
            <w:r>
              <w:rPr/>
              <w:t>1. Wprowadzenie „Kodeksu Wzorowego Przedszkolaka” w formie graficznej i ustalenie z dziećmi ich praw i obowiązków w grupie i w domu (wprowadzenie dyżurów i prac użytecznych na rzecz przedszkola w miarę możliwości dzieci).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 xml:space="preserve">2. </w:t>
            </w:r>
            <w:r>
              <w:rPr>
                <w:rFonts w:eastAsia="MyriadPro-Regular" w:cs="MyriadPro-Regular"/>
                <w:color w:val="000000"/>
              </w:rPr>
              <w:t>Pełnienie przez dzieci dyżurów – ustalenie wspólnie z dziećmi zasad wyboru dyżurnych oraz sposobu realizacji zadań dyżurneg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yriadPro-Regular" w:cs="Times New Roman"/>
                <w:color w:val="000000"/>
                <w:sz w:val="24"/>
                <w:szCs w:val="24"/>
              </w:rPr>
            </w:pPr>
            <w:r>
              <w:rPr>
                <w:rFonts w:eastAsia="MyriadPro-Regular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Aktywny udział w obchodach 100-lecia miasta i gminy Łapy – obchody Dnia Dzieck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</w:t>
            </w:r>
            <w:r>
              <w:rPr>
                <w:rFonts w:eastAsia="MyriadPro-Regular" w:cs="Times New Roman" w:ascii="Times New Roman" w:hAnsi="Times New Roman"/>
                <w:color w:val="000000"/>
                <w:sz w:val="24"/>
                <w:szCs w:val="24"/>
              </w:rPr>
              <w:t>Zajęcia adaptacyjne w przedszkolu w grupach dzieci 3- letnich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jc w:val="both"/>
              <w:rPr/>
            </w:pPr>
            <w:r>
              <w:rPr/>
              <w:t xml:space="preserve">5. </w:t>
            </w:r>
            <w:r>
              <w:rPr>
                <w:rFonts w:eastAsia="MyriadPro-Regular" w:cs="MyriadPro-Regular"/>
                <w:color w:val="000000"/>
              </w:rPr>
              <w:t>Zebrania z rodzicami:</w:t>
            </w:r>
          </w:p>
          <w:p>
            <w:pPr>
              <w:pStyle w:val="Standard"/>
              <w:jc w:val="both"/>
              <w:rPr/>
            </w:pPr>
            <w:r>
              <w:rPr>
                <w:rFonts w:eastAsia="MyriadPro-Regular" w:cs="MyriadPro-Regular"/>
                <w:color w:val="000000"/>
              </w:rPr>
              <w:t>- wybór przedstawicieli Rady Rodziców</w:t>
            </w:r>
          </w:p>
          <w:p>
            <w:pPr>
              <w:pStyle w:val="Standard"/>
              <w:jc w:val="both"/>
              <w:rPr>
                <w:rFonts w:eastAsia="MyriadPro-Regular" w:cs="Times New Roman"/>
                <w:color w:val="000000"/>
              </w:rPr>
            </w:pPr>
            <w:r>
              <w:rPr>
                <w:rFonts w:eastAsia="MyriadPro-Regular" w:cs="MyriadPro-Regular"/>
                <w:color w:val="000000"/>
              </w:rPr>
              <w:t>- </w:t>
            </w:r>
            <w:r>
              <w:rPr/>
              <w:t>zapoznanie rodziców przedszkolaków z procedurami bezpieczeństwa obow</w:t>
            </w:r>
            <w:r>
              <w:rPr>
                <w:rFonts w:cs="Times New Roman"/>
              </w:rPr>
              <w:t>iązującymi w przedszkolu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yriadPro-Regular" w:cs="Times New Roman"/>
                <w:color w:val="000000"/>
                <w:sz w:val="24"/>
                <w:szCs w:val="24"/>
              </w:rPr>
            </w:pPr>
            <w:r>
              <w:rPr>
                <w:rFonts w:eastAsia="MyriadPro-Regular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eastAsia="MyriadPro-Regular" w:cs="Times New Roman" w:ascii="Times New Roman" w:hAnsi="Times New Roman"/>
                <w:color w:val="000000"/>
                <w:sz w:val="24"/>
                <w:szCs w:val="24"/>
              </w:rPr>
              <w:t>Obchody „Dnia Przedszkolaka” – podkreślanie wartości przedszkola w rozwoju i edukacji dzieci, czerpanie radości przez dzieci z bycia przedszkolakiem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Nabywanie przez dzieci umiejętności właściwych zachowań w sytuacji zagrożenia – zapoznanie z zasadami bezpiecznej ewakuacji. Przeprowadzenie próbnej ewakuacji z udziałem straży pożarn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 Obchody „Dnia uśmiechu” – wprowadzenie w świat emocj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Uroczysta akademia w ramach obchodów rocznicy odzyskania przez Polskę niepodległości - wspólne śpiewanie hymnu narodowego. 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Udział w akcji MEN: "Szkoła do hymnu" (jeśli ministerstwo będzie kontynuowało akcję w 2024)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10. </w:t>
            </w:r>
            <w:r>
              <w:rPr>
                <w:rFonts w:eastAsia="MyriadPro-Regular" w:cs="Times New Roman" w:ascii="Times New Roman" w:hAnsi="Times New Roman"/>
                <w:color w:val="000000"/>
                <w:sz w:val="24"/>
                <w:szCs w:val="24"/>
              </w:rPr>
              <w:t>Organizacja: "Dnia praw dziecka" w przedszkolu przy jednoczesnym akcentowaniu obowiązków dzieci w domu i przedszkolu, zależnych od wieku i możliwości dzieci.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1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Współpraca z Biblioteką Miejską w Łapach- promowanie czytelnictwa w ramach wyjść na cykl spotkań według harmonogramu pracy bibliotek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Kontynuacja współpracy z  Jednostką Ratowniczo- Gaśniczą nr 5 w Łapach - wyjście  grup starszych do sali edukacyjnej „OGNIK”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Kontynuacja współpracy z Komisariatem Policji w Łapach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Współpraca  z  Operą i Filharmonią Podlaską -  zorganizowanie wycieczk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Udział społeczności przedszkolnej w audycjach muzycznych w wykonaniu muzyków z zespołu” Arte – Muza”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Kontynuowanie współpracy z Domem Kultury w Łapach – udział rodziców i społeczności przedszkolnej w organizowanych konkursach i programie „ Nowe Horyzonty Edukacji Filmowej”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Kontynuacja współpracy ze Szkołą Podstawową nr 1 z Oddziałami Integracyjnymi im. Jana Pawła II w Łapach poprzez zapraszanie do wzięcia udziału w konkursach organizowanych przez placówkę przedszkolną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Centrum Usług Społecznych w Łapach- kontynuacja współpracy z Klubem Wolontariusza - uczenie się otwartości, odpowiedzialności i wrażliwości na innych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Kontynuacja współpracy z Urzędem Miejskim – udział w konkursach, projektach, akcjach charytatywnych, przedsięwzięciach, kampaniach informacyjnych organizowanych przez gminę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Kontynuacja współpracy z Nadleśnictwem Rudka – spotkanie z Panią leśnik w ramach projektu –„ Moje życie to pasja”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 Narodowy Dzień Głośnego Czytania- zorganizowanie spotkania grup, społeczności przedszkolnej na holu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Zorganizowanie  Święta Narodowego 3 – Maja –  uroczysty udział przedszkola w miejskich obchodach rocznicy.</w:t>
            </w:r>
          </w:p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abela Witkows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ta Wróblews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szula Płońska, Elżbieta Gregorczuk, Izabela Witkowska, Agata Kamińs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anna Onichimiuk, Magdalena Sankows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rzyna Falkowska, Weronika Falkows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rzyna Falkowska, Elżbieta Piszczatows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ola Łapińs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elina Łupińska, Mariola Łapiń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rwie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/Październi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ździerni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opa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opa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Wspieranie dobrostanu dzieci i młodzieży, ich zdrowia psychicznego. Rozwijanie u uczniów i wychowanków empatii i wrażliwości na potrzeby innych. Podnoszenie jakości edukacji włączającej i umiejętności pracy w zespole zróżnicowany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Kontynuowanie współpracy z Poradnią Psychologiczno- Pedagogiczną w Łapach. </w:t>
            </w:r>
            <w:r>
              <w:rPr>
                <w:rFonts w:cs="Times New Roman" w:ascii="Times New Roman" w:hAnsi="Times New Roman"/>
                <w:sz w:val="24"/>
              </w:rPr>
              <w:t>Planowanie pracy z dziećmi o specjalnych potrzebach edukacyjnych w oparciu o zalecenia Poradni Psychologiczno - Pedagogicznej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/>
            </w:pPr>
            <w:r>
              <w:rPr/>
              <w:t>2. Rozwijanie zdolności skutecznego angażowania się na rzecz wspólnego lub publicznego interesu poprzez promowanie idei wolontariatu na terenie przedszkola. Zaangażowanie przedszkola w akcje charytatywne o zasięgu lokalnym i ogólnopolskim np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- "Pola Nadziei”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- "Zbiórka karmy dla zwierząt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„Pocztówka dla seniora”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Bieżące oraz planowe wsparcie specjalistyczne na terenie przedszkol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Realizacja „bajkoterapii” jako czasu na słuchanie i analizę literatury ukazującej  dobro i zło oraz wzory poprawnego zachowania, niwelowanie zachowań trudnych, radzenie sobie z problemami, relaksacja – odnotowywanie w dzienniku (np. projekt „Bajki-pomagajki”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Realizacja projektu „Mr Men i Mała Miss” – projekt własny oparty na serii książeczek – każda z książek to osobna historia, której bohaterem jest emocja czy element osobowośc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Realizacja programu „Przyjaciele Zippiego” 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który kształtuje i rozwija umiejętności psychospołeczne u małych dzieci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Obchody Światowego Dnia Zdrowia Psychicznego – przeprowadzenie spotkania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Światowy Dzień Osób z Zespołem Downa – Dzień Kolorowej Skarpetk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Światowy Dzień Świadomości Autyzm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76"/>
              <w:rPr/>
            </w:pPr>
            <w:r>
              <w:rPr/>
              <w:t>10. Obchody „Dnia przyjaciela” - nawiązanie do wartości dobra w życiu człowiek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tyna Gąsowska, Ewa Dworakows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ieszka Włostows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żbieta Piszczatows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specjaliś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tyna Gąsows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tyna Gąsows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Ru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tyna Gąsows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ronika Falkows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ździerni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e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iecie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rwiec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Wspieranie rozwoju umiejętności cyfrowych uczniów i nauczycieli, ze szczególny uwzględnieniem bezpiecznego poruszania się w sieci oraz krytycznej analizy informacji dostępnych w Internecie. Poprawne metodycznie wykorzystywanie przez nauczycieli narzędzi i materiałów dostępnych w sieci, w szczególności opartej na sztucznej inteligencji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MyriadPro-Regular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. </w:t>
            </w:r>
            <w:r>
              <w:rPr>
                <w:rFonts w:eastAsia="MyriadPro-Regular" w:cs="Times New Roman" w:ascii="Times New Roman" w:hAnsi="Times New Roman"/>
                <w:sz w:val="24"/>
                <w:szCs w:val="24"/>
              </w:rPr>
              <w:t>Zapewnienie bezpieczeństwa danych osobowych dzieci poprzez przestrzeganie zapisów "Polityki bezpieczeństwa danych osobowych" m.in. przechowywanie danych w bezpiecznym miejscu, przetwarzania danych w zakresie nadanym upoważnienio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yriadPro-Regular"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acja programu innowacyjnego „Kodowanie na dywanie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Uczestnictwo w akcj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„Dzień bezpiecznego Internetu” 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świadamianie szkodliwości nadmiernego korzystania z nowoczesnych technologii: komputerów, tabletów, telefonów komórkowych, telewizji,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rganizowanie spotkania dzieci z ekspertami w dziedzinie bezpieczeństwa w sieci: przedstawiciel  Komisariatu w Łapach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ieczne i odpowiedzialne korzystanie z wybranych urządzeń technicznych, np. komputera, telefonu komórkowego, tabletu – zorganizowanie Dnia Bezpiecznego Internetu – zapoznanie z  zasadami bezpiecznego korzystania z Internetu, wykorzystanie bajek edukacyjnych z serii „Sieciaki.pl” oraz „Necio.pl”, prezentacja filmów edukacyjnych na temat bezpieczeństwa w sieci</w:t>
            </w:r>
          </w:p>
          <w:p>
            <w:pPr>
              <w:pStyle w:val="Standard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4. </w:t>
            </w:r>
            <w:r>
              <w:rPr>
                <w:color w:val="000000"/>
              </w:rPr>
              <w:t>Wybór optymalnej formy kształcenia na odległość w przypadku konieczności wprowadzenia edukacji zdalnej, w porozumieniu z rodzicami:</w:t>
            </w:r>
          </w:p>
          <w:p>
            <w:pPr>
              <w:pStyle w:val="Textbody1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nauczanie w formie konsultacji wspomaganej komputerem,</w:t>
            </w:r>
          </w:p>
          <w:p>
            <w:pPr>
              <w:pStyle w:val="Textbody1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korespondencyjnej wymiany materiałów szkoleniowych i prac kontrolowanych oraz konsultowania się dziecka z nauczycielem różnymi sposobami (telefon, poczta elektroniczna, Skype, itp.),</w:t>
            </w:r>
          </w:p>
          <w:p>
            <w:pPr>
              <w:pStyle w:val="Textbody1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wymiana informacji miedzy nauczycielem, a rodzicem z wykorzystaniem środków komunikacji elektronicznej, przesyłanie zadań/ propozycji jako posty,</w:t>
            </w:r>
          </w:p>
          <w:p>
            <w:pPr>
              <w:pStyle w:val="Textbody1"/>
              <w:numPr>
                <w:ilvl w:val="0"/>
                <w:numId w:val="2"/>
              </w:numPr>
              <w:spacing w:before="0" w:after="120"/>
              <w:rPr>
                <w:rFonts w:eastAsia="MyriadPro-Regular" w:cs="MyriadPro-Regular"/>
              </w:rPr>
            </w:pPr>
            <w:r>
              <w:rPr>
                <w:rFonts w:eastAsia="MyriadPro-Regular" w:cs="MyriadPro-Regular"/>
              </w:rPr>
              <w:t>tworzenie poczty grupo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ata Kamińs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elina Łupińs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razie potrzeb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 Kształtowanie myślenia analitycznego poprzez interdyscyplinarne podeście do nauczania przedmiotów przyrodniczych i ścisłych oraz poprzez pogłębianie umiejętności matematycznych w kształceniu ogólnym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ystematyczne prowadzenie zajęć matematycznych oraz zabaw badawczych z wykorzystaniem naturalnych okazów (owoce, warzywa, kwiaty sezonowe, żołędzie, kasztany itp.) oraz przedmiotów codziennego użytk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Zorganizowanie kącika przyrody, gromadzenie materiału przyrodniczego  i uzupełnianie go na bieżąco (sezonowość), Zielony ogródek – wysiewanie nasion do skrzynek, założenie hodowli roślin, pielęgnacja kącika przyrody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Spacery i wycieczki, obserwacja przyrody. Rozumienie istoty zmian zachodzących w świecie roślin i zwierząt, dostrzeganie bogactwa barw, kształtów zapachó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Wspieranie rozwoju umiejętności zawodowych oraz umiejętności uczenia się przez całe życie poprzez wzmocnienie współpracy szkół i placówek z pracodawcami oraz z instytucjami regionalnymi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Świat zawodów i rynek pracy – program preorientacji zawodowej „Moje życie to pasja”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rganizowanie spotkań ze sportowcami oraz trenerami różnych dyscyplin – zachęcenie dzieci do aktywności fizycznej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rganizowanie spotkań z policjantem/strażakiem – utrwalenie zasad ruchu drogowego, zasad bezpieczeństwa oraz znajomości numerów ratunkowych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rganizowanie spotkania z ratownikiem medycznym – nauka udzielania pierwszej pomoc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a Dworakows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abela Witkows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szula Płońska, Justyna Gąsow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aca z uczniem z doświadczeniem migracyjny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Wymiana doświadczeń z nauczycielami, którzy już pracowali z dziećmi cudzoziemskimi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„Dzień Migranta i Uchodźcy” – zorganizowanie zajęć na grupach do których uczęszczają dzieci migrac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żbieta Piszczatowska, Agata Kamiń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ździernik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16161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8"/>
        <w:gridCol w:w="7336"/>
        <w:gridCol w:w="2693"/>
        <w:gridCol w:w="2694"/>
      </w:tblGrid>
      <w:tr>
        <w:trPr/>
        <w:tc>
          <w:tcPr>
            <w:tcW w:w="13467" w:type="dxa"/>
            <w:gridSpan w:val="3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BSZAR:  ORGANIZACJA  I  ZARZĄDZANIE  PRZEDSZKOLEM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Tworzenie systemu pracy zespołowej w przedszkolu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owołanie zespołów zadaniowych: zespołu ds. promocji przedszkola, zespołu udzielania pomocy psychologiczno-pedagogicznej, zespołu ewaluacyjnego, zespołu problemowo – zadaniowego, liderów WDN, koordynatorów oraz komisji do spraw rekrutacji na rok szkolny 2025/2026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„Grupa wsparcia” przyjęcie rodziców nowoprzybyłych dzieci o SPE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sparcie w problemach towarzyszących rodzicom dzieci niepełnosprawnych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miana informacji i doświadczeń dotyczących zagadnień związanych z wychowaniem i edukacją dzieci z różnymi deficytami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grup integracyjnych, psycholog, logopeda, rehabilitant ruchowy, terapeuta S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Doskonalenie przestrzeni edukacyjnej i warunków do statutowej działalności przedszkola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Przegląd budynku, urządzeń i terenu przedszkolnego pod względem technicznym i bezpieczeństwa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Wzbogacanie oferty przedszkola o nowatorskie rozwiązania metodyczne, rozwijanie zainteresowań dzieci – promowanie nowych rozwiązań w prasie lokalnej oraz czasopismach dla nauczycieli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Doposażenie przedszkola o pomoce dydaktyczne i sprzęt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.202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OpenSymbol"/>
      <w:sz w:val="24"/>
      <w:szCs w:val="24"/>
    </w:rPr>
  </w:style>
  <w:style w:type="character" w:styleId="WW8Num2z0">
    <w:name w:val="WW8Num2z0"/>
    <w:qFormat/>
    <w:rPr>
      <w:rFonts w:ascii="Symbol" w:hAnsi="Symbol" w:cs="OpenSymbol"/>
      <w:sz w:val="24"/>
      <w:szCs w:val="24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OpenSymbol" w:hAnsi="OpenSymbol" w:eastAsia="OpenSymbol" w:cs="OpenSymbol"/>
    </w:rPr>
  </w:style>
  <w:style w:type="character" w:styleId="WW8Num12z0">
    <w:name w:val="WW8Num12z0"/>
    <w:qFormat/>
    <w:rPr>
      <w:rFonts w:ascii="Arial" w:hAnsi="Arial" w:cs="Arial"/>
      <w:strike w:val="false"/>
      <w:dstrike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trike w:val="false"/>
      <w:dstrike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SimSun;宋体" w:cs="Lucida Sans"/>
      <w:b/>
      <w:bCs/>
      <w:kern w:val="2"/>
      <w:sz w:val="32"/>
      <w:szCs w:val="3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6:46:00Z</dcterms:created>
  <dc:creator>Użytkownik systemu Windows</dc:creator>
  <dc:description/>
  <cp:keywords/>
  <dc:language>en-US</dc:language>
  <cp:lastModifiedBy>Roksana</cp:lastModifiedBy>
  <dcterms:modified xsi:type="dcterms:W3CDTF">2024-09-16T16:12:00Z</dcterms:modified>
  <cp:revision>44</cp:revision>
  <dc:subject/>
  <dc:title/>
</cp:coreProperties>
</file>