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MOWY ROZKŁAD DNIA  dzieci 4-letnie (25.08.2023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559"/>
        <w:gridCol w:w="8931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:00 – 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. Zabawy dowolne oparte na spontanicznej aktywności dz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7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 – 8:00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dzenie się dzieci, stosowanie form powitania. Zabawy swobodne w kącikach zainteresowań, konstrukcyjne, manipulacyjne gry stolikowe. Rozmowy w oparciu o oglądane ilustracje, ćwiczenia ortofoniczne, oddechowe, słuchowe, gramatyczne itp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orządkowo-gospodarcz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–9:00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ruchowe o wielostronnym ruchu, ogólnorozwojowe, zabawy ruchowo-naśladowcze, zabawy ze śpiewem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 śniadania. Zabiegi higieniczne. Czynności samoobsługowe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 wyrabianie nawyków higieniczno-kulturalnych. Czynności porządkowe po posiłku i organizacyjne przed zaplanowanymi zajęci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– 9:15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15-10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cs="Times New Roman"/>
              </w:rPr>
            </w:pPr>
            <w:r>
              <w:rPr/>
              <w:t xml:space="preserve">Realizacja założeń Podstawy Programowej w formie zajęć organizowanych z całą grupą według programu „Program wychowania przedszkolnego” </w:t>
            </w:r>
            <w:r>
              <w:rPr>
                <w:rFonts w:cs="Times New Roman"/>
              </w:rPr>
              <w:t>Wiesławy Żaby – Żabińskiej, Wioletta Majewskiej, Renaty Paździo , nr dopuszczenia P/2/2022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sali przedszkolnej – wspieranie rozwoju umysłowego, emocjonalnego, społecznego i fizycznego przedszkolaka poprzez różne formy edukacji przedszkolnej. Zabawy ze śpiewem, zabawy ruchowo-naśladowc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0 –11:00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posiłek na drugie śniadanie – rozumienie konieczności spożywania owoców, warzyw i soków dla zdrowia.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na powietrzu: zabawy ruchowe, dowolne z wykorzystaniem sprzętu stałego i rekreacyjnego – przestrzega zasad bezpiecznej i zgodnej zabawy.  Spacery, obserwacje przyrodnicze w „Czarodziejskim Zakątku”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- 12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 danie – dziecko stosuje się do zasad kulturalnego spożywania posiłków. Czynności porządkowe po skończonym posił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00 - 13:00  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ćwiczenia o charakterze odprężającym – dziecko wycisza emocje podczas różnych form relaksacyjnych. Spotkanie z literaturą dla dzieci – bajkoterapia – uspokojenie emocji, obniżenie lęku, objaśnienie reguł otaczającego św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14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różnorodnych sytuacji edukacyjnych sprzyjających twórczości plastycznej, muzycznej, ruchowej, werbalnej dzieci. Zabawy i obserwacje przyrodnicze w ogrodzie przedszkolnym „Czarodziejskim Zakątku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I danie – dziecko stosuje się do zasad kulturalnego spożywania posiłk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 ćwiczenia  uwzględniające zainteresowania dzieci w wybranych obszarach; zabawy graficzne, rysowanie, zabawy i gry języ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anie wierszy, piosenek. Popołudnie z książką: słuchanie bajek, opowiadań, poezji dla dzieci. Zabawy ze śpiewem, rytmiczne i tematycz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:00 –15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16:00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Podwieczorek – stosuje się do zasad kulturalnego spożywania posiłków. Zabawy i gry stolikow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nności porządkowe w Sali. Rozchodzenie się dzieci do domu.  Kontakty indywidualne z rodzicam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oparte na spontanicznej aktywności dzieci, nawiązuje kontakty z innymi przedszkolakam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00 –1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dowolne oparte na spontanicznej aktywności dzieci, czynności porządkowe – dba o estetykę własną i otoczenia. Rozchodzenie się dzieci – stosowanie zwrotów grzecznościowych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37:00Z</dcterms:created>
  <dc:creator>Samsung</dc:creator>
  <dc:description/>
  <cp:keywords/>
  <dc:language>en-US</dc:language>
  <cp:lastModifiedBy>Złobek</cp:lastModifiedBy>
  <cp:lastPrinted>2022-08-31T21:21:00Z</cp:lastPrinted>
  <dcterms:modified xsi:type="dcterms:W3CDTF">2023-08-29T09:33:00Z</dcterms:modified>
  <cp:revision>6</cp:revision>
  <dc:subject/>
  <dc:title/>
</cp:coreProperties>
</file>