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MOWY ROZKŁAD DNIA  dzieci 3-letnie (25.08.2023r.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1559"/>
        <w:gridCol w:w="9072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:00 – 7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 grupie łączonej – zabawy dowolne oparte na spontanicznej aktywności dzieci- dziecko nawiązuje kontakty z innymi przedszkolakam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: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8:00</w:t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dzenie się dzieci, stosowanie form powitania. Rozmowy indywidualne z rodzicami i dziećmi. Zabawy swobodne w kącikach zainteresowań, konstrukcyjne, manipulacyjne gry stolikowe, oglądanie książeczek. Rozmowy spontaniczne, kierowane na tematy zgodne z zainteresowaniami dzieci. Zabawy graficzne, rysowanie. Ćwiczenia rozwijające percepcję wzrokową i słuchową. Prace porządkowo-gospodarcz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:00 –9:00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bawy integrujące grupę. Zabawy i ćwiczenia usprawniające narządy mowy, ortofoniczne, artykulacyjne, emisyjne, oddechowe. Zabawy ruchowe o wielostronnym ruchu, ogólnorozwojowe, zabawy ruchowo-naśladowcze, zabawy ze śpiewem. </w:t>
            </w:r>
          </w:p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gotowanie do śniadania. Zabiegi higieniczne. Czynności samoobsługowe. </w:t>
            </w:r>
          </w:p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 – wdrażanie do samodzielnego spożywania posiłków, wyrabianie nawyków higieniczno-kulturalnych. Czynności porządkowe po posiłku i organizacyjne przed zaplanowanymi zajęciam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00 – 9:15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15 – 10.00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cs="Times New Roman"/>
                <w:lang w:eastAsia="ar-SA" w:bidi="ar-SA"/>
              </w:rPr>
            </w:pPr>
            <w:r>
              <w:rPr/>
              <w:t>Realizacja założeń Podstawy Programowej w formie zajęć organizowanych z całą grupą według programu</w:t>
            </w:r>
            <w:r>
              <w:rPr>
                <w:rFonts w:cs="Times New Roman"/>
                <w:lang w:eastAsia="ar-SA" w:bidi="ar-SA"/>
              </w:rPr>
              <w:t xml:space="preserve"> Wiesławy Żaby – Żabińskiej, Wioletty Majewskiej, Renata Paździo p.t</w:t>
            </w:r>
          </w:p>
          <w:p>
            <w:pPr>
              <w:pStyle w:val="Normal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cs="Times New Roman"/>
                <w:lang w:eastAsia="ar-SA" w:bidi="ar-SA"/>
              </w:rPr>
              <w:t>„</w:t>
            </w:r>
            <w:r>
              <w:rPr>
                <w:rFonts w:cs="Times New Roman"/>
                <w:lang w:eastAsia="ar-SA" w:bidi="ar-SA"/>
              </w:rPr>
              <w:t>Program wychowania przedszkolnego”, nr dopuszczenia P/1/2022.</w:t>
              <w:tab/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 sali przedszkolnej – wspieranie rozwoju umysłowego, emocjonalnego, społecznego i fizycznego przedszkolaka poprzez różne formy edukacji przedszkolnej. Zabawy ze śpiewem, zabawy ruchowo-naśladowcze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:00 –11:00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y posiłek na drugie śniadanie – rozumienie konieczności spożywania owoców, warzyw i soków dla zdrowia.</w:t>
            </w:r>
          </w:p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zajęć na powietrzu: zabawy ruchowe, dowolne z wykorzystaniem sprzętu stałego i rekreacyjnego – przestrzega zasad bezpiecznej i zgodnej zabawy.  Spacery, obserwacje przyrodnicze w „Czarodziejskim Zakątku”. Zajęcia o wielostronnym ruchu w Sali gimnastycznej i na suchym basenie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 - 12:00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samoobsługowe i higieniczne przed posiłkiem. Obiad I danie – dziecko stosuje się do zasad kulturalnego spożywania posiłków. Czynności porządkowe po skończonym posiłk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:00 - 14:00  </w:t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poobiedniego odpoczynku – dz. podejmuje próbę samodzielnego rozbierania się i wkładania piżamy. Leżakowanie – odpoczynek przy muzyce relaksacyjnej. Czuwanie nad spokojnym snem dzieci - dz. nabiera sił do dalszej aktywnośc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 –15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samoobsługowe i higieniczne przed posiłkiem. Obiad II danie – dziecko stosuje się do zasad kulturalnego spożywania posiłkó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y i ćwiczenia uwzględniające zainteresowania dzieci w wybranych obszarach; zabawy graficzne, rysowanie, zabawy i gry językowe. Utrwalanie wierszy, piosenek. Popołudnie z książką: słuchanie bajek, opowiadań, poezji dla dzieci. Zabawy ze śpiewem, rytmiczne i tematyczne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0 –16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samoobsługowe i higieniczne przed posiłkiem. Podwieczorek – dz. stosuje się do zasad kulturalnego spożywania posiłków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bawy i gry stolikowe, zabawy konstrukcyjne i manipulacyjne. Oglądanie książeczek, czasopis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nności porządkowe w sal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zorganizowane lub dowolne oparte na spontanicznej aktywności dzieci - dziecko nawiązuje kontakty z innymi przedszkolakami. Zabawy i gry edukacyjne, planszowe przy stolikach, układanie puzzli. Kontakty indywidualne z rodzica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:00 –17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dowolne oparte na spontanicznej aktywności dzieci, czynności porządkowe – dba o estetykę własną i otoczenia. Rozchodzenie się dzieci – stosowanie zwrotów grzecznościowych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5" w:right="8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9:15:00Z</dcterms:created>
  <dc:creator>Samsung</dc:creator>
  <dc:description/>
  <cp:keywords/>
  <dc:language>en-US</dc:language>
  <cp:lastModifiedBy>Złobek</cp:lastModifiedBy>
  <cp:lastPrinted>2022-09-13T08:15:00Z</cp:lastPrinted>
  <dcterms:modified xsi:type="dcterms:W3CDTF">2023-08-29T09:34:00Z</dcterms:modified>
  <cp:revision>7</cp:revision>
  <dc:subject/>
  <dc:title/>
</cp:coreProperties>
</file>