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punktowana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punktowana"/>
        <w:suppressAutoHyphens w:val="true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Roczny plan pracy Szkoły Podstawowej </w:t>
      </w:r>
    </w:p>
    <w:p>
      <w:pPr>
        <w:pStyle w:val="Listapunktowana"/>
        <w:suppressAutoHyphens w:val="true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im. dyr. Norberta Przybylskiego w Smogulcu </w:t>
      </w:r>
    </w:p>
    <w:p>
      <w:pPr>
        <w:pStyle w:val="Listapunktowana"/>
        <w:suppressAutoHyphens w:val="true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a rok szkolny 2021/2022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: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stawa z 14 grudnia 2016 r. – Prawo oświatowe (t.j. Dz.U. z 2020 r. poz. 910)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stawa z dnia 26 stycznia 1982 r. – Karta Nauczyciela (t.j. Dz.U. z 2019 r. poz. 2215)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tut szkoły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gram wychowawczo-profilaktyczny.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 do realizacji w roku szkolnym 2021/2022: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rzystanie technologii informacyjno-komunikacyjnej w tradycyjnym procesie nauczania oraz, w razie potrzeby, w trybie mieszanym lub zdalnym,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chowanie do wartości – kształtowanie postaw i respektowanie norm społecznych,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wijanie kompetencji cyfrowych uczniów i nauczycieli; bezpieczne i odpowiedzialne korzystanie z zasobów dostępnych w siec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ewnianie jakości pracy szkoły w roku szkolnym 2020/2021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53"/>
        <w:gridCol w:w="3076"/>
        <w:gridCol w:w="35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a do realizacj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zial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nie nauczycieli z planem nadzoru pedagogicznego, z wnioskami z nadzoru pedagogicznego w roku szkolnym 2020/202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rektor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5 września 2021 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ozdanie dyrektora z nadzoru pedagogicznego sprawowanego w I półroczu – wnioski i rekomendacje na drugie półrocze roku szkolnego 2021/202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rektor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 2022 r. / sierpień 2022 r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ieczeństwo i właściwe warunki nauki i pracy w szkole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92"/>
        <w:gridCol w:w="3451"/>
        <w:gridCol w:w="34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zialn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 szkoły pod kątem bezpieczeństwa i higieny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pień 2021 r., styczeń/luty 2022 r., czerwiec 2022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badań okresowych i organizacja szkoleń z zakresu bh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nauczycie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 2021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enie stanu pomocy dydaktycznych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nauczycie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pień 2021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e próbnej ewakuacji szkoły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 edb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listopada 2021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nie uczniów i pracowników z procedurami bezpieczeństwa obowiązującymi w szkole w czasie reżimu sanitarnego w związku z pandemią koronawirusa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wychowawcy kl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 2021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omnienie uczniom obowiązujących regulaminów bezpieczeństwa w szkole i jej otoczeniu, w drodze do szkoły i do domu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chowawcy klas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 2021 r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wanie zdrowego stylu życia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ynuacja akcji „Mleko w szkole”, „Owoce w szkole”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etrzenie pomieszczeń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rogramów zdrowotny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 2021r./czerwiec 2022 r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uppressAutoHyphens w:val="true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anie szkołą w roku szkolnym 2021/2022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42" w:type="dxa"/>
          <w:bottom w:w="57" w:type="dxa"/>
          <w:right w:w="57" w:type="dxa"/>
        </w:tblCellMar>
      </w:tblPr>
      <w:tblGrid>
        <w:gridCol w:w="630"/>
        <w:gridCol w:w="6458"/>
        <w:gridCol w:w="3523"/>
        <w:gridCol w:w="3393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zialni</w:t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>
          <w:trHeight w:val="615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cja szkoły w środowisku poprzez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szechnianie i prezentowanie osiągnięć szkoły w formie publikacji w prasie lokalnej , facebooku, współpraca ze środowiskiem lokalnym,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zyskiwanie sponsorów i osób wspierających działalność szkoły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wanie kiermaszów  świątecznych ,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uroczystości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racowanie terminarza imprez  i uroczystości szkolnych, 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konkursów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terminarza konkursów szkolnych,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e środowiskiem lokalnym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organem prowadzącym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cją, strażą pożarną,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mi kultury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mi szkołami,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wadzenie kroniki szkoły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nauczyciele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ały rok szkol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za szkoły: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bogacanie księgozbioru biblioteki szkolnej o nowości wydawnicze, kanon lektur szkolnych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pomocy dydaktycznych w miarę potrzeb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nauczyciel biblioteki, nauczycie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 szkol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stem komunikacji i obiegu informacji w szkole: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ieg informacji pomiędzy uczniami i rodzicami poprzez dziennik elektroniczny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prowadzenie systemu szybkiej komunikacji z rodzicami w związku z pandemią koronawirusa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wadzenie strony internetowej szkoły (dostosowanie do wymogów ustawy z dnia 19 lipca 2019 r. o zapewnianiu dostępności osobom ze szczególnymi potrzebami – t.j. Dz.U. z 2020 r. poz. 1062)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dział obowiązków służbowych wszystkim pracownikom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yrektor, nauczyciele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ły rok szkolny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ółpraca z radą rodziców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ybór rady rodziców w roku szkolnym 2021/2022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stalenie planu spotkań z radą rodziców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twierdzenie programu wychowawczo-profilaktycznego szkoły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yrektora, rada rodziców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zadania realizowane w ramach zarządzania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racowanie planu nadzoru pedagogicznego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dstawienie radzie pedagogicznej wyników i wniosków ze sprawowanego nadzoru w roku szkolnym (dwa razy w roku szkolnym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rawowanie nadzoru pedagogicznego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racowanie arkusza organizacji pracy szkoły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konywanie oceny pracy nauczyciel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prowadzenie zmian w dokumentach szkolnych i dostosowanie ich do zmian prawa oświatowego, w tym w związku z możliwością realizacji nauczania zdalnego (regulaminy, procedury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racowanie rocznego planu pracy szkoły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dyrektor szkoł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15 września 2021 r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ja procesu kształcenia w roku szkolnym 2021/2022</w:t>
      </w:r>
    </w:p>
    <w:p>
      <w:pPr>
        <w:pStyle w:val="Normal"/>
        <w:widowControl w:val="false"/>
        <w:tabs>
          <w:tab w:val="clear" w:pos="709"/>
          <w:tab w:val="left" w:pos="2145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28"/>
        <w:gridCol w:w="6"/>
        <w:gridCol w:w="3501"/>
        <w:gridCol w:w="35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zialn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sowanie przez nauczycieli: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tywizujących metod nauczania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ywidualizacji pracy na zajęciach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uczyciel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ca z uczniem mającym trudności w nauce; formy wsparcia: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ganizacja zajęć wyrównawczych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ganizacja pomocy koleżeńskiej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uczyciele, wychowawcy, specjaliśc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zacja pomocy psychologiczno-pedagogicznej zgodnie z rozpoznanymi potrzebami i możliwościami uczniów, dostosowanie wymagań, ścisła współpraca z rodzicami i poradnią psychologiczno-pedagogiczną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uczyciele, wychowawcy, specjaliśc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krywanie i rozwijanie zainteresowań i uzdolnień uczniów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ywidualizacja zadań stawianych uczniowi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gotowanie do udziału w konkursach wewnątrzszkolnych i pozaszkolnych, przedmiotowych i organizowanych przez Kuratora Oświaty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ganizowanie zajęć rozwijających zainteresowania uczniów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czestnictwo w zawodach sportowych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zyscy nauczyciel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mówienie z uczniami zasad wewnątrzszkolnego systemu oceniania – zapoznanie uczniów z zasadami oceniania z poszczególnych przedmiotów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rola przestrzegania przez nauczycieli obowiązujących zasad oceniania, klasyfikowania i promowania – obserwacje lekcji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fektywny proces nauczania – uczenia się poprzez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orzystanie nowoczesnych środków dydaktycznych w realizacji treści podstaw programowych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alizację zadań w ramach Wewnątrzszkolnego Doskonalenia Nauczycieli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ystem monitorowania postępów uczniów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cenę i analizę poziomu wiedzy i umiejętności uczniów oraz zachowania na poszczególnych etapach kształcenia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wadzenie obserwacji diagnozujących, kontrolno-oceniających, zgodnie z harmonogramem nadzoru pedagogicznego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uczyciele, dyrektor szkoł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yrektor szkoł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rzesień 2021r.,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rzesień 2021 r./czerwiec 2022 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ształcenie kompetencji uczniów: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eatywności, </w:t>
            </w:r>
            <w:r>
              <w:rPr>
                <w:rFonts w:cs="Calibri" w:ascii="Calibri" w:hAnsi="Calibri"/>
                <w:bCs/>
                <w:color w:val="000000"/>
              </w:rPr>
              <w:t>samodzielności, innowacyjności,</w:t>
            </w:r>
            <w:r>
              <w:rPr>
                <w:rFonts w:cs="Calibri" w:ascii="Calibri" w:hAnsi="Calibri"/>
                <w:bCs/>
              </w:rPr>
              <w:t xml:space="preserve"> przedsiębiorczości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kompetencji cyfrowych uczniów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wykorzystanie w procesach edukacyjnych narzędzi i zasobów cyfrowych oraz metod kształcenia na odległość; bezpieczne i efektywne korzystanie z technologii cyfrowych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uczyciele, pedagog, wychowawcy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ły rok szkolny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ja procesu wychowania i profilaktyki w roku szkolnym 2021/2022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53"/>
        <w:gridCol w:w="3226"/>
        <w:gridCol w:w="322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zial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yfikacja programu wychowawczo-profilaktycznego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prowadzenie</w:t>
            </w:r>
            <w:r>
              <w:rPr>
                <w:rFonts w:cs="Calibri" w:ascii="Calibri" w:hAnsi="Calibri"/>
                <w:bCs/>
              </w:rPr>
              <w:t xml:space="preserve"> działań związanych z profilaktyką COVID-1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chowawcy klas , pedago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15 września 2021 r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działań wychowawczo-profilaktycznych i opiekuńczych zgodnie z harmonogramem zawartym w programie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mówienie</w:t>
            </w:r>
            <w:r>
              <w:rPr>
                <w:rFonts w:cs="Calibri" w:ascii="Calibri" w:hAnsi="Calibri"/>
                <w:bCs/>
              </w:rPr>
              <w:t xml:space="preserve"> z uczniami działań wynikających z programu wychowawczo-profilaktycznego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prowadzenie diagnozy potrzeb i oczekiwań uczniów i rodziców w zakresie pomocy wychowawczej i pedagogiczno-psychologicz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zyscy nauczyciele, lekcje wychowawc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ilaktyka agresji i przemocy w szkole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zyscy nauczyciele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alizacja działań związanych z profilaktyką uzależnień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alizacja zadań samorządu uczniowskiego – zgodnie z planem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iekunowie S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ły rok szkolny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mowanie wartości – organizacja uroczystości w związku z narodowymi świętami, kształtowanie właściwych postaw uczniów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zyscy nauczyciel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poznawanie środowiska uczniów i potrzeb w zakresie opieki wśród rodziców dzieci klas I–VII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chowawcy klas, pedago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ziałania wychowawcze szkoły. Wychowanie do wartości, kształtowanie postaw i respektowanie norm społecznych. </w:t>
            </w:r>
            <w:r>
              <w:rPr>
                <w:rFonts w:cs="Calibri" w:ascii="Calibri" w:hAnsi="Calibri"/>
                <w:bCs/>
              </w:rPr>
              <w:t>Promowanie wzorców zachowań wśród uczniów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chowawcy klas, pedago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półpraca z rodzicami: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wadzenie działań wspierających w wychowaniu dzieci,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ganizowanie zebrań z rodzicami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 początku roku szkolnego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ódroczne – informacyjne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kowe – zapoznanie rodziców z propozycjami ocen za I półrocze, podpisanie przez rodziców propozycji ocen, w tym ocen niedostatecz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ódroczne – informacyjne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kowe – zapoznanie rodziców z propozycjami ocen za II półrocze, podpisanie przez rodziców propozycji ocen, w tym ocen niedostatecznych,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zielanie pomocy psychologiczno-pedagogicznej rodzicom – konsultacje dla rodziców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chowawcy klas, pedago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 Wolontariatu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iekunowie S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ły rok szkolny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ja działań prozdrowotnych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76"/>
        <w:gridCol w:w="2958"/>
        <w:gridCol w:w="35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zialn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pagowanie zdrowych nawyków żywieniowych oraz zachęcanie uczniów do aktywnego spędzania wolnego czasu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klas, pedagog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ły rok szkolny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mowanie zdrowego stylu życia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ynuacja akcji „Owoce w szkole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yrektor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alizacja tematyki prozdrowotnej z uczniami związanej z przeciwdziałaniem koronawirusowi wywołującemu chorobę COVID-19: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ym jest koronawirus,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k często występują objawy,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to jest najbardziej narażony,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k się zabezpieczyć przed koronawirusem,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uppressAutoHyphens w:val="true"/>
              <w:spacing w:lineRule="auto" w:line="276"/>
              <w:ind w:left="35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leceni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chowawcy klas, pedagog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 szkol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kolenia pracowników z zakresu bh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yrektor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 roku szkolnym – w miarę potrzeb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rola przestrzegania procedur ochrony zdrowia w związku z pandemią koronawirus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yrektor, nauczyciele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 roku szkolnym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suppressAutoHyphens w:val="true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suppressAutoHyphens w:val="true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suppressAutoHyphens w:val="true"/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suppressAutoHyphens w:val="tru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rganizacja działań związanych z opieką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53"/>
        <w:gridCol w:w="3226"/>
        <w:gridCol w:w="322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dpowiedzial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realizacj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jęcie opieką świetlicy wszystkich dzieci potrzebujących takiej opiek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chowawcy klas, opiekunowie świetlic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ganizacja opieki wychowawczej uczniom znajdującym się w trudnej sytuacji życiow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chowawcy klas, pedago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y rok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</w:rPr>
        <w:t>Roczny plan pracy Szkoły Podstawowej im. dyr. Norberta Przybylskiego w Smogulcu został  pozytywnie zaopiniowany i przyjęty do realizacji przez Radę Pedagogiczną w dniu  14.09.2021</w:t>
      </w:r>
    </w:p>
    <w:sectPr>
      <w:type w:val="nextPage"/>
      <w:pgSz w:orient="landscape" w:w="16838" w:h="11906"/>
      <w:pgMar w:left="1417" w:right="1417" w:gutter="0" w:header="0" w:top="7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keepNext w:val="true"/>
      <w:outlineLvl w:val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/>
    <w:rPr/>
  </w:style>
  <w:style w:type="paragraph" w:styleId="Stopka1">
    <w:name w:val="Stopka1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2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276" w:before="0" w:after="0"/>
      <w:contextualSpacing/>
      <w:jc w:val="both"/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50:00Z</dcterms:created>
  <dc:creator>Oficyna LEX Redakcja</dc:creator>
  <dc:description/>
  <cp:keywords/>
  <dc:language>en-US</dc:language>
  <cp:lastModifiedBy>Mieczysław Wełnicki</cp:lastModifiedBy>
  <cp:lastPrinted>2019-09-04T22:09:00Z</cp:lastPrinted>
  <dcterms:modified xsi:type="dcterms:W3CDTF">2021-09-15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