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br/>
        <w:t>PROGRAM  DORADZTWA ZAWODOWEG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DLA UCZNIÓW SZKOŁY PODSTAWOWEJ                                     IM. DYR. NORBERTA PRZYBYLSKIEGO W SMOGULCU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dstawa Prawna: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cs="Times New Roman"/>
        </w:rPr>
      </w:pPr>
      <w:r>
        <w:rPr>
          <w:rFonts w:cs="Times New Roman"/>
        </w:rPr>
        <w:t>Ustawa z dnia 14 grudnia 2016r. Prawo oświatowe ( Dz. U. z 2018r.)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</w:rPr>
        <w:t>Ustawa z dnia 26 stycznia 1982 r. – Karta Nauczyciela (Dz. U. z 2018r.)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</w:rPr>
        <w:t>Statut Szkoły Podstawowej nr 5 w Bytowie im. Majora Henryka Sucharskiego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</w:rPr>
        <w:t>Rozporządzenie Ministra Edukacji Narodowej z dnia 9 sierpnia 2017r. w sprawie zasad organizacji i udzielani pomocy psychologiczno-pedagogicznej w publicznych przedszkolach, szkołach i placówkach (Dz. U.  z 2017r.)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</w:rPr>
        <w:t>Rozporządzenie Ministra Edukacji Narodowej z dnia 28 sierpnia 2017r. Zmieniające rozporządzenie w sprawie zasad udzielania i organizacji pomocy psychologiczno-pedagogicznej w publicznych przedszkolach, szkołach i placówkach. (Dz. U.  z 2017r.).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eastAsia="TimesNewRoman, Bold" w:cs="Times New Roman"/>
        </w:rPr>
        <w:t>Rozporządzenie Ministra Edukacji Narodowej</w:t>
      </w:r>
      <w:r>
        <w:rPr>
          <w:rFonts w:eastAsia="TimesNewRoman;Times New Roman" w:cs="Times New Roman"/>
        </w:rPr>
        <w:t xml:space="preserve"> z dnia 3 sierpnia 2018 r. </w:t>
      </w:r>
      <w:r>
        <w:rPr>
          <w:rFonts w:eastAsia="TimesNewRoman, Bold" w:cs="Times New Roman"/>
        </w:rPr>
        <w:t>w sprawie wykazu zajęć prowadzonych bezpośrednio z uczniami lub wychowankami albo na ich rzecz przez nauczycieli poradni psychologiczno-pedagogicznych oraz nauczycieli: pedagogów, psychologów, logopedów, terapeutów pedagogicznych i doradców zawodowych (Dz. U.       z 2018r. ).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eastAsia="TimesNewRoman, Bold" w:cs="Times New Roman"/>
        </w:rPr>
        <w:t>Rozporządzenie Ministra Edukacji Narodowej</w:t>
      </w:r>
      <w:r>
        <w:rPr>
          <w:rFonts w:eastAsia="TimesNewRoman;Times New Roman" w:cs="Times New Roman"/>
        </w:rPr>
        <w:t xml:space="preserve"> z dnia 16 sierpnia 2018 r. </w:t>
      </w:r>
      <w:r>
        <w:rPr>
          <w:rFonts w:eastAsia="TimesNewRoman, Bold" w:cs="Times New Roman"/>
        </w:rPr>
        <w:t>w sprawie doradztwa zawodowego (Dz. U. z 2018r. )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eastAsia="TimesNewRoman, Bold" w:cs="Times New Roman"/>
        </w:rPr>
      </w:pPr>
      <w:r>
        <w:rPr>
          <w:rFonts w:eastAsia="TimesNewRoman, Bold" w:cs="Times New Roman"/>
        </w:rPr>
        <w:t>Rozporządzenie Ministra Edukacji narodowej z dnia 12 lutego 2019r. W sprawie doradztwa zawodowego.</w:t>
      </w:r>
    </w:p>
    <w:p>
      <w:pPr>
        <w:pStyle w:val="Standard"/>
        <w:spacing w:lineRule="auto" w:line="360"/>
        <w:rPr>
          <w:rFonts w:eastAsia="TimesNewRoman, Bold" w:cs="Times New Roman"/>
        </w:rPr>
      </w:pPr>
      <w:r>
        <w:rPr>
          <w:rFonts w:eastAsia="TimesNewRoman, Bold" w:cs="Times New Roman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</w:rPr>
        <w:t>Koncepcja programu</w:t>
      </w:r>
      <w:r>
        <w:rPr>
          <w:rFonts w:cs="Arial" w:ascii="Arial" w:hAnsi="Arial"/>
          <w:b/>
        </w:rPr>
        <w:t>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ab/>
        <w:t>Program przeznaczony jest do realizacji zajęć z doradztwa zawodowego dla uczniów Szkoły Podstawowej im. dyr. Norberta Przybylskiego w Smogulcu. Treści programu zawierają informację o zawodach, kwalifikacjach    i stanowiskach pracy oraz możliwościach uzyskania kwalifikacji zgodnych z potrzebami rynku pracy i predyspozycjami zawodowymi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ab/>
        <w:t>Głównym założeniem treści programu jest samopoznanie ucznia ze zwróceniem szczególnej uwagi na jego mocne strony i predyspozycje, kształtowanie u młodego człowieka postaw aktywności, odpowiedzialności, poczucia własnej wartości, wyznaczania własnych celów i dążenia do ich realizacji, rozwoju kompetencji społecznych i kształtowania postaw wobec pracy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</w:rPr>
        <w:t>Cele ogólne</w:t>
      </w:r>
      <w:r>
        <w:rPr>
          <w:rFonts w:cs="Arial" w:ascii="Arial" w:hAnsi="Arial"/>
          <w:b/>
        </w:rPr>
        <w:t>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1. Przygotowanie uczniów do podjęcia trafnych decyzji edukacyjno-zawodowych, wyboru szkoły ponadpodstawowej zgodnej z zainteresowaniami i uzdolnieniami oraz przygotowanie do pełnienia roli odpowiedzialnego pracownika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2. Kształtowanie postaw aktywności i dążenia do ciągłego rozwoju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3. Przygotowanie uczniów do radzenia sobie z ciągłymi zmianami we współczesnym świecie,        w tym na rynku pracy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reści programowe z doradztwa zawodowego w klasach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-III szkoły podstawowej:</w:t>
      </w:r>
    </w:p>
    <w:p>
      <w:pPr>
        <w:pStyle w:val="Standard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1. Poznanie siebie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Opisuje swoje zainteresowania i określa, w jaki sposób może je rozwijać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Prezentuje swoje zainteresowania wobec innych osób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Podaje przykłady różnorodnych zainteresowań ludzi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4. Podaje przykłady swoich mocnych stron w różnych obszara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5. Podejmuje działania w sytuacjach zadaniowych i opisuje, co z nich wynika dla niego i dla innych.</w:t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2. Świat zawodów i rynek pracy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Odgrywa różne role zawodowe w zabawie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Podaje nazwy zawodów wykonywanych przez osoby w bliższym i dalszym otoczeniu oraz opisuje podstawową specyfikę pracy w wybranych zawoda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Opisuje, czym jest praca, i omawia jej znaczenie w życiu człowieka na wybranych przykłada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4. Omawia znaczenie zaangażowania różnych zawodów w kształt otoczenia, w którym funkcjonuje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5. Opisuje rolę zdolności i zainteresowań w wykonywaniu danego zawodu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6. Posługuje się przyborami i narzędziami zgodnie z ich przeznaczeniem oraz w sposób twórczy i niekonwencjonalny.</w:t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3. Rynek edukacyjny i uczenie się przez całe życie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Uzasadnia potrzebę uczenia się i zdobywania nowych umiejętności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Wskazuje treści, których lubi się uczyć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Wymienia różne źródła wiedzy i podejmuje próby korzystania z nich.</w:t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4. Planowanie własnego rozwoju i podejmowanie decyzji edukacyjno-zawodowy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Opowiada, kim chciałby zostać i co chciałby robić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Planuje swoje działania lub działania grupy, wskazując na podstawowe czynności i zadania niezbędne do realizacji celu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Próbuje samodzielnie podejmować decyzje w sprawach związanych bezpośrednio z jego osobą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spacing w:lineRule="auto" w:line="360"/>
        <w:rPr>
          <w:rFonts w:eastAsia="TimesNewRoman, Bold" w:cs="Times New Roman"/>
          <w:b/>
          <w:b/>
          <w:bCs/>
          <w:sz w:val="28"/>
          <w:szCs w:val="28"/>
        </w:rPr>
      </w:pPr>
      <w:r>
        <w:rPr>
          <w:rFonts w:eastAsia="TimesNewRoman, Bold" w:cs="Times New Roman"/>
          <w:b/>
          <w:bCs/>
          <w:sz w:val="28"/>
          <w:szCs w:val="28"/>
        </w:rPr>
        <w:t>Treści programowe z zakresu doradztwa zawodowego dla klas IV–VI szkół podstawowych:</w:t>
      </w:r>
    </w:p>
    <w:p>
      <w:pPr>
        <w:pStyle w:val="Standard"/>
        <w:spacing w:lineRule="auto" w:line="360"/>
        <w:rPr>
          <w:rFonts w:eastAsia="TimesNewRoman, Bold" w:cs="Times New Roman"/>
          <w:b/>
          <w:b/>
          <w:bCs/>
          <w:sz w:val="28"/>
          <w:szCs w:val="28"/>
        </w:rPr>
      </w:pPr>
      <w:r>
        <w:rPr>
          <w:rFonts w:eastAsia="TimesNewRoman, Bold" w:cs="Times New Roman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1. Poznawanie własnych zasobów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Określa własne zainteresowania i uzdolnienia oraz kompetencje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Wskazuje swoje mocne strony oraz możliwości ich wykorzystania w różnych dziedzinach życia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Podejmuje działania w sytuacjach zadaniowych i ocenia swoje działania, formułując wnioski na przyszłość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4. Prezentuje swoje zainteresowania i uzdolnienia wobec innych osób z zamiarem zaciekawienia odbiorców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2. Świat zawodów i rynek pracy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Wymienia różne grupy zawodów i podaje przykłady zawodów charakterystycznych dla poszczególnych grup, opisuje różne ścieżki ich uzyskiwania oraz podstawową specyfikę pracy w zawoda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Opisuje, czym jest praca i jakie ma znaczenie w życiu człowieka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Podaje czynniki wpływające na wybory zawodowe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4. Posługuje się przyborami i narzędziami zgodnie z ich przeznaczeniem oraz w sposób twórczy i niekonwencjonalny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5. Wyjaśnia rolę pieniądza we współczesnym świecie i jego związek z pracą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3. Rynek edukacyjny i uczenie się przez całe życie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Wskazuje różne sposoby zdobywania wiedzy, korzystając ze znanych mu przykładów, oraz omawia swój indywidualny sposób nauki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Wskazuje przedmioty szkolne, których lubi się uczyć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Samodzielnie dociera do informacji i korzysta z różnych źródeł wiedzy.</w:t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4. Planowanie własnego rozwoju i podejmowanie decyzji edukacyjno-zawodowy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Opowiada o swoich planach edukacyjno-zawodowy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Planuje swoje działania lub działania grupy, wskazując szczegółowe czynności i zadania niezbędne do realizacji celu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Próbuje samodzielnie podejmować decyzje w sprawach związanych bezpośrednio lub pośrednio z jego osobą.</w:t>
      </w:r>
    </w:p>
    <w:p>
      <w:pPr>
        <w:pStyle w:val="Standard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  <w:shd w:fill="FFFFFF" w:val="clear"/>
        </w:rPr>
        <w:t>Treści programowe z zakresu doradztwa zawodowego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dla klas VII i VIII szkół podstawowych</w:t>
      </w:r>
    </w:p>
    <w:p>
      <w:pPr>
        <w:pStyle w:val="Standard"/>
        <w:autoSpaceDE w:val="false"/>
        <w:spacing w:lineRule="auto" w:line="360"/>
        <w:rPr>
          <w:rFonts w:ascii="TimesNewRoman;Times New Roman" w:hAnsi="TimesNewRoman;Times New Roman" w:eastAsia="TimesNewRoman, Bold" w:cs="Times New Roman"/>
          <w:b/>
          <w:b/>
          <w:bCs/>
          <w:sz w:val="28"/>
          <w:szCs w:val="28"/>
        </w:rPr>
      </w:pPr>
      <w:r>
        <w:rPr>
          <w:rFonts w:eastAsia="TimesNewRoman, Bold" w:cs="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1. Poznawanie własnych zasobów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Określa wpływ stanu zdrowia na wykonywanie zadań zawodowy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Rozpoznaje własne zasoby (zainteresowania, zdolności, uzdolnienia, kompetencje, predyspozycje zawodowe)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Dokonuje syntezy przydatnych w planowaniu ścieżki edukacyjno-zawodowej informacji o sobie wynikających z autoanalizy, ocen innych osób oraz innych źródeł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4. Rozpoznaje własne ograniczenia jako wyzwania w odniesieniu do planów edukacyjno-zawodowy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5. Rozpoznaje swoje możliwości i ograniczenia w zakresie wykonywania zadań zawodowych i uwzględnia je w planowaniu ścieżki edukacyjno-zawodowej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6. Określa aspiracje i potrzeby w zakresie własnego rozwoju i możliwe sposoby ich realizacji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7. Określa własną hierarchię wartości i potrzeb.</w:t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2. Świat zawodów i rynek pracy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, Wyszukuje i analizuje informacje na temat zawodów oraz charakteryzuje wybrane zawody, uwzględniając kwalifikacje wyodrębnione w zawodach oraz możliwości ich uzyskiwania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Porównuje własne zasoby i preferencje z wymaganiami rynku pracy i oczekiwaniami pracodawców;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Wyjaśnia zjawiska i trendy zachodzące na współczesnym rynku pracy, z uwzględnieniem regionalnego i lokalnego rynku pracy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4. Uzasadnia znaczenie pracy w życiu człowieka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5.Analizuje znaczenie i możliwości doświadczania pracy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6. Wskazuje wartości związane z pracą i etyką zawodową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7. Dokonuje autoprezentacji.</w:t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3. Rynek edukacyjny i uczenie się przez całe życie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Analizuje oferty szkół ponadpodstawowych i szkół wyższych pod względem możliwości dalszego kształcenia, korzystając z dostępnych źródeł informacji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Analizuje kryteria rekrutacyjne do wybranych szkół w kontekście rozpoznania własnych zasobów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Charakteryzuje strukturę systemu edukacji formalnej oraz możliwości edukacji pozaformalnej i nieformalnej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4. Określa znaczenie uczenia się przez całe życie.</w:t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4. Planowanie własnego rozwoju i podejmowanie decyzji edukacyjno-zawodowych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Uczeń: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1. Dokonuje wyboru dalszej ścieżki edukacyjno-zawodowej samodzielnie lub przy wsparciu doradczym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2. Określa cele i plany edukacyjno-zawodowe, uwzględniając własne zasoby;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3. Identyfikuje osoby i instytucje wspomagające planowanie ścieżki edukacyjno-zawodowej i wyjaśnia, w jakich sytuacjach korzystać z ich pomocy.</w:t>
      </w:r>
    </w:p>
    <w:p>
      <w:pPr>
        <w:pStyle w:val="Standard"/>
        <w:autoSpaceDE w:val="false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4. Planuje ścieżkę edukacyjno-zawodową, uwzględniając konsekwencje podjętych wyborów.</w:t>
      </w:r>
    </w:p>
    <w:p>
      <w:pPr>
        <w:pStyle w:val="Standard"/>
        <w:spacing w:lineRule="auto" w:line="360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</w:rPr>
        <w:t>Praca z rodzicami dotyczy pedagogizacji oraz sfery informacyjnej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cs="Times New Roman"/>
        </w:rPr>
        <w:tab/>
        <w:t xml:space="preserve">Zajęcia dla rodziców mają na celu udzielenie im pomocy w wyborze dalszej drogi kształcenia ich dzieci. Praca z rodzicami obejmuje także: </w:t>
      </w:r>
      <w:r>
        <w:rPr>
          <w:rFonts w:cs="Times New Roman"/>
          <w:color w:val="000000"/>
          <w:shd w:fill="FFFFFF" w:val="clear"/>
        </w:rPr>
        <w:t>przedstawienie aktualnej i pełnej oferty edukacyjnej  szkolnictwa na różnych jego poziomach; gromadzenie, systematyczna aktualizacja i udostępnianie informacji edukacyjno – zawodowej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raca z nauczycielami obejmuje realizację programu i wspólne nakreślenie dalszego kierunku pracy z rodzicami i uczniami:</w:t>
      </w:r>
    </w:p>
    <w:p>
      <w:pPr>
        <w:pStyle w:val="Standard"/>
        <w:spacing w:lineRule="auto" w:line="360"/>
        <w:rPr/>
      </w:pPr>
      <w:r>
        <w:rPr>
          <w:rFonts w:cs="Times New Roman"/>
        </w:rPr>
        <w:t>Zapoznanie z program</w:t>
      </w:r>
      <w:r>
        <w:rPr>
          <w:rFonts w:cs="Times New Roman"/>
          <w:bCs/>
        </w:rPr>
        <w:t>em.</w:t>
      </w:r>
    </w:p>
    <w:p>
      <w:pPr>
        <w:pStyle w:val="Standard"/>
        <w:spacing w:lineRule="auto" w:line="36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Diagnoza klas.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etody pracy:</w:t>
      </w:r>
    </w:p>
    <w:p>
      <w:pPr>
        <w:pStyle w:val="Akapitzlist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1. Prezentacja.</w:t>
      </w:r>
    </w:p>
    <w:p>
      <w:pPr>
        <w:pStyle w:val="Akapitzlist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2. Dyskusja.</w:t>
      </w:r>
    </w:p>
    <w:p>
      <w:pPr>
        <w:pStyle w:val="Akapitzlist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3. Giełda pomysłów, praca w parach, wchodzenie w role.</w:t>
      </w:r>
    </w:p>
    <w:p>
      <w:pPr>
        <w:pStyle w:val="Akapitzlist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4. Stosowanie pytań otwartych.</w:t>
      </w:r>
    </w:p>
    <w:p>
      <w:pPr>
        <w:pStyle w:val="Akapitzlist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5. Odwoływanie się do przykładów.</w:t>
      </w:r>
    </w:p>
    <w:p>
      <w:pPr>
        <w:pStyle w:val="Standard"/>
        <w:spacing w:lineRule="auto" w:line="36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Efekty: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kształtowanie aktywności zawodowej uczniów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dostęp do informacji zawodowej dla uczniów, nauczycieli oraz rodziców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świadome, trafniejsze decyzje edukacyjne i zawodowe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utworzenie na terenie szkoły bazy informacji edukacyjnej i zawodowej oraz zapewnienie jej systematycznej aktualizacji.</w:t>
      </w:r>
    </w:p>
    <w:p>
      <w:pPr>
        <w:pStyle w:val="Akapitzlist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etody sprawdzania osiągnięć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Monitorowanie podejmowanych działań. Nauczyciel obserwuje pracę uczniów, modyfikując na bieżąco działania zgodnie z potrzebami grupy oraz indywidualnymi potrzebami każdego ucznia.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o kolejnych zajęciach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1. Uczniowie wyrażają swoje zdanie na temat zajęć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2. Omówienie, czego uczniowie się dzisiaj nauczyli, co zrozumieli, a co było dla nich trudne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3. Każdy uczeń kończy wybrane przez siebie zdanie: Zdziwiło mnie… Dowiedziałem się… Poznałem… Zrozumiałem…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4. Omówienie, z czym uczniowie wychodzą z zajęć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</w:rPr>
        <w:t>Realizatorzy</w:t>
      </w:r>
      <w:r>
        <w:rPr>
          <w:rFonts w:cs="Arial" w:ascii="Arial" w:hAnsi="Arial"/>
          <w:b/>
        </w:rPr>
        <w:t>:</w:t>
      </w:r>
    </w:p>
    <w:p>
      <w:pPr>
        <w:pStyle w:val="Akapitzlist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Doradca zawodowy, pedagog, wszyscy wychowawcy, poszczególni nauczyciele przedmiotów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</w:rPr>
        <w:t>Ewaluacja</w:t>
      </w:r>
      <w:r>
        <w:rPr>
          <w:rFonts w:cs="Arial" w:ascii="Arial" w:hAnsi="Arial"/>
          <w:b/>
        </w:rPr>
        <w:t>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ab/>
        <w:t>Autoobserwacja postępów poszczególnych uczniów. Po cyklu zajęć nauczyciel i uczniowie dokonują ewaluacji - dyskutując. Celem rozmowy jest to, by uczniowie podsumowali dotychczasowe zajęcia ze swojego punktu widzenia, dlatego istotne jest, by nauczyciel nie oceniał wypowiedzi, a jedynie zachęcał uczniów, stosując pytania otwarte, do pogłębiania swoich wypowiedzi. Takie podsumowanie zajęć pozwoli prowadzącemu dokonać ewaluacji podjętych działań oraz pozwoli skuteczniej i efektywniej zaplanować pracę z zakresu doradztwa zawodowego w kolejnym roku szkolnym.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bCs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bCs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bCs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bCs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bCs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bCs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bCs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bCs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FFFFFF" w:val="clear"/>
        <w:szCs w:val="24"/>
        <w:bCs/>
        <w:color w:val="00000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Courier New" w:hAnsi="Courier New" w:eastAsia="TimesNewRoman, Bold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Courier New"/>
      <w:bCs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bCs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Courier New" w:hAnsi="Courier New" w:eastAsia="TimesNewRoman, Bold" w:cs="Courier New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Cs/>
      <w:color w:val="000000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  <w:szCs w:val="24"/>
      <w:shd w:fill="FFFFFF" w:val="clear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, 'Arial Unicode MS'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47:00Z</dcterms:created>
  <dc:creator>user</dc:creator>
  <dc:description/>
  <cp:keywords/>
  <dc:language>en-US</dc:language>
  <cp:lastModifiedBy>Mieczysław Wełnicki</cp:lastModifiedBy>
  <dcterms:modified xsi:type="dcterms:W3CDTF">2021-09-15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