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magania na poszczególne oceny z informatyki dla klasy VI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Oceny wystawiane są w sześciostopniowej skali: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/>
      </w:pPr>
      <w:r>
        <w:rPr>
          <w:b/>
          <w:bCs/>
          <w:szCs w:val="20"/>
        </w:rPr>
        <w:t>1. Stopień dopuszczający</w:t>
      </w:r>
      <w:r>
        <w:rPr>
          <w:szCs w:val="20"/>
        </w:rPr>
        <w:t xml:space="preserve"> obejmują wiadomości i umiejętności umożliwiające uczniowi dalszą naukę, bez których nie jest w stanie zrozumieć kolejnych zagadnień omawianych na lekcjach i wykonywać prostych zadań nawiązujących do życia codziennego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Uczeń: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buduje proste skrypty w programie Scratch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wykorzystuje zmienne w skryptach budowanych w programie Scratch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opisuje algorytm Euklidesa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wyszukuje największą liczbę w zbiorze nieuporządkowanym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tworzy prosty program w języku C++ wyświetlający tekst na ekranie konsoli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tworzy nowe bloki (procedury) w skryptach budowanych w programie Scratch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definiuje i stosuje funkcje w programach pisanych w języku C++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pisze polecenia w trybie interaktywnym języka Python do wyświetlania tekstu na ekranie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tworzy procedury z parametrami w języku Scratch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wprowadza dane różnego rodzaju do komórek arkusza kalkulacyjnego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wskazuje adres komórki w arkuszu kalkulacyjnym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prezentuje na wykresie dane zawarte w arkuszu kalkulacyjnym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realizuje algorytm liniowy w arkuszu kalkulacyjnym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współpracuje w grupie, tworząc wspólny projekt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tworzy prostą stronę internetową w języku HTML i zapisuje ją w pliku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tworzy prostą stronę internetową, korzystając z systemu zarządzania treścią (CMS)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umieszcza pliki w chmurze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prezentuje określone zagadnienie w postaci prezentacji multimedialnej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dodaje slajdy do prezentacji multimedialnej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dodaje tekst i obrazy do prezentacji multimedialnej.</w:t>
      </w:r>
    </w:p>
    <w:p>
      <w:pPr>
        <w:pStyle w:val="Default"/>
        <w:rPr/>
      </w:pPr>
      <w:r>
        <w:rPr>
          <w:b/>
          <w:bCs/>
          <w:szCs w:val="20"/>
        </w:rPr>
        <w:t>2. Stopień dostateczny</w:t>
      </w:r>
      <w:r>
        <w:rPr>
          <w:szCs w:val="20"/>
        </w:rPr>
        <w:t xml:space="preserve"> obejmują wiadomości i umiejętności stosunkowo łatwe do opanowania, przydatne w życiu codziennym, bez których nie jest możliwe kontynuowanie dalszej nauki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Uczeń (oprócz spełnienia wymagań koniecznych): </w:t>
      </w:r>
    </w:p>
    <w:p>
      <w:pPr>
        <w:pStyle w:val="Default"/>
        <w:numPr>
          <w:ilvl w:val="0"/>
          <w:numId w:val="2"/>
        </w:numPr>
        <w:rPr/>
      </w:pPr>
      <w:r>
        <w:rPr/>
        <w:t>wykorzystuje instrukcje warunkowe w skryptach budowanych w programie Scratch,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ykorzystuje iteracje w skryptach budowanych w języku Scratch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realizuje algorytm Euklidesa w skrypcie programu Scratch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buduje w programie Scratch skrypt wyszukujący największą liczbę w zbiorze nieuporządkowanym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opisuje różnice pomiędzy kodem źródłowym a kodem wynikowym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tworzy zmienne w języku C++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ykonuje podstawowe operacje matematyczne na zmiennych w języku C++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ykorzystuje tablice do przechowywania danych w programach pisanych w języku C++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tworzy i zapisuje prosty program w języku Python do wyświetlania tekstu na ekranie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efiniuje i stosuje funkcje w języku Python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skazuje zakres komórek arkusza kalkulacyjnego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tworzy proste formuły obliczeniowe w arkuszu kalkulacyjnym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mienia wygląd komórek arkusza kalkulacyjnego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odaje i formatuje obramowania komórek arkusza kalkulacyjnego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rukuje tabele arkusza kalkulacyjnego, </w:t>
      </w:r>
    </w:p>
    <w:p>
      <w:pPr>
        <w:pStyle w:val="Default"/>
        <w:numPr>
          <w:ilvl w:val="0"/>
          <w:numId w:val="2"/>
        </w:numPr>
        <w:rPr/>
      </w:pPr>
      <w:r>
        <w:rPr/>
        <w:t>zmienia wygląd wykresu w arkuszu kalkulacyjnym</w:t>
      </w:r>
    </w:p>
    <w:p>
      <w:pPr>
        <w:pStyle w:val="Default"/>
        <w:numPr>
          <w:ilvl w:val="0"/>
          <w:numId w:val="2"/>
        </w:numPr>
        <w:rPr/>
      </w:pPr>
      <w:r>
        <w:rPr/>
        <w:t>wstawia tabelę lub wykres arkusza kalkulacyjnego do dokumentu tekstowego,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realizuje algorytm z warunkami w arkuszu kalkulacyjnym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rzygotowuje plan działania, realizując projekt grupowy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formatuje tekst strony internetowej utworzonej w języku HTML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ykorzystuje motywy, aby zmienić wygląd strony utworzonej w systemie zarządzania treścią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odaje obrazy i inne elementy multimedialne do strony utworzonej w systemie zarządzania treścią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udostępnia innym pliki umieszczone w chmurze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yszukuje w internecie informacje potrzebne do wykonania zadania, </w:t>
      </w:r>
    </w:p>
    <w:p>
      <w:pPr>
        <w:pStyle w:val="Default"/>
        <w:numPr>
          <w:ilvl w:val="0"/>
          <w:numId w:val="2"/>
        </w:numPr>
        <w:rPr/>
      </w:pPr>
      <w:r>
        <w:rPr/>
        <w:t>zmienia wygląd prezentacji, dostosowując kolory poszczególnych elementów.</w:t>
      </w:r>
    </w:p>
    <w:p>
      <w:pPr>
        <w:pStyle w:val="Defaul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Default"/>
        <w:rPr/>
      </w:pPr>
      <w:r>
        <w:rPr/>
        <w:br/>
      </w:r>
      <w:r>
        <w:rPr>
          <w:b/>
          <w:bCs/>
          <w:color w:val="000000"/>
          <w:szCs w:val="20"/>
        </w:rPr>
        <w:t>3. Stopień dobry</w:t>
      </w:r>
      <w:r>
        <w:rPr>
          <w:color w:val="000000"/>
          <w:szCs w:val="20"/>
        </w:rPr>
        <w:t xml:space="preserve"> obejmują wiadomości i umiejętności o średnim stopniu trudności, które są przydatne na kolejnych poziomach kształcenia. </w:t>
      </w:r>
    </w:p>
    <w:p>
      <w:pPr>
        <w:pStyle w:val="Default"/>
        <w:rPr/>
      </w:pPr>
      <w:r>
        <w:rPr>
          <w:color w:val="000000"/>
          <w:szCs w:val="20"/>
        </w:rPr>
        <w:t xml:space="preserve">Uczeń (oprócz spełnienia wymagań koniecznych i podstawowych):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w programie Scratch buduje skrypt wyodrębniający cyfry danej liczby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porządkuje elementy zbioru metodą przez wybieranie oraz metodą przez zliczanie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wyjaśnia, czym jest kompilator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wykorzystuje instrukcje warunkowe w programach pisanych w języku C++, •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algorytmy porządkowania przedstawia w postaci programu w języku C++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opisuje różnice pomiędzy kompilatorem a interpretatorem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wykorzystuje zmienne w programach pisanych w języku Python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wykorzystuje listy do przechowywania danych w programach pisanych w języku Python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algorytmy porządkowania przedstawia w postaci programu w języku Python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kopiuje formuły do innych komórek arkusza kalkulacyjnego, korzystając z adresowania względnego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oblicza sumę i średnią zbioru liczb, korzystając z odpowiednich formuł arkusza kalkulacyjnego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dodaje oraz usuwa wiersze i kolumny arkusza kalkulacyjnego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zmienia rozmiar kolumn oraz wierszy arkusza kalkulacyjnego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wykorzystuje arkusz kalkulacyjny do obliczania wydatków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włącza lub wyłącza elementy wykresu w arkuszu kalkulacyjnym,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tworzy wykresy dla dwóch serii danych w arkuszu kalkulacyjnym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wyjaśnia działanie mechanizmu OLE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realizuje algorytm iteracyjny w arkuszu kalkulacyjnym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sortuje dane w kolumnie arkusza kalkulacyjnego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rozdziela zadania pomiędzy członków grupy podczas pracy nad projektem grupowym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dodaje tabele i obrazy do strony utworzonej w języku HTML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korzysta z kategorii i tagów na stronie internetowej utworzonej w systemie zarządzania treścią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dodaje do prezentacji przejścia i animacje.</w:t>
      </w:r>
    </w:p>
    <w:p>
      <w:pPr>
        <w:pStyle w:val="Default"/>
        <w:rPr/>
      </w:pPr>
      <w:r>
        <w:rPr>
          <w:b/>
          <w:bCs/>
          <w:color w:val="000000"/>
          <w:szCs w:val="20"/>
        </w:rPr>
        <w:t xml:space="preserve">4. Stopień bardzo dobry </w:t>
      </w:r>
      <w:r>
        <w:rPr>
          <w:color w:val="000000"/>
          <w:szCs w:val="20"/>
        </w:rPr>
        <w:t xml:space="preserve">obejmują wiadomości i umiejętności złożone, o wyższym stopniu trudności, wykorzystywane do rozwiązywania zadań problemowych. 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  <w:t xml:space="preserve">Uczeń (oprócz spełnienia wymagań koniecznych, podstawowych i rozszerzających):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sprawdza podzielność liczb, wykorzystując operator mod w skrypcie języka Scratch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wyszukuje element w zbiorze uporządkowanym metodą przez połowienie (dziel i zwyciężaj)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wykorzystuje instrukcje iteracyjne w programach pisanych w języku C++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pisze w języku C++ program wyszukujący element w zbiorze uporządkowanym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wykorzystuje instrukcje warunkowe i iteracyjne w programach pisanych w języku Python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pisze w języku Python program wyszukujący element w zbiorze uporządkowanym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wykorzystuje funkcję JEŻELI arkusza kalkulacyjnego do przedstawiania sytuacji warunkowych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kopiuje formuły z użyciem adresowania bezwzględnego oraz mieszanego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tworzy wykresy dla wielu serii danych w arkuszu kalkulacyjnym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wstawiając obiekt zewnętrzny do dokumentu tekstowego, opisuje różnice pomiędzy obiektami osadzonym a połączonym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wykorzystuje arkusz kalkulacyjny w innych dziedzinach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wyświetla określone dane w arkuszu kalkulacyjnym, korzystając z funkcji filtrowania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dodaje hiperłącza do strony utworzonej w języku HTML,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zmienia wygląd menu głównego strony internetowej utworzonej w systemie zarządzania treścią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dodaje widżety do strony internetowej utworzonej w systemie zarządzania treścią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krytycznie ocenia wartość informacji znalezionych w internecie – weryfikuje je w różnych źródłach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dodaje do prezentacji własne nagrania audio i wideo.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Cs w:val="20"/>
        </w:rPr>
        <w:t>5. Stopień celujący</w:t>
      </w:r>
      <w:r>
        <w:rPr>
          <w:color w:val="000000"/>
          <w:szCs w:val="20"/>
        </w:rPr>
        <w:t xml:space="preserve"> obejmują stosowanie znanych wiadomości i umiejętności w sytuacjach trudnych, złożonych i nietypowych.</w:t>
      </w:r>
    </w:p>
    <w:p>
      <w:pPr>
        <w:pStyle w:val="Default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8:00Z</dcterms:created>
  <dc:creator>xy</dc:creator>
  <dc:description/>
  <cp:keywords/>
  <dc:language>en-US</dc:language>
  <cp:lastModifiedBy>Mieczysław Wełnicki</cp:lastModifiedBy>
  <cp:lastPrinted>2018-09-11T18:51:00Z</cp:lastPrinted>
  <dcterms:modified xsi:type="dcterms:W3CDTF">2020-09-27T14:48:00Z</dcterms:modified>
  <cp:revision>2</cp:revision>
  <dc:subject/>
  <dc:title>Wymagania na poszczególne oceny z techniki</dc:title>
</cp:coreProperties>
</file>