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lan wynikowy do wiedzy o społeczeństwie dla klasy 8 szkoły podstawowej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96"/>
        <w:gridCol w:w="1378"/>
        <w:gridCol w:w="1378"/>
        <w:gridCol w:w="1378"/>
        <w:gridCol w:w="1359"/>
      </w:tblGrid>
      <w:tr>
        <w:trPr>
          <w:trHeight w:val="11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na poszczególne oceny</w:t>
            </w:r>
          </w:p>
        </w:tc>
      </w:tr>
      <w:tr>
        <w:trPr>
          <w:trHeight w:val="15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uszczająca [2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teczna [3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a [4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dzo dobra [5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ująca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[6]</w:t>
            </w:r>
          </w:p>
        </w:tc>
      </w:tr>
      <w:tr>
        <w:trPr>
          <w:trHeight w:val="15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 potrafi: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złowiek w społeczeństw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otrzeby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osoby [podmioty, instytucje], które mają wpływ na rozwój młodego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ról społecz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norm społecznych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odstawowe kategorie potrzeb człowieka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oddziaływania rodziny, szkoły i rówieśników na postawy i zachowania jednostk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społeczne oczekiwania wynikające z pełnienia roli dziecka i uczni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norm społecznych obowiązujących w wybranych społecznościach, np. w rodzinie, szkol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pasować wskazane potrzeby do właściwych kategori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potrzebami naturalnymi a społecznymi człowiek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 znaczenie słow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cjalizacj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w procesie socjalizacji odgrywa rodzin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społeczne oczekiwania dotyczące pełnienia roli dziecka i rodzica oraz ucznia i nauczyciel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konfliktu ról społecznych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kategorie norm społeczn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strzec i  przedstawić zależności pomiędzy  procesem zaspokajania potrzeb a rozwojem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czynniki mające wpływ na samoocenę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i dopasować wskazane normy społeczne do właściwych kategori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pozytywne i negatywne wzorce zachowań funkcjonujące w swoim środowisku rówieśniczym;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- dokonać autorefleksji, wskazać swoje mocne i słabe stro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wybranych przykładach [tekst, ilustracja] dostrzec konflikt ról społecz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przyczyny i skutki nieprzestrzegania przez jednostkę norm społeczn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widzieć konsekwencje braku zaspokojenia poszczególnych potrzeb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normami formalnymi a nieformalnym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na wybranych przykładach dokonać analizy sytuacji, w której dochodzi do konfliktu ról społecznych [wskazać przyczyny, konsekwencje, sposoby rozwiązania problemu]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problem przestrzegania norm społecznych w swoim środowisku [ocena zjawiska, dostrzeganie problemów i zagrożeń, wskazywanie przyczyn i konsekwencji]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rupy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grup społecz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konfliktów społecz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sposoby rozwiązywania konfliktów w grupie rówieśniczej i w szkol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odstawowe cechy grup społecznych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ić, jakim rodzajem grupy jest grupa koleżeńska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grupy społeczne, do których należy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typowe konflikty występujące w szkole i grupie rówieśnicz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postaw/zachowań jednostek wobec konfliktu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sposoby rozwiązywania konfliktów społeczn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poznać poszczególne rodzaje grup społecznych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ać cechy grupy nastawionej na realizację zadania, typowego dla społeczności uczniowskiej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korzyści i zagrożeń wynikających z bycia w grupi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zasad efektywnej współprac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dobre i złe strony poszczególnych postaw wobec konflikt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typowe sposoby rozwiązywania konfliktów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warunki prowadzenia skutecznych negocjacji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pasować właściwe cechy do podanych grup społecznych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poznać sytuacje, w których łamane są zasady efektywnej współpracy w grupie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konsekwencje przyjęcia określonych postaw wobec sytuacji konfliktowej dla jednostki i społeczeństw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równać różne sposoby rozwiązywania konfliktów, wskazać ich dobre i złe stro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wybór metody rozwiązywania konfliktu społeczn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cechy grup nastawionych na realizację różnych typów zadań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onać analizy konkretnej sytuacji konfliktowej [wskazać strony konfliktu, przejawy, przyczyny i konsekwencje społeczne konfliktu; zaproponować sposoby rozwiązania konfliktu, uzasadnić wybór sposobu rozwiązania konfliktu]. 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munikacja i autoprezenta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sady skutecznej komunika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ć nadawcę od odbiorcy komunikatu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sytuacji, w których młody człowiek powinien zachować się asertywnie [zachować dystans, sprzeciwić się]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rodzaje komunika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komunikatów niewerbalnych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czynniki utrudniające wystąpienia publiczn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odstawowe cechy postawy asertywnej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czym różni się przekaz werbalny od niewerbalnego;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jaśnić, jaką rolę pełni komunikacja niewerbaln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ić nadawcę i odbiorcę przedstawionego  komunikatu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zasady, których należy przestrzegać w wystąpieniach publicz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ć w praktyce zasady skutecznej komunikacji, np. w wystąpieniu na forum klasy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postawy asertywne oraz postawy uległości, agresji i manipulacji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czytać znaczenie i rolę komunikatów niewerbalnych w zaprezentowanych wystąpieniach publicz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osować wybrane komunikaty niewerbalne w wystąpieniu publiczny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wyjaśnić, czym się różni debata od dyskus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strzec i opisać przykłady łamania zasad dobrej komunikacji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czym się różni postawa asertywna od postaw: uległości, agresji i manipulacji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osować w praktyce warunki asertywności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konać krytycznej analizy przekazu informacyjnego, np. reklamy [wykorzystane środki perswazyjne, przejawy i sposoby manipulacji, wykorzystane komunikaty niewerbalne]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ać krytycznej analizy postaw uznawanych za asertywne pod kątem przestrzegania zasad asertywnośc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lanować [przeprowadzić / wziąć aktywny udział] akcję społeczną propagującą postawy asertywne i zasady asertywności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Życie rodzin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więzi łączących członków rodz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oczekiwania społeczne wobec poszczególnych członków rodziny [dzieci, rodziców]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cechy rodziny jako grupy społecznej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otrzeby młodych ludzi, które zaspokaja rodzina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rodzaje współczesnych rodzin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rawa i obowiązki dziecka w rodzin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wartości kształtujące życie rodzinn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roblemy zagrażające prawidłowemu funkcjonowaniu współczesnych polskich rodzin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w jaki sposób rodzina przyczynia się do zaspokajania potrzeb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nazwy poszczególnych funkcji rodz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cechy różnych typów rodzin / rozpoznać poszczególne typy rodzin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czynniki sprzyjające zacieśnianiu więzi rodzinnych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instytucje wspierające rodziny w realizacji swoich funkcji oraz formy pomocy rodzini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ywać przykłady [rozpoznać sytuacje] realizacji przez rodzinę poszczególnych funkcj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poznawać sytuacje nieprawidłowego realizowania przez rodzinę swoich funk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 na poszczególnych etapach życia jednostki, zmienia się rola rodziny w procesie socjaliza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zależności pomiędzy systemem wartości a zasadami funkcjonowania rodzin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lanować [przeprowadzić / wziąć aktywny udział] działanie [projekt społeczny] propagujący na terenie szkoły lub społeczności lokalnej wybrane wartości kształtujące życie rodzinn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lanować [przeprowadzić / wziąć aktywny udział] działanie propagujące wiedzę na temat instytucji wspierających rodzinę i form pomocy rodzinie. 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dukacja i pra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dania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szczególne typy szkół tworzących strukturę szkolną w 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rawa i obowiązki uczni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osoby, u których może szukać pomocy, w przypadku naruszenia praw uczni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funkcje, które pełni szkoła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ać ze schematu podstawowe informacje dotyczące struktury polskiego szkolnictwa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ć różne warianty kontynuowania edukacji po ukończeniu szkoły podstawowej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kto tworzy samorząd szko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formy organizacji życia szkoln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działania za pomocą, których szkoła realizuje poszczególne funkcj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wady i zalety wyboru poszczególnych wariantów dalszej eduka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lanować swoją dalszą edukację pod kątem przyszłej aktywności zawodowej [preferencji zawodowych]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charakteryzować poszczególne formy życia szkolnego [organizacja, zadania, formy działania]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poznać przypadki naruszania praw uczni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hierarchizować funkcje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jaki wpływ na rozwój i przyszłość młodego człowieka wywiera szkoł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ich umiejętności oczekuje współczesny rynek prac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czynniki umożliwiające odniesienie sukcesu edukacyjnego i zawod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ć pracę samorządu szkolnego / podejmowane przez niego działania i formy prac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ć i uzasadnić swoją aktywność [pracę] w ramach samorządu szkolneg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lanować [przeprowadzić / wziąć aktywny udział] działanie propagujące ideę samorządności uczniow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lanować [przeprowadzić / wziąć aktywny udział] działanie informujący społeczność szkolną, o sposobach dochodzenia swoich praw w szkole. 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konomia na co dzi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ć dochody rodziny od wydatków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mienić podstawowe wydatki i źródła dochodów typowego gospodarstwa dom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rawa przysługujące konsumentowi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sady konstruowania budżetu dom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rodzaje źródeł dochodów gospodarstwa domowego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sady prawidłowo skonstruowanego budżetu dom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łamania praw konsument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pełnić typowy formularz reklamacyjn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ć [uzasadnić ocenę], czy zaprezentowany budżet gospodarstwa domowego jest prawidłowo skonstruowan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rzyczyny powstawania deficytu w budżecie domowy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ać strukturę typowego budżetu dom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pisać reklamację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instytucje chroniące prawa konsument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sady, którymi powinien kierować się świadomy konsumen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rojektować działania służące ograniczeniu wydatków budżetu dom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 przestrzeganie zasad świadomego konsumenta wpływa na funkcjonowanie gospodarstwa domow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wybranych przykładach ocenić ofertę handlową [przydatność w gospodarstwie domowym, jakość, cena, konkurencyjność].  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umowanie i 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zym są prawa człowiek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raw przysługujących dziecio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raw i wolności człowieka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główne funkcje praw i wolności człowieka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, kto i kiedy uchwali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ą Deklarację Praw Człowiek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, kto i kiedy uchwali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wencję Praw Dziec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łamania praw dziec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podejmowanych przez UNICEF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cechy praw i wolności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, na czym polega szczególne znacz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wszechnej Deklaracji Praw Człowieka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rawa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wencji Praw Dziec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nąć skrót UNICEF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historię koncepcji praw i wolności człowiek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znaczenie poszczególnych cech praw i wolności człowieka.</w:t>
            </w:r>
          </w:p>
          <w:p>
            <w:pPr>
              <w:pStyle w:val="Default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w jaki sposób młodzi ludzie mogą włączyć się w działania prowadzone przez UNICEF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wybraną formę aktywności UNICEFU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talog praw człowie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rzykłady konstytucyjnych praw i wolności człowiek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raw pierwszej, drugiej i trzeciej genera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raw i wolności osobistych, politycznych oraz socjalnych, kulturalnych i ekonomicznych zagwarantowanych w Konstytucji RP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prawami pierwszej, drugiej i trzeciej genera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przykłady łamania praw i wolności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funkcjonowania systemu ochrony praw i wolności człowiek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, jaką rolę w państwie demokratycznym odgrywa system ochrony praw człowieka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lanować [przeprowadzić / wziąć aktywny udział] kampanię społeczną propagującą ideę ochrony praw i wolności człowieka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hrona praw człowie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łamania praw człowieka we współczesnym świeci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instytucje chroniące prawa człowieka w Polsc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spraw, z którymi można zwrócić się do Rzecznika Praw Obywatelskich i Rzecznika Praw Dziec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organizacji międzynarodowych zajmujących się ochroną praw i wolności człowiek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podejmowanych przez Międzynarodowy Czerwony Krzyż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zagrożenia wynikające z łamania praw i wolności człowie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rzyczyny łamania praw człowiek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szukać w mediach opisy sytuacji, w których łamane są prawa człowiek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poziom przestrzegania praw człowieka w państwach globalnego Południa i globalnej Północ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ć [uzasadnić] poziom przestrzegania praw człowieka w Polsc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i ocenić poziom przestrzegania i ochrony praw i wolności człowieka w wybranym państwie świat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działalność wybranej organizacji międzynarodowej na rzecz ochrony praw i wolności człowieka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ezpieczeństwo nieletn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zagrożeń wynikających z korzystania z cyberprzestrzen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pozytywnego i negatywnego wykorzystania internetu przez młodych ludzi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kogo w świetle polskiego prawa, nazywamy nieletni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odstawowe zasady odpowiedzialności prawnej nieletnich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korzyści i  zagrożenia wynikające z korzystania z interenetu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formy cyberprzemoc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 podstawowe zasady bezpiecznego korzystania z internet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wady i zalety aktywności na forach społecznościowyc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jak skutecznie można się chronić przed zagrożeniem cyberprzemoc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lanować [przeprowadzić/ wziąć aktywny udział] działanie na rzecz promowania wśród rówieśników zasad prawidłowego korzystania z internetu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łużby ochrony pra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rzykłady działań policj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, innych niż policja, służb porządkow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działań straży miejskiej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zadania poli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prawa przysługujące policjanto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rawa przysługujące nieletnim w kontakcie z policjantem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rodzaje służ mundurowych w Polsc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ać informacje o prawach przysługujących ofiarom przestępstwa, świadkom i oskarżonym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zadania poszczególnych służb mundurowych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prawa przysługujące ofiarom przestępstwa, świadkom i oskarżonym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uzasadnić konieczność znajomości przysługujących nam praw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gdzie należy szukać pomocy w przypadku występowania przemocy domowej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reagowania w przypadku występowania przemocy domowej, przemocy rówieśnicz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zinterpretować przepisy prawa dotyczące działania służ porządkow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lanować działanie [przeprowadzić / wziąć aktywny udział] propagujące konieczność [skuteczne formy] przeciwdziałania przemocy domowej [przemocy w grupie rówieśniczej / przemocy w szkole]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umowanie i 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m jest samorząd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kto tworzy samorząd uczniowsk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samorządu uczniowski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jednostki podziału terytorialnego państwa polskiego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kreślić, w której gminie, powiecie i województwie mieszk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rodzaje samorządów działających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samorządów zawodow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samorządu terytorialn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ać na mapie województwo, w którym mieszk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poznać herb miejscowości, w której miesz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ać informacje na temat osób pełniących najważniejsze funkcje w swojej gmini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w jakim celu tworzone są samorządy zawodow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w czym przejawia się zasada decentralizacji władzy publicznej w Polsc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organy samorządów terytorialnych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jaki charakter ma gmina, w której miesz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herb województwa, w którym miesz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imiona i nazwiska osób pełniących aktualnie najważniejsze funkcje w swojej gmini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, angażowania się w życie lokalnej społecznośc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w państwie demokratycznym odgrywa samorząd terytorial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czym się różni gmina wiejska, od gminy miejsko-wiejskiej i miejski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organy państwa, które mogą ingerować [kontrolować] działania władz samorządow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swoją gminę: historię, symbole, tradycje oraz miejsca i osoby, które odegrały szczególną rolę w jej dziejach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lanować [przeprowadzić / wziąć aktywny udział] działanie na rzecz swojej społeczności lokalnej. 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– podstawowa jednostka samorzą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organy gminy, w której mieszk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spraw załatwianych w urzędzie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gdzie znajduje się urząd gminy, w której mieszk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dania gmin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różnić organy uchwałodawcze od organów wykonawczych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sposób wyłaniania władz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spraw rozstrzyganych w referendum gminny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uprawnienia organów uchwałodawczych i wykonawczych gmin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zasady przeprowadzania wyborów do władz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zadań własnych i zleconych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źródła finasowania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wpływu mieszkańców na życie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e budżet obywatelsk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szukać informacje na temat przedsięwzięć podejmowanych przez młodzieżowe rady gminy, miast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poszczególnych rodzajów gminy dopasować odpowiadające im orga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interpretować przepis prawa dotyczący organizacji referendum gminnego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w budżecie gminy odgrywają środki uzyskiwane z funduszy unij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angażowania się mieszkańców w rozwiązywanie problemów gminy i działalność organów gmin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w jaki sposób działalność samorządu gminnego przyczynia się do rozwoju społeczeństwa obywatelski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nia młodzieżowej rady gmin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ać informacje na temat realizacji lokalnych inicjatyw mieszkańców finansowanych z budżetów obywatelski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ać kampanię wyborczą do młodzieżowej rady gmin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czestniczyć w pracach młodzieżowej rady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reklamować / promować na forum szkoły ideę młodzieżowej rady gmi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rezentować strukturę budżetu swojej gminy [wykres, tabela, prezentacja multimedialna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i wojewódz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organy powiatu i wojewódz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spraw załatwianych w starostwie powiatowym i urzędzie marszałkowski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gdzie znajdują się władze powiatu i województwa, w których mieszk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dania samorządu powiatowego i wojewódzkiego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różnić organy uchwałodawcze od organów wykonawczych powiatu i wojewódz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sposób wyłaniania władz samorządowych powiatu i wojewódz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spraw rozstrzyganych w referendum lokalny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odstawowe uprawnienia organów uchwałodawczych i wykonawczych powiatu i wojewódz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interpretować przepis prawa dotyczący przeprowadzania wyborów do władz uchwałodawczych powiatu i województw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strukturę i sposób powoływania władz samorządowych gminy, powiatu i województw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strukturę polityczną sejmiku swojego wojewódz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swój powiat lub województwo [historię, symbole, tradycje oraz miejsca i osoby, które odegrały szczególną rolę w jej dziejach]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ywatele a władza samorząd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spraw załatwianych przez urząd gminy, starostwo powiatowe, urząd marszałkowsk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ać stronę internetową własnego urzędu gminy, starostwa powiatowego, urzędu marszałkowskiego 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rządzić wykaz spraw, które można załatwić w gminie za pomocą ePUAP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odstawowe zasady postępowania etycznego w pracy administracji publiczn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e korupcj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raw przysługujące obywatelowi w urzędz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pełnić wniosek o wydanie dowodu osobisteg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szukać informacje zamieszczane w Biuletynie Informacji Publiczn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i rodzaj informacji zamieszcza się w BIP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przypadki łamania praw obywateli w urzędzi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dlaczego należy przestrzegać zasad etycznego postępowania urzędników administracj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ać działania, które może podjąć obywatel w przypadku łamania jego praw w urzędz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aktywności obywatelskiej dla prawidłowego funkcjonowania społeczności lokaln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 strukturę organizacyjną swojego urzędu gmin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lanować [przeprowadzić na forum szkoły] kampanię społeczną promującą zasady etycznego postępowania urzędników administracji [przeciwdziałającą zjawisku korupcji; nepotyzmu]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organizować debatę / dyskusję [wziąć aktywny udział w debacie/ dyskusji] na temat przyczyn i skutków zjawiska korupcji i [lub] nepotyzmu w życiu publiczny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ojektować inicjatywę, która może być sfinansowana w ramach budżetu obywatelskiego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umowanie i 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ród i ojczy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olskiego dziedzictwa narodowego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więzi łączących polską wspólnotę narodow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i rozpoznać polskie symbole narodow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zwać swoją dużą i mała ojczyznę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Narodowe Święto Niepodległości i Święto Narodowe Trzeciego Maj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główne czynniki kształtujące polską tożsamość narodową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 pojęcie ojczyzna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ać polskie symbole narodow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sytuacje, w których używa się polskich symboli narodow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najważniejsze polskie święta narodow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zasady prawidłowego zachowania w trakcie uroczystości państwowych, świąt narodowych, wobec symboli narodow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wspólnotą narodową i wspólnotą etniczną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jakie znaczenie dla współczesnego młodego człowieka ma tożsamość narodo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ć historię polskich symboli narodowych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różne rodzaje tożsamości społeczn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, że można pogodzić różne tożsamości społeczno-kulturowe - wyjaśnić, w jaki sposób historia kształtowała polską tożsamość narodow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 podanych świat narodowych dopasować odpowiadające im wydarzenia historycz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negatywne i pozytywne aspekty funkcjonowania społeczeństw wieloetnicznych/ narodow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, z czego mogą wynikać trudności w utrzymaniu polskiej tożsamości narodowej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 i dlaczego, jak zmieniały się na przestrzeni dziejów polskie symbole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wybrany problem etniczny / narodowy współczesnego świata*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 wybrany element polskiego dziedzictwa narodowego*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czynniki utrudniające i ułatwiające prawidłową komunikację pomiędzy różnymi grupami etnicznymi / narodowymi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ywatelstwo i narodow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rawa i obowiązki obywatela RP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cnót /wartości obywatelskich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ymienić postaci najwybitniejszych Polaków XX i XXI wiek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ć [rozpoznać na przykładach] pojęcie narodowość od obywatels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więzi łączące obywatela i państw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sposoby nabycia obywatelstwa polskiego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zasada krw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cechy dobrego obywatel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różne sposoby nabywania obywatelstwa polski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obywatelstwem a narodowością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konstytucyjne prawa i obowiązki obywatela RP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jaki wpływ ma państwo na kształtowanie więzi narodow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różne sposoby nabywania obywatelstwa polski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przestrzegania cnót/wartości obywatelskich we współczesnym państwie demokratycznym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konsekwencję odrzucenia wartości w życiu publiczny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rezentować* wzorzec obywatela polskiego; wybór postaci uzasadnić, odwołując się do jego cnót, postaw, działań, osiągnięć. 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zym jest patriotyzm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postaw patriotycznych i działań na rzecz dobra Ojczyzny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ostaw patriotycznych wśród współczesnej młodzież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e patriotyz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rzejawy patriotyzmu lokalnego i gospodarczego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potrzebę patriotyzmu we współczesnym świeci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równać postawy patriotyczne dawniej i dzisiaj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zalety i wady postaw określanych jako patriotyzm gospodarcz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skazać zalety i wady postaw uznawanych współcześnie za przejawy patriotyzmu, np. kibicowanie na zawodach sportow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jąć na forum szkoły lub środowiska lokalnego działania służące propagowaniu postaw patriotycznych [zaplanować, aktywnie uczestniczyć]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jąć działania sprzyjające rozwojowi lokalnej społeczności [zaplanować, aktywnie uczestniczyć]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niejszości narodowe i etniczne w Pols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mniejszości etnicznych i narodowych we współczesnej 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grupy cudzoziemców przebywających w Polsc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rawa przysługujące mniejszościom narodowym i etnicznym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e Polon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czytać z mapy, gdzie znajdują się największe skupiska mniejszości etnicznych i narodowych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ać z mapy, gdzie współcześnie znajdują się największe skupiska Poloni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zamieszkujące Polskę mniejszości narodowe i etniczne, oraz grupę posługującą się językiem regionalnym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mniejszościami narodowymi i etnicznymi w Polsce a cudzoziemcam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pojęciami: imigranci i uchodźc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odstawowe prawa przysługujące uchodźcom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związki łączące Polonię z Polską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mniejszością narodową a mniejszością etniczną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kryteria, które decydują w Polsce o uznaniu danej społeczności za mniejszość narodową lub etniczną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czynniki, które zadecydowały o powstaniu Poloni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szczególnej ochrony prawnej mniejszości narodowych i etniczn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rezentować* historię, kulturę, formy organizacji wybranej mniejszości narodowej lub etnicznej w Polsce </w:t>
            </w:r>
          </w:p>
        </w:tc>
      </w:tr>
      <w:tr>
        <w:trPr>
          <w:trHeight w:val="211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lerancja i przejawy ksenofob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/  rozpoznać przejawy ksenofobii, w tym rasizmu, szowinizmu i antysemityzm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postawy tolerancyjne i braku tolerancj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 pojęcia: ksenofobia, rasizm, szowiniz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e tolerancj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ć postawę tolerancyjną od postawy bezkrytycznej akcepta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stereotypó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e stereotyp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cechy stereotypu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w jaki sposób można przeciwstawiać się przejawom ksenofobii, w tym szowinizmowi i antysemityzmowi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postawę patriotyczną i nacjonalistyczną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ć słuszność postawy tolerancyjnej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potrzebę przeciwstawiania się przejawom ksenofobii, w tym szowinizmowi i antysemityzmow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społeczne konsekwencje stereotypizacji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jąć na forum szkoły lub środowiska lokalnego działania sprzyjające kształtowaniu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wy otwartości, akceptacji i tolerancji wobec odmienności etnicznych, religijnych i kulturow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umowanie i 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ństwo i demokra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władzy państwow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cechy pańs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nazwy współczesnych reżimów politycznych [demokracja, autorytaryzm, totalitaryzm]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co to znaczy, że państwo jest suwerenn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funkcje pańs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realizacji zasady przedstawiciels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cechy państwa demokratyczn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- wymienić podstawowe formy demokracji bezpośredni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czym się różni demokracja bezpośrednia od pośredn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korzyści, jakie daje obywatelom ustrój demokratycz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cechy autorytaryzmu i totalitaryzm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pasować działania władzy państwowej do poszczególnych funkcji państw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monarchią a republik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wady i zalety demokracji bezpośredniej i pośredn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na mapie Europy monarchie i republik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współczesnych państwa autorytarnych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współczesnych i historycznych państw totalitarnych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rezentować* sytuację człowieka w państwie totalitarnym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pozycję obywatela w państwie demokratycznym oraz państwie autorytarnym i totalitarnym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ska państwem demokratyczn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rodzaje władzy państwow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organy władzy ustawodawczej, wykonawczej i sądowniczej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nazwę ustawy zasadniczej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odstawowe zasady ustroju Polski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, na czym polega zasady: konstytucjonalizmu, przedstawicielstwa i trójpodziału władzy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źródła powszechnie obowiązującego prawa w 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szczególne cechy konstytucji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rozdziały Konstytucji RP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czym zajmuje się Trybunał Konstytucyjn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czym jest preambuł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ją zasady: pluralizmu politycznego, republikańskiej formy rządu, państwa pra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wartości, do których odwołuje się preambuła Konstytucj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ać w Konstytucji RP przepisy dotyczące wskazanych kwesti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czego dotyczyły referenda ogólnokrajowe przeprowadzone po 1989 roku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ich spraw może dotyczyć referendum ogólnokrajow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ać interpretacji przepisu Konstytucji RP dotyczącego referendum ogólnokraj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główne zasady nowelizacji Konstytucji RP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dlaczego zasady konstytucjonalizmu, przedstawicielstwa, trójpodziału władzy, pluralizmu politycznego, państwa prawa są fundamentem ustroju demokratyczn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wady i zalety republikańskiej formy rządów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historię polskiego konstytucjonalizmu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jm i Senat R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organy władzy ustawodawcz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ą funkcję Sejmu i Senat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z kogo składa się Sejm i Senat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zasadę zgodnie, z którą formowany jest Sejm i Senat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 partii politycznej działającej w Polsc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z ilu posłów składa się Sejm, a z ilu Senat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najważniejsze kompetencje Sejmu i Senat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zasada przedstawiciels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w jaki sposób podejmowane są decyzje w Sejmie i Senaci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ć zasady, według, których odbywają się wybory do Sejmu i Senatu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e polityczne, których przedstawiciele zasiadają w Sejmie bieżącej kadencji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z kogo składa się Zgromadzenie Narodow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 sytuacji, w której Sejm i Senat obradują jako Zgromadzenie Narodow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zasady, według, których odbywają się wybory do Sejmu i Senat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 pojęcie immunitet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etapy procesu ustawodawcz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co jest głównym celem działalności partii politycznej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zasady wyborów do Sejmu i Senat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ać rolę Sejmu i Senatu w procesie ustawodawczy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w procesie ustawodawczym posiada Prezydent RP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a: mandat, komisje sejmowe, Prezydium Sejmu, Konwent Senior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jakie znaczenie w państwie demokratycznym ma aktywność wyborcza obywateli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skutki, jakie niesie dla państwa i społeczeństwa niska frekwencja wyborcz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rezentować*  wybraną polską partię polityczną [struktura organizacyjna, program, działalność, wartości]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ydent i Rada Ministr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organy władzy wykonawczej w 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imię i nazwisko urzędującej głowy państwa oraz Prezesa Rady Ministrów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 sposób powoływania Prezydenta RP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 uprawnienia Prezydenta R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główne zasady wyboru Prezydenta RP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kompetencje Prezydenta RP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kompetencje Rady Ministrów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orządkować kompetencje Prezydenta RP [polityka wewnętrzna, polityka zagraniczna]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ówić główne zasady procedury tworzenia rząd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podstawowe fakty dotyczące życiorysu politycznego urzędującej głowy państwa oraz Prezesa Rady Ministrów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kontrola polityczna Sejmu nad Radą Ministrów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 na czym polega zasada kontrasygnaty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główne zadania wskazanych ministerstw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rezydentów RP po 1989 r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rezentować* zadania i zakres działań wybranego ministerstwa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na podstawie zgromadzonych informacji, wyjaśnić, w jaki sposób działania wskazanych ministerstw wpływają na życie przeciętnej polskiej rodziny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ądy i trybuna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spraw, z którymi człowiek może zwrócić się do sądu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rodzaje sądów w Polsc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główne zasady postępowania sądowego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nazwy trybunałów działających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 główne zadanie Trybunału Konstytucyjn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czym zajmują się sądy administracyjn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główne zasady postępowania są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zasada niezależności sądów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zasada niezawisłości sędziów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pełnią sędziowie w procesie sądowy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strony postępowania sądowego [postepowanie karne i cywilne]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zasady gwarantujące niezawisłość sędziów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znaczenie zasady dwuinstancyjności postępowania sąd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w jaki sposób realizowana jest zasada dwuinstancyjności postępowania są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rolę Trybunału Konstytucyjnego i Trybunału Stanu dla ochrony zasady państwa praw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ówić strukturę i hierarchię sądów w Polsc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 strukturę organizacyjną sądu rejonow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jąć stanowisko w sprawie roli ławników w procesie sądowym [zbudować argumenty i kontrargumenty]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je pozarząd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organizacji pozarządowych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wolontariusz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realizacji prawa do swobodnego zrzeszania się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ać przykłady stowarzyszeń i fundacji działających w swoim środowisku lokalnym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działań podejmowanych przez związki zawodowe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cechy wolontariat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a: fundacja i stowarzyszen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, jak rolę pełnią związki zawodowe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angażowania się w działania organizacji pozarządowych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korzyści wynikające z pracy w wolontariac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organizacje młodzieżowe działające w Polsc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w państwie demokratycznym odgrywa zasada swobodnego zrzeszania się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 różnicę pomiędzy fundacją a stowarzyszeniem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czym jest organizacja pożytku publicznego i w jaki sposób można wspomóc jej działalnoś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ć w działaniach na rzecz wspierania innych ludzi, rozwoju środowiska lokalnego [aktywność w organizacjach pozarządowych, praca w wolontariacie]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rezentować* wybraną organizację pozarządową [misja, wartości, cele, formy działania, struktura organizacyjna, znaczenie dla środowiska]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historię NSZZ ”Solidarność”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lanować działalność i strukturę organizacyjną dowolnego stowarzyszenia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a i opini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środków masowego przekaz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przykłady pracy dziennikarzy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ać w środkach masowego przekazu przykłady rekla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główne cechy środków masowego przekaz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ć główne cechy opinii publicznej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główne funkcje mediów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mediów społecznościow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ać, zilustrowane w prostej formie, wyniki wskazanego sondażu opinii publiczn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funkcje reklam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ać cel wskazanej kampanii społeczn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ać pozytywne i negatywne aspekty funkcjonowania mediów społecznościow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zasady etyki dziennikar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ać w tekście publicystycznym fakty i opin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podstawowe sposoby perswazji / manipulacji stosowane w mediac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strzec środki perswazji / manipulacji zastosowane we wskazanej reklam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pełni opinia publiczna [sondaże opinii publicznej] w państwie demokratyczny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przestrzegania zasad etyki dziennikarski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szukać przykłady łamania etyki dziennikar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oddzielania faktów od opinii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w jaki sposób należy strzec się przed manipulacją stosowaną w reklama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ać krytycznej analizy wybranej reklam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lanować [przeprowadzić / wziąć aktywny udział] kampanię reklamową [kampanię społeczną]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umowanie i 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rganizacje międzynarod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nąć skrót ONZ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nąć skrót NAT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podejmowanych przez ONZ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podejmowanych przez NAT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, główne cele i zadania ONZ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cele i zadania NAT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ć przejawy realizacji przez państwo polityki zagraniczn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organy ON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ą rolę pełnią ambasadorzy i konsulowie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jakie są główne cele polityki zagranicznej państw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kiedy powstało ONZ i kiedy powstało NAT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, czym zajmuje się Rada Bezpieczeństwa ONZ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wyjaśnić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sja pokoj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Z, - wymienić przykłady aktywności Polski w ONZ i NAT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czym różni się ONZ od innych organizacji międzynarodow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jaka rolę odgrywa NATO w polityce obronnej państwa polskiego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nazwy, innych niż ONZ i NATO, organizacji międzynarodowych, do których należy Polsk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rezentować* wybraną misję pokojową ONZ, w której brały udział/biorą wojska polskie [cele, zadania, historia misji, charakterystyka konfliktu, udział wojsk polskich, geografia polityczna]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ać na mapie państwa członkowskie NATO. 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nia Europej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rok, w którym Polska przystąpiła do Unii Europej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aństwa sąsiadujące z Polską, które należą do Unii Europejskiej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ić, kiedy i gdzie podpisano traktat o powstaniu Unii Europej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imiona i nazwiska Ojców założycieli zjednoczonej Europ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główne przyczyn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główne zasady funkcjonowania Unii Europej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główne etapy integracji europejskiej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na mapie państwa członkowskie Unii Europejski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szukać informacje o życiorysie politycznym Ojców założycieli zjednoczonej Europy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główne zasady funkcjonowania Unii Europej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nazwy głównych organów Unii Europejskiej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imiona i nazwiska Polaków pełniących ważne funkcje w instytucjach /organach Unii Europejskiej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odstawowe kompetencje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wady i zalety procesu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 sylwetki polityczne Polaków pełniących ważne funkcje w instytucjach /organach Unii Europejski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rezentować* wybrane problemy [osiągnięcia] Unii Europejskiej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wybrane państwa członkowskie Unii Europejskiej [historia, kultura, demografia, ekonomia, itp.]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lanować [zorganizować / aktywnie uczestniczyć]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zień Europy </w:t>
            </w:r>
            <w:r>
              <w:rPr>
                <w:rFonts w:cs="Calibri" w:ascii="Calibri" w:hAnsi="Calibri"/>
                <w:sz w:val="22"/>
                <w:szCs w:val="22"/>
              </w:rPr>
              <w:t>w szkole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olska w Unii Europejski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raw/korzyści, które nabyli obywatele polscy po wejściu Polski do 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rok, w którym Polska przystąpiła do Unii Europejskiej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ć, w jaki sposób nabywa się obywatelstwo Unii Europejskiej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ć prawa wynikające z obywatelstw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nazwy funduszy unijnych, z których korzysta Polsk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informacje dotyczące głównych etapów integracji Polski z Unią Europejską [referendum ratyfikacyjne]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wykorzystania funduszy unij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Europejski Rynek Wewnętrzn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enić proces integracji Polski z Unią Europejską - przedstawić korzyści i zagrożenia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jakich zasadach funkcjonuje Strefa Schengen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ć korzyści wynikające z przynależności Polski do Strefy Schenge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inwestycje gminne, finansowane ze środków unij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wybraną inicjatywę unijną dotyczącą młodzież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blemy współczesnego świ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ć przykłady ilustrujące proces globalizacji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pomocy humanitarnej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, na podstawie mapy, państwa globalnej Północy i globalnego Południ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na czym polega różnica pomiędzy państwami globalnej Północy i globalnego Południa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globalizacji ekonomicznej i kulturowej współczesnego świat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ilustrujące dysproporcję rozwojową pomiędzy państwami globalnego Południa i globalnej Północy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zależności pomiędzy państwami globalnej Północy i globalnego Południ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ć konieczność udzielania pomocy humanitarnej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czyny dysproporcji rozwojowych współczesnego świat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korzyści i zagrożenia wynikające z procesu globalizacji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ć, dlaczego pomoc dla państw biednego Południa jest często nieskuteczn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 pojęcia Grupa G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prezentować* działania wybranej organizacji pozarządowej zajmującej się udzielaniem pomocy humanitarnej;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organizować debatę / dyskusję [wziąć aktywny udział w debacie / dyskusji] dotyczącą sposobów udzielania efektywnej pomocy społecznościom globalnego Południa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ezentować* problemy wybranego państwa globalnego Południa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nflikty zbrojne na świe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działań terrorystyczn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ć przykłady konfliktów międzynarodowyc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ć przykłady organizacji międzynarodowych zajmujących się rozwiązywaniem konfliktów i walką z terroryzmem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skutki długotrwałych konfliktów międzynarodowyc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na wybranych przykładach przedstawić przyczyny współczesnych konfliktów międzynarodowych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skutki rozwoju terroryzmu we współczesnym świecie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ć cechy ludobójstw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ć różne rodzaje terroryzmu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ć, dlaczego walka z terroryzmem jest trudna i często nieskuteczn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rezentować* wybrany konflikt międzynarodowy [lokalizacja konfliktu na mapie, strony konfliktu, przyczyny i formy konfliktu, sposoby rozwiązania sporu].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umowanie i 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SchbookEU;Times New Roman" w:hAnsi="CentSchbookEU;Times New Roman" w:eastAsia="Calibri" w:cs="CentSchbookEU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9:00Z</dcterms:created>
  <dc:creator>g.aleksandrowicz</dc:creator>
  <dc:description/>
  <cp:keywords/>
  <dc:language>en-US</dc:language>
  <cp:lastModifiedBy>Mieczysław Wełnicki</cp:lastModifiedBy>
  <dcterms:modified xsi:type="dcterms:W3CDTF">2020-09-28T17:49:00Z</dcterms:modified>
  <cp:revision>2</cp:revision>
  <dc:subject/>
  <dc:title/>
</cp:coreProperties>
</file>