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60" w:hanging="0"/>
        <w:jc w:val="both"/>
        <w:rPr>
          <w:rFonts w:ascii="Times New Roman" w:hAnsi="Times New Roman" w:eastAsia="Swis721 WGL4 BT;Arial" w:cs="Times New Roman"/>
          <w:w w:val="80"/>
          <w:sz w:val="28"/>
          <w:szCs w:val="28"/>
          <w:lang w:val="pl-PL"/>
        </w:rPr>
      </w:pPr>
      <w:r>
        <w:rPr>
          <w:rFonts w:eastAsia="Swis721 WGL4 BT;Arial" w:cs="Times New Roman" w:ascii="Times New Roman" w:hAnsi="Times New Roman"/>
          <w:w w:val="74"/>
          <w:sz w:val="28"/>
          <w:szCs w:val="28"/>
          <w:lang w:val="pl-PL"/>
        </w:rPr>
        <w:t>SZCZE</w:t>
      </w:r>
      <w:r>
        <w:rPr>
          <w:rFonts w:eastAsia="Swis721 WGL4 BT;Arial" w:cs="Times New Roman" w:ascii="Times New Roman" w:hAnsi="Times New Roman"/>
          <w:spacing w:val="-1"/>
          <w:w w:val="74"/>
          <w:sz w:val="28"/>
          <w:szCs w:val="28"/>
          <w:lang w:val="pl-PL"/>
        </w:rPr>
        <w:t>G</w:t>
      </w:r>
      <w:r>
        <w:rPr>
          <w:rFonts w:eastAsia="Swis721 WGL4 BT;Arial" w:cs="Times New Roman" w:ascii="Times New Roman" w:hAnsi="Times New Roman"/>
          <w:w w:val="74"/>
          <w:sz w:val="28"/>
          <w:szCs w:val="28"/>
          <w:lang w:val="pl-PL"/>
        </w:rPr>
        <w:t>Ó</w:t>
      </w:r>
      <w:r>
        <w:rPr>
          <w:rFonts w:eastAsia="Swis721 WGL4 BT;Arial" w:cs="Times New Roman" w:ascii="Times New Roman" w:hAnsi="Times New Roman"/>
          <w:spacing w:val="-14"/>
          <w:w w:val="74"/>
          <w:sz w:val="28"/>
          <w:szCs w:val="28"/>
          <w:lang w:val="pl-PL"/>
        </w:rPr>
        <w:t>Ł</w:t>
      </w:r>
      <w:r>
        <w:rPr>
          <w:rFonts w:eastAsia="Swis721 WGL4 BT;Arial" w:cs="Times New Roman" w:ascii="Times New Roman" w:hAnsi="Times New Roman"/>
          <w:w w:val="74"/>
          <w:sz w:val="28"/>
          <w:szCs w:val="28"/>
          <w:lang w:val="pl-PL"/>
        </w:rPr>
        <w:t xml:space="preserve">OWE </w:t>
      </w:r>
      <w:r>
        <w:rPr>
          <w:rFonts w:eastAsia="Swis721 WGL4 BT;Arial" w:cs="Times New Roman" w:ascii="Times New Roman" w:hAnsi="Times New Roman"/>
          <w:spacing w:val="1"/>
          <w:w w:val="74"/>
          <w:sz w:val="28"/>
          <w:szCs w:val="28"/>
          <w:lang w:val="pl-PL"/>
        </w:rPr>
        <w:t>K</w:t>
      </w:r>
      <w:r>
        <w:rPr>
          <w:rFonts w:eastAsia="Swis721 WGL4 BT;Arial" w:cs="Times New Roman" w:ascii="Times New Roman" w:hAnsi="Times New Roman"/>
          <w:w w:val="74"/>
          <w:sz w:val="28"/>
          <w:szCs w:val="28"/>
          <w:lang w:val="pl-PL"/>
        </w:rPr>
        <w:t>RYTER</w:t>
      </w:r>
      <w:r>
        <w:rPr>
          <w:rFonts w:eastAsia="Swis721 WGL4 BT;Arial" w:cs="Times New Roman" w:ascii="Times New Roman" w:hAnsi="Times New Roman"/>
          <w:spacing w:val="-1"/>
          <w:w w:val="74"/>
          <w:sz w:val="28"/>
          <w:szCs w:val="28"/>
          <w:lang w:val="pl-PL"/>
        </w:rPr>
        <w:t>I</w:t>
      </w:r>
      <w:r>
        <w:rPr>
          <w:rFonts w:eastAsia="Swis721 WGL4 BT;Arial" w:cs="Times New Roman" w:ascii="Times New Roman" w:hAnsi="Times New Roman"/>
          <w:w w:val="74"/>
          <w:sz w:val="28"/>
          <w:szCs w:val="28"/>
          <w:lang w:val="pl-PL"/>
        </w:rPr>
        <w:t xml:space="preserve">A </w:t>
      </w:r>
      <w:r>
        <w:rPr>
          <w:rFonts w:eastAsia="Swis721 WGL4 BT;Arial" w:cs="Times New Roman" w:ascii="Times New Roman" w:hAnsi="Times New Roman"/>
          <w:spacing w:val="-1"/>
          <w:w w:val="70"/>
          <w:sz w:val="28"/>
          <w:szCs w:val="28"/>
          <w:lang w:val="pl-PL"/>
        </w:rPr>
        <w:t>O</w:t>
      </w:r>
      <w:r>
        <w:rPr>
          <w:rFonts w:eastAsia="Swis721 WGL4 BT;Arial" w:cs="Times New Roman" w:ascii="Times New Roman" w:hAnsi="Times New Roman"/>
          <w:w w:val="75"/>
          <w:sz w:val="28"/>
          <w:szCs w:val="28"/>
          <w:lang w:val="pl-PL"/>
        </w:rPr>
        <w:t>CEN</w:t>
      </w:r>
      <w:r>
        <w:rPr>
          <w:rFonts w:eastAsia="Swis721 WGL4 BT;Arial" w:cs="Times New Roman" w:ascii="Times New Roman" w:hAnsi="Times New Roman"/>
          <w:spacing w:val="-1"/>
          <w:w w:val="75"/>
          <w:sz w:val="28"/>
          <w:szCs w:val="28"/>
          <w:lang w:val="pl-PL"/>
        </w:rPr>
        <w:t>I</w:t>
      </w:r>
      <w:r>
        <w:rPr>
          <w:rFonts w:eastAsia="Swis721 WGL4 BT;Arial" w:cs="Times New Roman" w:ascii="Times New Roman" w:hAnsi="Times New Roman"/>
          <w:w w:val="78"/>
          <w:sz w:val="28"/>
          <w:szCs w:val="28"/>
          <w:lang w:val="pl-PL"/>
        </w:rPr>
        <w:t>AN</w:t>
      </w:r>
      <w:r>
        <w:rPr>
          <w:rFonts w:eastAsia="Swis721 WGL4 BT;Arial" w:cs="Times New Roman" w:ascii="Times New Roman" w:hAnsi="Times New Roman"/>
          <w:spacing w:val="-1"/>
          <w:w w:val="78"/>
          <w:sz w:val="28"/>
          <w:szCs w:val="28"/>
          <w:lang w:val="pl-PL"/>
        </w:rPr>
        <w:t>I</w:t>
      </w:r>
      <w:r>
        <w:rPr>
          <w:rFonts w:eastAsia="Swis721 WGL4 BT;Arial" w:cs="Times New Roman" w:ascii="Times New Roman" w:hAnsi="Times New Roman"/>
          <w:w w:val="78"/>
          <w:sz w:val="28"/>
          <w:szCs w:val="28"/>
          <w:lang w:val="pl-PL"/>
        </w:rPr>
        <w:t xml:space="preserve">A </w:t>
      </w:r>
      <w:r>
        <w:rPr>
          <w:rFonts w:eastAsia="Swis721 WGL4 BT;Arial" w:cs="Times New Roman" w:ascii="Times New Roman" w:hAnsi="Times New Roman"/>
          <w:w w:val="80"/>
          <w:sz w:val="28"/>
          <w:szCs w:val="28"/>
          <w:lang w:val="pl-PL"/>
        </w:rPr>
        <w:t xml:space="preserve">DLA ABSOLWENTA SZKOŁY PODSTAWOWEJ </w:t>
      </w:r>
    </w:p>
    <w:p>
      <w:pPr>
        <w:pStyle w:val="Normal"/>
        <w:spacing w:lineRule="auto" w:line="360" w:before="0" w:after="0"/>
        <w:ind w:right="60" w:hanging="0"/>
        <w:jc w:val="both"/>
        <w:rPr>
          <w:rFonts w:ascii="Times New Roman" w:hAnsi="Times New Roman" w:eastAsia="Swis721 WGL4 BT;Arial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w w:val="80"/>
          <w:sz w:val="28"/>
          <w:szCs w:val="28"/>
          <w:lang w:val="pl-PL"/>
        </w:rPr>
        <w:t xml:space="preserve">                                                             </w:t>
      </w:r>
      <w:r>
        <w:rPr>
          <w:rFonts w:eastAsia="Swis721 WGL4 BT;Arial" w:cs="Times New Roman" w:ascii="Times New Roman" w:hAnsi="Times New Roman"/>
          <w:w w:val="80"/>
          <w:sz w:val="28"/>
          <w:szCs w:val="28"/>
          <w:lang w:val="pl-PL"/>
        </w:rPr>
        <w:t>z j.polski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wis721 WGL4 BT;Arial" w:cs="Times New Roman"/>
          <w:sz w:val="24"/>
          <w:szCs w:val="24"/>
          <w:lang w:val="pl-PL"/>
        </w:rPr>
      </w:pPr>
      <w:r>
        <w:rPr>
          <w:rFonts w:eastAsia="Swis721 WGL4 BT;Arial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6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niedost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teczn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r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e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agań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n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dopu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pu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sz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większość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ń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łuch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,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ę o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cha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wzorco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y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two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typowe f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ty infor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e i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emocje towarzyszące osobie wypowiadającej się, rozumie ogólny sens jej wypowiedzi </w:t>
      </w:r>
    </w:p>
    <w:p>
      <w:pPr>
        <w:pStyle w:val="Normal"/>
        <w:spacing w:lineRule="auto" w:line="360" w:before="0" w:after="0"/>
        <w:ind w:left="113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UTWORÓW LITERACKICH I ODBIÓR TEKSTÓW KULTUR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e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w tym pisane gwarą</w:t>
      </w:r>
      <w:r>
        <w:rPr>
          <w:rStyle w:val="FootnoteCharacters"/>
          <w:rStyle w:val="FootnoteAnchor"/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footnoteReference w:id="2"/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wskazuje w tekstach archaizmy i wyrazy należące do gwar, odszukuje ich znaczenie w przypisa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t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t literacki i inne dzieła sztuki (np. obraz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rzeźbę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grafikę, fotografi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) na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omie dos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m, na poziomie krytycznym z pomocą nauczyciela i rówieśników określa temat utworu i poruszony problem, odnosi się do wybranych kontekstów, np. biograficznego, historycznego, kulturoweg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3"/>
          <w:sz w:val="24"/>
          <w:szCs w:val="24"/>
          <w:lang w:val="pl-PL"/>
        </w:rPr>
        <w:t xml:space="preserve">rozpoznaje wypowiedź o charakterze emocjonalnym, argumentacyjnym, wskazuje </w:t>
        <w:br/>
        <w:t>w tekście argumentacyjnym tezę, argument i przykład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zpo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e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nf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opinie i fakty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zróżnia fikcję i kłamstw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ie, czym są perswazja, sugestia, ironia, rozpoznaje je w typowych tekstach i sytuacja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auważa wybran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 w 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st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ga i krótko omawia główne mot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postę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bo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eró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>w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zy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d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źń, wierność, patriotyzm;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or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ry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e i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dostrzeg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 ce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ryki jako ro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ju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erackiego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zna gatunki należące do liryki: sonet, pieśń, tren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hymn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fraszka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a osobę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ą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od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ora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stu, bohatera utworu od podmiotu liryczneg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mien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g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: epitet, uosobienie, ożywienie, neologizm, prozaizm, eufemizm, inwokację, pytanie retoryczne, apostrofę, anaforę, porównanie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orównanie homeryck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rchaizację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kolokwializ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– potrafi je wskazać </w:t>
        <w:br/>
        <w:t xml:space="preserve">z pomocą nauczyciela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strzega ob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kie w u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e, potrafi krótko je opisać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or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 xml:space="preserve">epickie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a ce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epik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 jako ro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ju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erackiego, wymienia gatunki należące do epiki – opowiadanie, powieść (i jej odmiany), legendę, baśń, przypowieść (parabolę)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it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nowel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bajkę pamiętnik, dziennik, fantasy, 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>epopeję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zna elementy rytmizujące wypowiedź – wers, rym, strofa, refren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d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wskazuje w utworze bohaterów głównych i drugoplanowych, wątek główny i poboczny, omawia zdarzenia wchodzące w skład akcji utwor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a narratora od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ora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stu i bohatera utwor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ę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- 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oosob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ści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ckim f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g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a i opis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skazuje tytuł, podtytuł, motto, puentę, punkt kulminacyjn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na cechy komiksu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iosenk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d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od innych r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kich, wskazuje elementy dramatu: akt, scena, tekst główny, didaskalia, monolog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(w tym monolog wewnętrzny)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dialog;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podział dramatu na tragedię, komedię i dramat właściw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zyta scenariusze, rozumiejąc ich specyficzną budowę i treść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3"/>
          <w:sz w:val="24"/>
          <w:szCs w:val="24"/>
          <w:lang w:val="pl-PL"/>
        </w:rPr>
        <w:t xml:space="preserve">potrafi zakwalifikować znane mu teksty jako baśń, bajkę, legendę, mit, nowelę, pamiętnik, dziennik, balladę i satyrę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 t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i, cytatem z poszanowaniem praw autorski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  <w:t xml:space="preserve">odróżnia tekst literacki od naukowego i popularnonaukowego,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pomocą nauczyciela 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je najważniejsze inf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e w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e popu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n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naukowym, publicystyczny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  <w:t>wymienia gatunki dziennikarskie: wywiad, felieton,</w:t>
      </w:r>
      <w:r>
        <w:rPr>
          <w:rFonts w:eastAsia="Lucida Sans Unicode" w:cs="Times New Roman" w:ascii="Times New Roman" w:hAnsi="Times New Roman"/>
          <w:b/>
          <w:position w:val="2"/>
          <w:sz w:val="24"/>
          <w:szCs w:val="24"/>
          <w:lang w:val="pl-PL"/>
        </w:rPr>
        <w:t xml:space="preserve"> artykuł,</w:t>
      </w: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  <w:t xml:space="preserve"> </w:t>
      </w:r>
      <w:r>
        <w:rPr>
          <w:rFonts w:eastAsia="Lucida Sans Unicode" w:cs="Times New Roman" w:ascii="Times New Roman" w:hAnsi="Times New Roman"/>
          <w:b/>
          <w:position w:val="2"/>
          <w:sz w:val="24"/>
          <w:szCs w:val="24"/>
          <w:lang w:val="pl-PL"/>
        </w:rPr>
        <w:t>reportaż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z pomocą nauczyciela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wskazuje 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b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alegorie w omawianych tekstach kultur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adap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ac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lm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adap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ac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te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m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a osob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ni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e w pr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ie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ego oraz filmu (reżyser, aktor, scenograf, charakteryzator, scenarzysta, kostiumolog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najważniejsz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ł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a innym tekstem kultur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wspólnie z innymi dokonuje przekładu intersemiotycznego tekstów kultury i interpretacji zjawisk społecznych w ramach różnych projektów grupowych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>wie, czym jest aforyzm i anegdot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 pomocą nauczyciela wskazuje w cudzej wypowiedzi (w tym literackiej) elementy retoryki: powtórzenia, pytania retoryczne, apostrofy, wyliczenia, wykrzyknieni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-20" w:hanging="284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identyfikuje 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styl oficjalny, nieoficjalny (potoczny), urzędowy (mówiony i pisany) </w:t>
        <w:br/>
        <w:t>i artystyczny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isze na temat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u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pacing w:val="3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a najważniejsze zasady interpunkcji zdania pojedynczego, złożonego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i wielokrotnie złożoneg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, stara się je stosować w praktyce, popełnione błędy nie uniemożliwiają zrozumienia całości tekstu,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a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o trójdz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ozycji z uwzględnieniem akapitów, stosuje cytat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ę o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p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sporządza w różnych formach notatkę dotyczącą wysłuchanej wypowiedzi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zrozumiałe ogłoszenie, zaproszenie, zawiadomienie, pozdrowienia, życzenia, gratulacje, dedykację, uwzględniając w nich najważniejsze, niezbędne elementy oraz właściwy zapis graficzny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 dł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arając się o ich poprawny zapis ortograficzny, dodaje komentarz do przeczytanej informacji elektronicznej 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kraca tekst (w tym tekst popularnonaukowy), poprawnie przytaczając większość zagadnień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pisze schematyczny opis, charakterystykę, sprawozdanie, list nieoficjalny i oficjalny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zy krótką wypowiedź o charakterze argumentacyjnym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 rozprawce z pomocą nauczyciela formułuje tezę, hipotezę oraz argumenty, odróżnia przykład od argumentu, wnioskuje, stara się stosować właściwe rozprawce słownictwo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proste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od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;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ć d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 w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śc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ę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- 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oosob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pisuje i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charakteryzuje siebi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porównuje wybrane cechy bohaterów literackich i rzeczywistych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pisze swój życiorys, CV, a z pomocą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nauczyciela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 podanie i list motywacyjny we własnej sprawie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rzygotowuje prosty wywiad, zachowując jego układ (pytania – odpowiedzi)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ty dz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, grafiki, plakatu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rzeźby, fotografii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wykorzystuje </w:t>
        <w:br/>
        <w:t>w nich z pomocą nauczyciela podane konteksty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wspólnie z innymi uczniami pisze scenariusz na podstawie dzieła literackiego lub twórczy, zapisuje w nim dialogi 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prostą, schematyczną recenzję książki/filmu/przedstawienia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mówi na temat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i umie je krótko, ale logicznie uzasadnić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 tekstach mówionych zachowuje poprawność akcentowania wyrazów i zdań, dba </w:t>
        <w:br/>
        <w:t xml:space="preserve">o poprawną wymowę, nie popełnia wielu rażących błędów językowych, jego wypowiedź jest komunikatywna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głasza krótki monolog, podejmuje próbę wygłaszania przemówienia oraz pró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u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w 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i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ła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z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i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i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zna podstawowe zasady ortograficzne (u, ó, ż, rz, ch, h, om, on, em, en, ą, ę, pisownia przedrostków, wielka i mała litera, zasady dotyczące pisowni zakończeń wyrazów, oznaczenia miękkości spółgłosek) i najważniejsze wyjątki od nich, stara się stosować je </w:t>
        <w:br/>
        <w:t xml:space="preserve">w praktyce, w razie problemów korzysta ze słownika ortograficznego 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3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wie, czym jest błąd językowy, stara się stosować podstawowe zasady poprawności językowej, a w razie wątpliwości korzysta ze słowników, przede wszystkim słownika języka polskiego, słownika poprawnej polszczyzny oraz słownika frazeologicznego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a podstawową wiedzę (stosuje ją w praktyce samodzielnie lub z niewielką pomocą) </w:t>
        <w:br/>
        <w:t xml:space="preserve">z zakresu gramatyki języka polskiego: </w:t>
      </w:r>
    </w:p>
    <w:p>
      <w:pPr>
        <w:pStyle w:val="Normal"/>
        <w:spacing w:lineRule="auto" w:line="360" w:before="0" w:after="0"/>
        <w:ind w:left="505" w:right="-23" w:hanging="142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 (np. w parach p-b, t-d itd.)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, twarde i miękk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 spółgłos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, utraty dźwięczności w wygłosie, dostrzega rozbieżności między mową a pismem, </w:t>
      </w:r>
    </w:p>
    <w:p>
      <w:pPr>
        <w:pStyle w:val="Normal"/>
        <w:spacing w:lineRule="auto" w:line="360" w:before="0" w:after="0"/>
        <w:ind w:left="464" w:right="-227" w:hanging="142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z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są</w:t>
      </w:r>
      <w:r>
        <w:rPr>
          <w:rFonts w:eastAsia="Quasi-LucidaBright;Times New Roman"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yraz podstawowy i pochodny,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 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rozpoznaje je na przykładach omawianych na lekcji</w:t>
      </w:r>
      <w:r>
        <w:rPr>
          <w:rFonts w:eastAsia="Quasi-LucidaBright;Times New Roman" w:cs="Times New Roman" w:ascii="Times New Roman" w:hAnsi="Times New Roman"/>
          <w:spacing w:val="35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c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, dostrzega zróżnicowanie formantów pod względem ich funkcji, rozumie różnicę między realnym a słowotwórczym znaczeniem wyrazów, odróżnia typy wyrazów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zna typy skrótów i skrótowców oraz stosuje zasady interpunkcji w ich zapis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zna i rozumie znaczenie wybranych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f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w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p., z pomocą nauczyciela odróżnia synonimy, antonimy, homonimy, rozpoznaje wyrazy rodzime i zapożyczone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zna pojęcia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treść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i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zakres wyraz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język ogólnonarodowy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gwara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dialekt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502" w:right="65" w:hanging="18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ji –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rozpoznaje na typowych przykładach części mowy: odmienne – rzeczownik </w:t>
        <w:br/>
        <w:t xml:space="preserve">(z podziałem na osobowy, nieosobowy, żywotny, nieżywotny, pospolity, własny), czasownik (dokonany, niedokonany, czasownik w stronie czynnej, biernej i zwrotnej), przymiotnik, liczebnik (i jego rodzaje), potrafi je odmieniać, w wyrazach oddziela temat od końcówki; rozpoznaje na typowych przykładach nieodmienne części mowy – przysłówek (w tym odprzymiotnikowy), samodzielne i niesamodzielne (spójnik, partykuła, przyimek), stara się stosować wiedzę o częściach mowy w poprawnym zapisie: głosek dźwięcznych i bezdźwięcznych, przyimków, zakończeń czasowników, partykuły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zna imiesłowy, z pomocą nauczyciela wyjaśnia zasady ich tworzenia i odmiany,</w:t>
      </w:r>
    </w:p>
    <w:p>
      <w:pPr>
        <w:pStyle w:val="Normal"/>
        <w:spacing w:lineRule="auto" w:line="360" w:before="0" w:after="0"/>
        <w:ind w:left="502" w:right="68" w:hanging="18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 – rozpoznaje na typowych  przykładach części zdania: podmiot, orzeczenie, przydawkę, dopełnienie, okolicznik, rozpoznaje związki wyrazów w zdaniu pojedynczym, a także zależności między zdaniami składowymi w zdaniu złożonym, przy pomocy nauczyciela wskazuje człon nadrzędny i podrzędny, wykorzystuje wiedzę o budowie wypowiedzenia pojedynczego i złożonego w przekształcaniu zdań pojedynczych na złożone i odwrotnie oraz wypowiedzeń z imiesłowowym równoważnikiem zdania na zdanie złożone i odwrotnie, rozpoznaje zdania bezpodmiotowe, dokonuje przekształceń z mowy zależnej na niezależną i odwrotnie, sporządza wykresy typowych zdań pojedynczych, złożonych i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yodrębnia zdania składowe w typowych zdaniach złożonych i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potrafi wymienić i określić na łatwych przykładach rodzaje zdań pojedynczych (rozwinięte i nierozwinięte, oznajmujące, rozkazujące, pytające, wykrzyknikowe), złożonych (współrzędnie i podrzędnie), odróżnia zdania, uwzględniając cel wypowiedzi: oznajmujące, pytające i rozkazujące, stosuje je w swoich wypowiedziach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68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zna i próbuje stosować normy językowe i zasady grzecznościowe odpowiednie dla wypowiedzi publicznych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ie, czym są manipulacja i prowokacja językowa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językowe sposoby osiągania porozumienia, intuicyjnie je stosu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5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5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w w:val="99"/>
          <w:sz w:val="24"/>
          <w:szCs w:val="24"/>
          <w:lang w:val="pl-PL"/>
        </w:rPr>
        <w:t>dostate</w:t>
      </w:r>
      <w:r>
        <w:rPr>
          <w:rFonts w:eastAsia="Quasi-LucidaBright;Times New Roman" w:cs="Times New Roman" w:ascii="Times New Roman" w:hAnsi="Times New Roman"/>
          <w:b/>
          <w:bCs/>
          <w:spacing w:val="-1"/>
          <w:w w:val="99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w w:val="99"/>
          <w:sz w:val="24"/>
          <w:szCs w:val="24"/>
          <w:lang w:val="pl-PL"/>
        </w:rPr>
        <w:t xml:space="preserve">zn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ę dopu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ą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69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dom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stn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tuacj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ny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h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>w, rozumie większość wypowiedz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a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.in. prosi o ich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ó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u, ocenia wartość wysłuchanego tekstu,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ie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  <w:br/>
        <w:t xml:space="preserve">z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b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f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y o 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nfor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ym i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jnym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podejmuje próby rozpoznan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cji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wc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u, w tym aluzję, sugestię, manipulację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w typowych tekstach i sytuacjach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komizm,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pinę i ironię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UTWORÓW LITERACKICH I ODBIÓR TEKSTÓW KULTUR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ejmuje próby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amodzielnego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kst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ych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ie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śnym, podejmuje próby odczytania ich w różnych kontekstach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rozumie znaczenie archaizmów i wyrazów należących do gwar obecnych w tekstach literackich lub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odszukuje ich znaczenie w przypisach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czytuje tekst literacki i inne dzieła sztuki (np. obraz,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zeźbę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grafikę, fotografię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) na poziomie dosłownym i przenośnym, przy niewielkiej pomocy określa temat utworu i poruszony problem, odnosi się do najważniejszych kontekstów, np. biograficznego, historycznego, kulturowego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zauważa i rozumie podstawowe emocje oraz argumenty zawarte w wypowiedziach, </w:t>
        <w:br/>
        <w:t xml:space="preserve">a także tezę, argumenty i przykłady w wypowiedzi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samodzielnie wskazuje najważniejsze informacje zawarte w tekście, przytacza opinie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różnia opinię od faktu, fikcję od kłamstwa oraz fikcję od rzeczywistości,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m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ów 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liz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fan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dostrzega w analizowanym tekście perswazję, sugestię, ironię i nieskomplikowane aluzje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wskazuje elementy tragizmu i komizmu w dziele literackim, rozumie sytuację, w jakiej znajdują się bohaterowie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identyfikuje nadawcę i adresata wypowiedzi i określa ich główne cechy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dostrzega i omawia główne motywy postępowania bohaterów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uje w tekście poetyckim cechy liryk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ozróżni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 liryczne,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, sonet, tren,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 fraszka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arakteryzuje 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o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zu i bohatera wiersza, nie utożsamia ich z autorem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wskaz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g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: neologizm, prozaizm, eufemizm, inwokację, pytanie retoryczne, apostrofę, anaforę, porównanie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orównanie homeryck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rchaizację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kolokwializm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od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ręb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w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e 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br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 i omawia sposób obrazowania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n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(i jej gatunków),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legendy, baśni, przypowieści (paraboli)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itu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bajki, pamiętnika, dziennika, fantasy, 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epopei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t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-20" w:hanging="284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omawia fabułę, odróżnia fabułę utworu od akcji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-20" w:hanging="284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nalizuje funkcję podtytułu, motta, puenty, punktu kulminacyjnego w utworach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-20" w:hanging="284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mawia i analizuje elementy  komiksu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iosenki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kreśla rodzaj narracji w tekście (pierwszoosobowa, trzecioosobowa)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wyodrębnia w tekście epickim fragmenty opowiadania i opisu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rozpoznaje cechy dramatu jako rodzaju literackiego w tekście, stosuje w praktyce słownictwo dotyczące dramatu: akt, scena, tekst główny, didaskalia, monolog (w tym monolog wewnętrzny) i dialog, zna najważniejsze cechy tragedii komedii i dramatu właściwego, potrafi zakwalifikować typowe utwory dramatyczne do poszczególnych rodzajów dramatu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czyta z podziałem na role i ze zrozumieniem dialogi ze scenariuszy, rozumie budowę </w:t>
        <w:br/>
        <w:t>i treść dramatu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ów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ych d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ry dy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j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i satyrze 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menty t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ch r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kich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je info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je w tekście popularnonaukowym, naukowym, publicystycznym, ind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e i przyp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ch,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wykorzystuje do pracy spis treści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szukuje i zapisuje cytaty z poszanowaniem praw autorskich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sporządza prosty przypis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i rozpoznaje gatunki dziennikarskie: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wiad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felieton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artykuł, reportaż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nalizuje prost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i alegor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e 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poznanych tekstach kultur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rozpoznaje adaptację filmową i teatralną, wie, czym się one różnią od oryginalnego teks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kreśla rolę osób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ni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ch w pr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ie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ego oraz filmu (reżyser, aktor, scenograf, charakteryzator, scenarzysta, producent, operator, dźwiękowiec, rekwizytor, inspicjent, sufler, statysta, oświetleniowiec, kostiumolog)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dostrzega 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ł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a innym tekstem kultury (np. obrazem, plakatem, dziełem muzycznym,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rzeźbą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spólnie z innymi lub samodzielnie dokonuje przekładu intersemiotycznego tekstów kultury i interpretacji wybranych zjawisk społecznych oraz prezentuje je w ramach różnych projektów grupowych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rozpoznaje aforyzm i anegdotę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w cudzej wypowiedzi (w tym literackiej) zauważa elementy retoryki: powtórzenia, pytania retoryczne, apostrofy wyliczenia, wykrzyknienia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ki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i, 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np.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e 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f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 po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wych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tuc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rozpoznaje na typowych przykładach styl oficjalny, nieoficjalny (potoczny), urzędowy (mówiony i pisany) i artystyczny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trafi nazwać, pejzaż, portret, scenę rodzajową, martwą naturę</w:t>
      </w:r>
    </w:p>
    <w:p>
      <w:pPr>
        <w:pStyle w:val="Normal"/>
        <w:spacing w:lineRule="auto" w:line="360" w:before="0" w:after="0"/>
        <w:ind w:left="107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07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stą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ję 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j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pisze teksty zrozumiałe i klarowne, 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opinię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gumenty na po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c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go 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s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trike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wykazuje dbałość o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stylistyczną, 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u, zna najważniejsze zasady interpunkcji zdania pojedynczego, złożonego </w:t>
        <w:br/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wielokrotnie złożoneg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, stara się je stosować w praktyce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układa tekst o trójdzielnej kompozycji, 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o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kapi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, dba o spójne nawiązania między poszczególnymi częściami wypowiedz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db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ść o estetyk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isu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sporządza w różnych formach notatkę dotyczącą treści przeczytanego tekstu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ogłoszenie, zaproszenie, zawiadomienie, pozdrowienia, życzenia, gratulacje, dedykację, uwzględniając w nich z reguły wszystkie elementy i właściwy zapis graficzny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 ramowy i szczegółowy dł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osując poprawny zapis ortograficzny, dodaje poprawny komentarz do przeczytanej informacji elektronicznej 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kraca, parafrazuje tekst (w tym tekst naukowy i popularnonaukowy), poprawnie i samodzielnie przytaczając większość zagadnień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pisze opis, charakterystykę, sprawozdanie, list nieoficjalny i oficjalny, zgodnie z cechami gatunkowymi tekstów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zy krótką wypowiedź o charakterze argumentacyjnym, w rozprawce formułuje tezę, hipotezę oraz argumenty, dobiera przykłady do argumentów, podejmuje próbę wnioskowania, stosuje właściwe rozprawce słownictwo, rozróżnia rozprawkę z tezą od rozprawki z hipotezą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od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;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zcz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d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 w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śc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osuje, w zależności od potrzeb tworzonego przez niego tekstu, narrację pierwszo- lub trzecioosobową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 tekstach własnych wykorzystuje różne formy wypowiedzi, w tym opis sytuacji, opis przeżyć, charakterystykę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pisuje i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charakteryzuje sieb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o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porównuje najważniejsze cechy bohaterów literackich i rzeczywistych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samodzielnie pisze swój życiorys, CV, podanie i list motywacyjny we własnej sprawie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5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zeprowadza i zapisuje wywiad, stosuje właściwy zapis graficzny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opisuje dzieło malarskie, grafikę, plakat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rzeźbę, fotografi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odniesieniem do odpowiednich kontekstów; odczytuje wybrane sensy przenośne w różnych tekstach kultury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pisze prosty scenariusz na podstawie dzieła literackiego lub twórczy</w:t>
      </w:r>
      <w:r>
        <w:rPr>
          <w:rStyle w:val="Odwoaniedokomentarza"/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zapisuje w nim dialogi i didaskalia 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schematyczną recenzję książki/filmu/przedstawienia, uwzględniając w niej swoją opinię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łyn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śc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  <w:br/>
        <w:t>i stylistycznej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i umie je logicznie uzasadnić, odnosi się do cudzych poglądów </w:t>
        <w:br/>
        <w:t>i poznanych idei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n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y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m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norm do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ch akcentowania wyrazów i zdań, zna wyjątki w akcentowaniu wyrazów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głasza poprawny monolog, krótkie przemówienie, stara się uczestniczyć w dyskusji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nic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dn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z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ści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w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ych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mó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2"/>
          <w:sz w:val="24"/>
          <w:szCs w:val="24"/>
          <w:lang w:val="pl-PL"/>
        </w:rPr>
        <w:t>zna i stosuje językowe sposoby osiągania porozumienia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, 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d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 j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j i p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d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m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st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k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u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ści s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, 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pu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recytuje z pamięci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ki, podejmuje próbę interpretacji głosowej </w:t>
        <w:br/>
        <w:t xml:space="preserve">z uwzględnieniem tematu i wyrażanych emocji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ic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ó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k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>w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zna zasady ortograficzne (u, ó, ż, rz, ch, h, om, on, em, en, ą, ę, pisownia przedrostków, wielka i małą litera, zasady dotyczące pisowni zakończeń wyrazów, oznaczenia miękkości głosek) i wyjątki od nich, stosuje je w praktyce, w razie problemów korzysta ze słownika ortograficznego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dostrzega większość błędów językowych, korzysta z różnych źródeł, by je skorygować  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pacing w:val="3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w tworzonych tekstach podstawow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ą 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fonetyki, słowotwórstwa, fleksji i składni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ma podstawową wiedzę i stosuje ją w praktyce na typowych przykładach z zakresu: </w:t>
      </w:r>
    </w:p>
    <w:p>
      <w:pPr>
        <w:pStyle w:val="Normal"/>
        <w:spacing w:lineRule="auto" w:line="360" w:before="0" w:after="0"/>
        <w:ind w:left="708" w:right="-20" w:hanging="0"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, twarde i miękk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skazuje 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 spółgłos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, utratę dźwięczności w wygłosie w poznanych przykładach, dostrzega rozbieżności między mową a pismem i zgodnie z tym zapisuje wyrazy, w których rozbieżności te występują,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Quasi-LucidaBright;Times New Roman" w:cs="Times New Roman"/>
          <w:strike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– wie, czym są wyraz podstawowy i pochodny,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 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rozpoznaje je na typowych przykładach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c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</w:t>
        <w:br/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, dostrzega zróżnicowanie formantów pod względem ich funkcji, rozumie różnicę między realnym a słowotwórczym znaczeniem wyrazów, odróżnia typy wyrazów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zna typy skrótów i skrótowców i stosuje zasady interpunkcji w ich zapisie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tosuje w swoich wypowiedziac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f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p., potrafi podać przykłady synonimów, homonimów, antonimów, wskazuje wyrazy rodzime i zapożyczone;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rozumie różnice między treścią </w:t>
        <w:br/>
        <w:t xml:space="preserve">a zakresem wyrazu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w parze wyrazów potrafi wskazać wyraz o bogatszej treści </w:t>
        <w:br/>
        <w:t xml:space="preserve">i mniejszym zakresie, a także o uboższej treści i większym zakresie, wyjaśnia pojęcia: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język ogólnonarodowy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gwara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dialek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</w:p>
    <w:p>
      <w:pPr>
        <w:pStyle w:val="Normal"/>
        <w:spacing w:lineRule="auto" w:line="360" w:before="0" w:after="0"/>
        <w:ind w:left="708" w:right="62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ji –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rozpoznaje części mowy: odmienne – rzeczownik (z podziałem na osobowy, nieosobowy, żywotny, nieżywotny, pospolity, własny), czasownik (dokonany, niedokonany, czasownik w stronie czynnej, biernej i zwrotnej), przymiotnik, liczebnik (i jego rodzaje), potrafi je odmieniać, oddziela temat od końcówki w wyrazach, w których występują oboczności; rozpoznaje nieodmienne części mowy – przysłówek (w tym odprzymiotnikowy), samodzielne </w:t>
        <w:br/>
        <w:t xml:space="preserve">i niesamodzielne (spójnik, partykuła, przyimek), stara się stosować wiedzę </w:t>
        <w:br/>
        <w:t xml:space="preserve">o częściach mowy w poprawnym zapisie: głosek dźwięcznych i bezdźwięcznych, przyimków, zakończeń czasowników, partykuły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ozpoznaje imiesłowy, zna zasady ich tworzenia i odmiany,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 – rozpoznaje części zdania: podmiot, orzeczenie, przydawkę, dopełnienie, okolicznik, rozpoznaje związki wyrazów w zdaniu pojedynczym, a także zależności między zdaniami składowymi w zdaniu złożonym, wskazuje człon nadrzędny </w:t>
        <w:br/>
        <w:t xml:space="preserve">i podrzędny, wykorzystuje wiedzę o budowie wypowiedzenia pojedynczego i złożonego w przekształcaniu zdań pojedynczych na złożone i odwrotnie oraz wypowiedzeń z imiesłowowym równoważnikiem zdania na zdanie złożone </w:t>
        <w:br/>
        <w:t xml:space="preserve">i odwrotnie, dokonuje przekształceń z mowy zależnej na niezależną i odwrotnie, sporządza wykresy zdań pojedynczych, złożonych i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yodrębnia zdania składowe w typowych zdaniach złożonych i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potrafi wymienić i określić na typowych przykładach typy zdań pojedynczych (rozwinięte i nierozwinięte, oznajmujące, rozkazujące, pytające, wykrzyknikowe), złożonych (współrzędnie i podrzędnie), w swoich wypowiedziach stosuje zdania, uwzględniając cel wypowiedzi: oznajmujące, pytające i rozkazujące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68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zna i stosuje znane mu normy językowe i zasady grzecznościowe odpowiednie dla wypowiedzi publicznych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62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ozpoznaje i analizuje wybrane przykłady manipulacji i prowokacji językowej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i świadomie stosuje językowe sposoby osiągania porozumienia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5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5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r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ę 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ą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69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uważnie s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i 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a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.in. prosi o ich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ó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uzu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67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łucha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ów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kich i p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rskich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 dost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rod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skazuje w tekstach treści informacyjne i perswazyjne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zuje i rozpo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cję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wc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u, w tym aluzję, sugestię, manipulację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komizm,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pinę i ironię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PI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YCH I 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 INNYCH 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KU</w:t>
      </w:r>
      <w:r>
        <w:rPr>
          <w:rFonts w:eastAsia="Quasi-LucidaSans;Times New Roman" w:cs="Times New Roman" w:ascii="Times New Roman" w:hAnsi="Times New Roman"/>
          <w:b/>
          <w:bCs/>
          <w:spacing w:val="-6"/>
          <w:sz w:val="24"/>
          <w:szCs w:val="24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spacing w:val="-4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amodzielnie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większość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kst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ych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ie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śnym, a w ich odczytaniu odnosi się do różnych kontekst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czyta płynnie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d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to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i int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68" w:hanging="360"/>
        <w:contextualSpacing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rozumie znaczenie archaizmów i wyrazów należących do gwar obecnych w tekstach literackich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 xml:space="preserve">odszukuje ich znaczenie w przypisach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interpretuje tekst literacki i inne dzieła sztuki (np. obraz,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zeźbę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grafikę, fotografię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) na poziomie dosłownym i przenośnym, określa temat utworu i różnorakie poruszone w nim problemy, interpretuje tytuł utworu, odnosi się do najważniejszych kontekstów, np. biograficznego, historycznego, kulturowego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rozumie i omawia podstawowe emocje oraz argumenty zawarte w wypowiedziach, a także tezę, argumenty i przykłady w wypowiedzi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czytuje informacje zawarte w tekście, przytacza i sensownie komentuje opinie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odróżnia opinię od faktu, fikcję od kłamstwa, fikcję od rzeczywistości w tekstach literackich i dziennikarskich, stosuje te rozróżnienia w praktyc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łynnie stos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m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: 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liz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fan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analizuje w tekście manipulację, perswazję, sugestię, ironię, aluzję, nazywa je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mawia elementy tragizmu i komizmu w dziele literackim, rozumie sytuację, w jakiej się znajdują bohaterowie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charakteryzuje nadawcę i adresata wypowiedzi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dostrzega i wyjaśnia motywy postępowania bohaterów, ocenia ich zachowania i postawy w odniesieniu do ogólnie przyjętych zasad moralnych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awia w tekście poetyckim cechy liryki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dentyfikuje utwory należące do takich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 lirycznych,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, tren, sonet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fraszk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; wskazuje ich cechy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arakteryzuje 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o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zu i bohatera wiersza (jej sytuację, uczucia i stany), nie utożsamiając ich z autorem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przytacz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g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: neologizm, prozaizm, eufemizm, inwokację, pytanie retoryczne, apostrofę, anaforę, porównanie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orównanie homeryck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rchaizację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kolokwializ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kreśla ich funkcje w tekście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podejmuje próby interpretacj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 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br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ów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kich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i omaw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n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(i jej gatunków),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legendy, baśni, przypowieści (paraboli)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itu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bajki, pamiętnika, dziennika, 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epopei 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rzedstawia i analiz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t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omawia ich funkcję w konstrukcji utworu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omawia wpływ rodzaju narracji na kształt utworu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 komiksach, piosenkach i innych tekstach kultury popularnej znajduje nawiązania do tradycyjnych wątków literackich i kulturowych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odrębnia w tekście epickim fragmenty np. charakterystyki pośredniej i bezpośredniej, opisu przeżyć, tekstów użytkowych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cechy dramatu jako rodzaju literackiego, stosuje w praktyce słownictwo dotyczące dramatu: akt, scena, tekst główny, didaskalia, monolog (w tym monolog wewnętrzny) i dialog, zna cechy tragedii komedii i dramatu właściwego, potrafi zakwalifikować utwory dramatyczne do poszczególnych rodzajów dramatu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interpretuje głosowo dialogi ze scenariuszy, rozumie budowę i treść dramatu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maw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da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maw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i satyrze 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menty t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ch r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kich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je info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je w tekście popularnonaukowym, naukowym, publicystycznym, ind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e i przyp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h</w:t>
      </w:r>
      <w:r>
        <w:rPr>
          <w:rFonts w:eastAsia="Quasi-LucidaSans;Times New Roman" w:cs="Times New Roman" w:ascii="Times New Roman" w:hAnsi="Times New Roman"/>
          <w:b/>
          <w:bCs/>
          <w:strike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284" w:right="-20" w:hanging="284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korzystuje do pracy spis treści, wyszukuje i zapisuje cytaty z poszanowaniem praw autorskich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sporządza przypis, wyszukuje i porównuje informacje w różnych tekstach, m.in. popularnonaukowych i naukowych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dostrzega różnice stylu i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ntencji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między tekstem literackim, naukowym </w:t>
        <w:br/>
        <w:t xml:space="preserve">i popularnonaukowym, wyszukuje w nich potrzebne informacje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i rozpoznaje gatunki dziennikarskie: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wiad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felieton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artykuł, reportaż, podaje cechy tych gatunków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uzasadnia przynależność tekstu prasowego do publicystyki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nalizuje i podejmuje próby odczytani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i alegori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ch 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poznanych tekstach kultury</w:t>
      </w:r>
    </w:p>
    <w:p>
      <w:pPr>
        <w:pStyle w:val="Akapitzlist"/>
        <w:spacing w:lineRule="auto" w:line="360" w:before="0" w:after="0"/>
        <w:ind w:left="360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ocenia adaptację filmową i teatralną, muzyczną i inne;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krytycznie wypowiada się na jej temat, odwołując się do jej struktury i treści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analizuje związki między dziełem literackim a innym tekstem kultury (np. obraz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t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dz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c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rzeźb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)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bCs/>
          <w:sz w:val="24"/>
          <w:szCs w:val="24"/>
          <w:lang w:val="pl-PL"/>
        </w:rPr>
        <w:t>samodzielnie dokonuje przekładu intersemiotycznego tekstów kultury i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interpretacji wybranych zjawisk społecznych oraz prezentuje je w ramach różnych projektów grupowych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-227" w:hanging="360"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interpretuje aforyzm i anegdotę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w cudzej wypowiedzi (w tym literackiej) zauważa elementy retoryki: powtórzenia, pytania retoryczne, apostrofy wyliczenia, wykrzyknienia; analizuje wybrane z nich 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nalizuje i omawia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ki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i, 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np.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mie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nalizuje f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 po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wych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tuc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wyróżnia w tekście cechy stylu oficjalnego, nieoficjalnego (potocznego), urzędowego (mówionego i pisanego) i artystycznego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right="-20" w:hanging="284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nterpretuje pejzaż, portret, scenę rodzajową, martwą naturę; wie, czym się różnią, dostrzega ważne elementy i wybrane konteksty dzieła malarskiego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1" w:hanging="360"/>
        <w:contextualSpacing/>
        <w:jc w:val="both"/>
        <w:rPr>
          <w:rFonts w:ascii="Times New Roman" w:hAnsi="Times New Roman" w:eastAsia="Quasi-LucidaBright;Times New Roman" w:cs="Times New Roman"/>
          <w:w w:val="99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stosując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stą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j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wypowiedzi, polemizuje ze stanowiskiem innych, formułuje rzeczowe argumenty poparte przykładami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trike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o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je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stylistyczną, 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tworzoneg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, stosuje najważniejsze zasady interpunkcji zdania pojedynczego, złożonego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  <w:br/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wielokrotnie złożoneg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 pisze przeważnie teksty wyczerpujące temat, zrozumiałe, klarowne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a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o trójdz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ozycji z uwzględnieniem akapitów, stosuje cytat i potrafi go wprowadzić do tekstu, pamiętając o cudzysłowie oraz nawiązaniu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dba o spójne nawiązania między poszczególnymi częściami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, w tym w przemówieni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achowuj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estetyk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isu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dobiera formę notatki dotyczącej wysłuchanej wypowiedzi do własnych potrzeb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poprawne ogłoszenie, zaproszenie, zawiadomienie, pozdrowienia, życzenia, gratulacje, dedykację, 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>apel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uwzględniając w nich wszystkie elementy i właściwy zapis graficzny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 ramowy i szczegółowy dł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, uwzględniając w nim najważniejsze zagadnienia,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godnie z funkcją tworzonego tekstu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osując poprawny zapis ortograficzny; dodaje poprawny komentarz do przeczytanej informacji elektronicznej 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kraca, parafrazuje tekst (w tym tekst naukowy i popularnonaukowy), poprawnie i samodzielnie przytaczając większość zagadnień, zgodnie z funkcją skracanego czy przekształcanego tekstu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pisze poprawne opis, charakterystykę, sprawozdanie, list nieoficjalny i oficjalny, dziennik, pamiętnik, zgodnie z cechami gatunkowymi tekstów i funkcją tekstu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worzy wypowiedź o charakterze argumentacyjnym, w rozprawce formułuje tezę, hipotezę oraz argumenty, samodzielnie podaje przykłady do argumentów, wnioskuje, stosuje właściwe rozprawce słownictwo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w opowiadaniu odtwórczym i twórczym stosuje elementy charakterystyki pośredniej, wprowadza realia epoki w tekście odwołującym się do minionych epok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osuje, w zależności od potrzeb tworzonego przez niego tekstu, narrację pierwszo- lub trzecioosobową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 tekstach własnych swobodnie wykorzystuje różne formy wypowiedzi, w tym opis sytuacji, opis przeżyć wewnętrznych, mowę zależną i niezależną w celu dynamizowania akcji i charakteryzowania bohatera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pisuje i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charakteryzuje siebi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porównuje cechy bohaterów literackich i rzeczywistych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osługuje się stylem urzędowym, samodzielnie pisze swój życiorys, CV, podanie i list motywacyjny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zeprowadza i zapisuje wywiad, stosuje w nim właściwy zapis graficzny, stara się formułować ciekawe pytania, wykorzystuje zdobytą z różnych źródeł wiedzę na temat podjęty w rozmowie</w:t>
      </w:r>
      <w:r>
        <w:rPr>
          <w:lang w:val="pl-PL"/>
        </w:rPr>
        <w:t xml:space="preserve"> 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opisuje dzieło malarskie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grafik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, plakat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rzeźbę, fotografi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odniesieniem do odpowiednich kontekstów; odczytuje sensy przenośne w wybranych tekstach kultury, podejmuje próbę interpretacji tekstu kultury, np. obrazu, plakatu, grafiki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pisze scenariusz na podstawie dzieła literackiego lub twórczy</w:t>
      </w:r>
      <w:r>
        <w:rPr>
          <w:rStyle w:val="Odwoaniedokomentarza"/>
          <w:rFonts w:cs="Times New Roman" w:ascii="Times New Roman" w:hAnsi="Times New Roman"/>
          <w:sz w:val="20"/>
          <w:szCs w:val="20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zapisuje w nim dialogi </w:t>
        <w:br/>
        <w:t xml:space="preserve">i didaskalia 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 recenzję książki/filmu/przedstawienia, uwzględniając w niej swoją opinię oraz podstawowe słownictwo związane z dziedziną recenzowanego zjawiska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i umie je logicznie uzasadnić, odnosi się do cudzych poglądów </w:t>
        <w:br/>
        <w:t>i poznanych idei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tosuje się d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m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norm do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zna i stosuje wyjątki w akcentowaniu wyrazów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right="-23" w:hanging="426"/>
        <w:contextualSpacing/>
        <w:jc w:val="both"/>
        <w:rPr>
          <w:rFonts w:ascii="Times New Roman" w:hAnsi="Times New Roman" w:eastAsia="Lucida Sans Unicode" w:cs="Times New Roman"/>
          <w:strike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głasza poprawny monolog, przemówienie, aktywnie uczestniczy w dyskusji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rezentuje </w:t>
      </w:r>
      <w:r>
        <w:rPr>
          <w:rFonts w:eastAsia="Lucida Sans Unicode" w:cs="Times New Roman" w:ascii="Times New Roman" w:hAnsi="Times New Roman"/>
          <w:spacing w:val="3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 swoje stanowisko, rozwija je odpowiednio dobranymi argumentami, świadome stosuje retoryczne środki wyrazu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nic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dn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z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 xml:space="preserve">y, logicznie formułuje argumenty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otrafi zastosować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ści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w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ych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mó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2"/>
          <w:sz w:val="24"/>
          <w:szCs w:val="24"/>
          <w:lang w:val="pl-PL"/>
        </w:rPr>
        <w:t>zna i stosuje językowe sposoby osiągania porozumienia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d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 j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 </w:t>
        <w:br/>
        <w:t>i p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d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m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eaguje z zachowaniem zasad kultury n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k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u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ści s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, 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br/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pu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recytuje z pamięci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ki, interpretując go z uwzględnieniem tematu i wyrażanych emocji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ko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i ko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gó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i przedstawia uzasadnienie swojej oceny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sprawnie stosuje w praktyce zasady ortograficzne (u, ó, ż, rz, ch, h, om, on, em, en, ą, ę, pisownia przedrostków, wielka i mała litera, zasady dotyczące pisowni zakończeń wyrazów, oznaczenia miękkości głosek), w razie wątpliwości korzysta ze słownika ortograficznego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>koryguje błędy językowe w tworzonym przez siebie tekście, analizuje i porównuje przy tym wiedzę z różnych źródeł informacji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analizuje elementy językowe w tekstach kultury (np. w reklamach, plakacie, piosence), wykorzystując wiedzę o języku w zakresie fonetyki, słowotwórstwa, fleksji i składni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ma wiedzę, którą stosuje w praktyce, z zakresu: </w:t>
      </w:r>
    </w:p>
    <w:p>
      <w:pPr>
        <w:pStyle w:val="Normal"/>
        <w:spacing w:lineRule="auto" w:line="360" w:before="0" w:after="0"/>
        <w:ind w:left="499" w:right="-20" w:hanging="0"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, twarde, miękk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skazuje 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 spółgłos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, zjawiska utraty dźwięczności w wygłosie, dostrzega rozbieżności między mową a pismem i zgodnie </w:t>
        <w:br/>
        <w:t xml:space="preserve">z tym zapisuje wyrazy, w których te rozbieżności występują, </w:t>
      </w:r>
    </w:p>
    <w:p>
      <w:pPr>
        <w:pStyle w:val="Normal"/>
        <w:spacing w:lineRule="auto" w:line="360" w:before="0" w:after="0"/>
        <w:ind w:left="680" w:right="74" w:hanging="181"/>
        <w:jc w:val="both"/>
        <w:rPr>
          <w:rFonts w:ascii="Times New Roman" w:hAnsi="Times New Roman" w:eastAsia="Quasi-LucidaBright;Times New Roman" w:cs="Times New Roman"/>
          <w:strike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rozpoznaj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wyraz podstawowy i pochodny,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tworzy r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odróż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eg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, stosuje poprawnie formanty do tworzenia wyrazów pochodnych, umie je nazwać, rozpoznaje wyrazy złożone słowotwórczo, wskazuje różnicę między realnym a słowotwórczym znaczeniem wyrazów;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zna typy skrótów i skrótowców </w:t>
        <w:br/>
        <w:t>i stosuje zasady interpunkcji w ich zapisie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świadomi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tosuje w swoich wypowiedziach popularn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f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we właściwym kontekście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p., rozróżnia synonimy, homonimy, antonimy, wskazuje wyrazy rodzime </w:t>
        <w:br/>
        <w:t xml:space="preserve">i zapożyczone;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wyjaśnia różnice między treścią a zakresem wyrazu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różnicuje wyrazy ze względu na ich treść i zakres, odróżnia język ogólnonarodowy od gwary i dialekt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</w:p>
    <w:p>
      <w:pPr>
        <w:pStyle w:val="Normal"/>
        <w:spacing w:lineRule="auto" w:line="360" w:before="0" w:after="0"/>
        <w:ind w:left="679" w:right="65" w:hanging="18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j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nazywa i odmienia odmienne części mowy: rzeczownik (z podziałem na osobowy, nieosobowy, żywotny, nieżywotny, pospolity, własny), czasownik (dokonany, niedokonany, czasownik w stronie czynnej, biernej i zwrotnej), przymiotnik, liczebnik (i jego rodzaje); oddziela temat od końcówki, także w wyrazach, w których występują oboczności; nazywa nieodmienne części mowy: przysłówek (w tym odprzymiotnikowy), samodzielne i niesamodzielne (spójnik, partykuła, przyimek, wykrzyknik); stosuje wiedzę o częściach mowy w poprawnym zapisie: głosek dźwięcznych i bezdźwięcznych, przyimków, zakończeń czasowników, partykuły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tworzy i odmienia imiesłowy,</w:t>
      </w:r>
    </w:p>
    <w:p>
      <w:pPr>
        <w:pStyle w:val="Normal"/>
        <w:spacing w:lineRule="auto" w:line="360" w:before="0" w:after="0"/>
        <w:ind w:left="679" w:right="68" w:hanging="18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 – rozpoznaje i nazywa części zdania: podmiot (i jego rodzaje: gramatyczny, logiczny, szeregowy i domyślny), orzeczenie (odróżnia orzeczenie czasownikowe od imiennego), przydawkę, dopełnienie, okolicznik (czasu, miejsca, sposobu, przyczyny, celu); nazywa związki wyrazów w zdaniu pojedynczym (w tym rozpoznaje wyraz nadrzędny i podrzędny), a także zależności między zdaniami składowymi w zdaniu złożonym, wskazuje człon nadrzędny i podrzędny; wykorzystuje wiedzę o budowie wypowiedzenia pojedynczego i złożonego w przekształcaniu zdań pojedynczych na złożone i odwrotnie oraz wypowiedzeń z imiesłowowym równoważnikiem zdania na zdanie złożone i odwrotnie; dokonuje przekształceń z mowy zależnej na niezależną </w:t>
        <w:br/>
        <w:t xml:space="preserve">i odwrotnie, sporządza wykresy zdań pojedynczych, złożonych i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yodrębnia zdania składowe w zdaniach złożonych i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potrafi określić typy zdań pojedynczych (rozwinięte i nierozwinięte, oznajmujące, rozkazujące, pytające, wykrzyknikowe), złożonych (współrzędnie </w:t>
        <w:br/>
        <w:t xml:space="preserve">i podrzędnie), a także rozpoznać rodzaje zdań złożonych współrzędnie (łącznie, rozłącznie, przeciwstawnie i wynikowo) i podrzędnie (przydawkowe, dopełnieniowe, okolicznikowe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podmiotow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orzecznikowe)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; w swoich wypowiedziach stosuje zdania, uwzględniając cel wypowiedzi: oznajmujące, pytające i rozkazujące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-227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świadomie stosuje znane mu normy językowe i zasady grzecznościowe odpowiednie dla wypowiedzi publicznych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-227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analizuje przykłady manipulacji i prowokacji językowej, nie poddaje się im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językowe sposoby osiągania porozumienia, świadomie je stosuje</w:t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ard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obr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dobrą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69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tywnie s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i 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nik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w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yjnych, analizuje treść i kompozycję wypowiedzi innych, poprawność językową i stylistyczną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łucha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ów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kich i p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rskich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 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z 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ów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yczny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u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w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c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c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>y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w tym aluzję, sugestię, manipulację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nalizuje i omawia w wysłuchanych utworach element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komizmu,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piny i ironii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07"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PI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YCH I 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 INNYCH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KU</w:t>
      </w:r>
      <w:r>
        <w:rPr>
          <w:rFonts w:eastAsia="Quasi-LucidaSans;Times New Roman" w:cs="Times New Roman" w:ascii="Times New Roman" w:hAnsi="Times New Roman"/>
          <w:b/>
          <w:bCs/>
          <w:spacing w:val="-6"/>
          <w:sz w:val="24"/>
          <w:szCs w:val="24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spacing w:val="-4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amodzielnie od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kst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e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ie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śnym </w:t>
        <w:br/>
        <w:t xml:space="preserve">i symbolicznym, interpretuje je w różnych kontekstach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czyta płynnie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d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to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i int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 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ia bud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s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że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ę 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zną utworu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rozumie znaczenie archaizmów i wyrazów należących do gwar obecnych w tekstach literackich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odszukuje ich znaczenie w przypisach lub innych źródłach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odróżnia archaizm od archaizacj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analizuje tekst literacki i inne dzieła sztuki (np. obraz,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zeźbę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grafikę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) na poziomie dosłownym, przenośnym i symbolicznym, określa temat utworu i poruszone problemy, ustosunkowuje się do nich, dąży do zrozumienia ich złożoności i niejednoznaczności, samodzielnie interpretuje tytuł utworu, odnosi się do kontekstów, np. biograficznego, historycznego, kulturowego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zauważa, rozumie i omawia emocje oraz argumenty zawarte w wypowiedziach, a także tezę, argumenty i przykłady w wypowiedzi, polemizuje z nimi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interpretuje informacje zawarte w tekście, przytacza i komentuje opinie, odnosząc się do nich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różnia prawdę od prawdopodobieństwa, wskazuje elementy biograficzne </w:t>
        <w:br/>
        <w:t>i autobiograficzne w dziełach literackich, odróżnia je od wspomnień i pamiętnika lub dziennika;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łynnie stos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m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liz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fan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71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wuj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do różn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w oddz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r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 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sugestia, ironia, aluzja, wartościowanie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., płynnie stosuje ww. terminy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całościowo omawia elementy tragizmu i komizmu w dziele literackim, rozumie złożone sytuacje, w jakich znajdują się bohaterowie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szczegółowo charakteryzuje nadawcę i adresata wypowiedzi, podaje odpowiednie fragmenty tekstu na potwierdzenie swych ustaleń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dostrzega i wyjaśnia złożone motywy postępowania bohaterów, wartościuje ich zachowania i postawy w odniesieniu do ogólnie przyjętych zasad moralnych, stara się unikać prostych, jednoznacznych ocen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skazuje w tekstach cechy typowe dla liryki, epiki czy dramatu, cechy gatunkowe takich tekstów,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, sonet, tren,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 fraszk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arakteryzuje 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o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 i bohatera wiersza (jej sytuację, uczucia i stany)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podaje odpowiednie fragmenty tekstu na potwierdzenie swych ustaleń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nalizuje środki stylistyczne, takie jak neologizm, prozaizm, eufemizm, inwokację, pytanie retoryczne, apostrofę, anaforę, porównanie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orównanie homeryck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rchaizację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kolokwializ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kreśla ich funkcje w tekście i wpływ na kształt i wymowę utworu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nikliwie omawi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 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br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 obecne w tekście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i omaw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n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(i jej gatunków),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legendy, baśni, przypowieści (paraboli)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itu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bajki, pamiętnika, dziennika, fantasy, 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epopei,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podaje odpowiednie fragmenty tekstu na potwierdzenie swych ustaleń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rzedstawia i szczegółowo analiz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t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omawia ich funkcję w konstrukcji utworu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stosuje w praktyce słownictwo dotyczące dramatu: akt, scena, tekst główny, didaskalia, monolog (w tym monolog wewnętrzny) i dialog, zna cechy tragedii, komedii i dramatu właściwego, potrafi zakwalifikować utwory dramatyczne do poszczególnych rodzajów dramatu, odróżnia dramat od inscenizacji i adaptacji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proponuje własną interpretację głosową dialogów ze scenariuszy, rozumie budowę i treść dramatu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maw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da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, p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ów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ych d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ry dy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skazuje, jaką funkcję pełni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i satyrze 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menty t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ch r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kich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je info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je w tekście popularnonaukowym, naukowym, publicystycznym, ind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e i przyp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h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; wykorzystuje do pracy spis treści, wyszukuje i zapisuje cytaty </w:t>
        <w:br/>
        <w:t>z poszanowaniem praw autorskich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sporządza przypis, wyszukuje i porównuje informacje w różnych tekstach, m.in. popularnonaukowych i naukowych – używa ich do własnych celów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a świadomość różnic stylu i intencji między tekstem literackim, naukowym, popularnonaukowym i publicystycznym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i rozpoznaje gatunki dziennikarskie: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wiad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felieton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artykuł, reportaż; podaje cechy tych gatunków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uzasadnia przynależność tekstu prasowego do publicystyki; w wypowiedziach świadomie i konsekwentnie stosuje nazwy gatunków publicystycznych; wie, czym publicystyka różni się od literatury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nalizuje i interpret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i alegor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e 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tekstach kultury, określa ich funkcje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ie, czym się różni adaptacja od oryginalnego tekstu; analizuje zamysł pisarza i twórców adaptacji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kreśla i ocenia rolę osób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ni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ch w pr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ie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ego oraz filmu (reżyser, aktor, scenograf, charakteryzator, scenarzysta, producent, operator, dźwiękowiec, rekwizytor, inspicjent, sufler, statysta, oświetleniowiec, kostiumolog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ikliwie, korzystając z różnych źródeł informacji, analizuje 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ł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a innym tekstem kultury (np. obrazem, plakatem, dziełem muzycznym,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rzeźbą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samodzielnie dokonuje przekładu intersemiotycznego tekstów kultury i interpretacji wybranych zjawisk społecznych oraz prezentuje je w ramach różnych projektów, samodzielnych lub grupowych, podejmuje w nich tematy związane z historią, filozofią, sztuką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>interpretuje aforyzm i anegdotę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position w:val="3"/>
          <w:sz w:val="24"/>
          <w:szCs w:val="24"/>
          <w:lang w:val="pl-PL"/>
        </w:rPr>
        <w:t>w cudzej wypowiedzi (w tym liter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ckiej) analizuje i omawia elementy retoryki: powtórzenia, pytania retoryczne, apostrofy, wyliczenia, wykrzyknieni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wnikliwie analizuje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ki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i (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np.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e 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), reaguje adekwatnie do nich, nie ulega im niepotrzebnie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i omawia f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 po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wych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tuc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wskazuje elementy stylu oficjalnego, nieoficjalnego (potocznego), urzędowego (mówionego i pisanego) i artystycznego w tekstach, np. literackich, i określa ich funkcję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nterpretuje pejzaż, portret, scenę rodzajową, martwą naturę; wybiera i omawia konteksty związane z analizowanym dziełem  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w w:val="99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yczerpująco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tosując funkcjonalną, urozmaiconą 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ję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gikę wypowiedzi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trike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o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je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stylistyczną, 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tworzoneg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, stosuje zasady interpunkcji zdania pojedynczego, złożonego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wielokrotnie złożoneg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 pisze teksty wyczerpujące temat, zrozumiałe, klarowne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h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uje przemyślaną,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ój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ną kom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ję dłu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i, w tym </w:t>
        <w:br/>
        <w:t xml:space="preserve">w przemówieniu;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onsekwentnie i logicznie 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o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kapi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, dba o spójne, ciekawe nawiązania między poszczególnymi częściami wypowiedz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achowuj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estetyk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su, jego teksty są poprawne, przejrzyste i czytelne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sługu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si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 sł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, poprawnie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uje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form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.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. o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z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 i monolog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opisu,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kterystyki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l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ie i f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e op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ję i no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żnorodne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)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poprawne ogłoszenie, zaproszenie, zawiadomienie, pozdrowienia, życzenia, gratulacje, dedykację, 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>apel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uwzględniając w nich wszystkie elementy i właściwy zapis graficzny i funkcję tekstu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 ramowy i rozbudowany szczegółowy dł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osując poprawny zapis ortograficzny, dodaje trafny, przemyślany komentarz do przeczytanej informacji elektronicznej 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kraca, parafrazuje tekst (w tym tekst naukowy i popularnonaukowy), poprawnie i samodzielnie przytaczając zagadnienia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pisze opis, charakterystykę, sprawozdanie, list nieoficjalny i oficjalny, dziennik, pamiętnik, zgodnie z cechami gatunkowymi tekstów, stylizuje język, np. listu na język dawnych epok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worzy wypowiedź o charakterze argumentacyjnym, odwołując się do kontekstów, np. historycznego, biograficznego, kulturowego; w rozprawce swobodnie formułuje tezę, hipotezę oraz wnikliwe argumenty; samodzielnie podaje przykłady do argumentów; wnioskuje, dobierając słownictwo właściwe rozprawce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426" w:right="-23" w:hanging="426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u od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m i 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ym indywidualizuje język bohatera, wprowadza nieszablonowe rozwiązania kompozycyjne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 tekstach własnych swobodnie i celowo wykorzystuje różne formy wypowiedzi, w tym opis sytuacji, opis przeżyć wewnętrznych, mowę zależną i niezależną w celu dynamizowania akcji i charakteryzowania bohatera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wnikliwie opisuje i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charakteryzuje sieb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o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e, 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porównuje cechy bohaterów literackich i rzeczywisty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ocenia i wartościuje ich zachowania </w:t>
        <w:br/>
        <w:t>i postawy w odniesieniu do ogólnie przyjętych norm moralnych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samodzielnie pisze życiorys, CV, podanie i list motywacyjny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zeprowadza i zapisuje wywiad, stosuje w nim właściwy zapis graficzny, dba o ciekawe pytania, wykorzystuje zdobytą z różnych źródeł wiedzę na temat podjęty w rozmowie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opisuje dzieło malarskie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grafik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, plakat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rzeźb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fotografi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odniesieniem do odpowiednich kontekstów; odczytuje sensy przenośne w wybranych tekstach kultury, interpretuje tekst kultury, np. obrazu, plakatu, grafik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426" w:right="-23" w:hanging="426"/>
        <w:contextualSpacing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pisze scenariusz na podstawie własnych pomysłów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wyczerpującą temat recenzję książki/filmu/przedstawienia, uwzględniając </w:t>
        <w:br/>
        <w:t>w niej swoją opinię i operując właściwym dla recenzji słownictwem, omwaia krytycznie elementy tekstu kultury , stosując odpowiednio dobrane słownictwo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w w:val="99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wyraża własne zdanie, trafnie polemiz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ze st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wiskiem innych, formułuje rzeczowe i samodzielne argumenty poparte celnie dobranymi przykładami, np. wprowadza cytaty z tekstów filozoficznych, sentencje, przysłowia na poparcie swojego stanowiska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tosuje się d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m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norm do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zna i stosuje wyjątki w akcentowaniu wyrazów, unika regionalizmów i elementów gwary środowiskowej, które są niezgodne z normą językową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trike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głasza poprawny, ciekawy monolog, przemówienie, uczestniczy w dyskusji, posługując się wieloma środkami wyrazu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i umie je logicznie uzasadnić, czynnie się odnosi do cudzych poglądów i poznanych ide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u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n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w dyskusji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ów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 stos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o do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ści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d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m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ó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podejmuje próby p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dyskusj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obiera i stosuje różnorodn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odpowiednio do sytuacji i odbiorcy oraz rodzaju komunikatu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pacing w:val="31"/>
          <w:position w:val="3"/>
          <w:sz w:val="24"/>
          <w:szCs w:val="24"/>
          <w:lang w:val="pl-PL"/>
        </w:rPr>
        <w:t xml:space="preserve">prezentuje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 swoje stanowisko, rozwija je odpowiednio dobranymi, przemyślanymi argumentami, świadome stosuje retoryczne środki wyrazu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ści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w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ych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mó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odpowiednio do sytuacji i odbiorcy oraz rodzaju komunikatu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2"/>
          <w:sz w:val="24"/>
          <w:szCs w:val="24"/>
          <w:lang w:val="pl-PL"/>
        </w:rPr>
        <w:t>zna i swobodnie stosuje językowe sposoby osiągania porozumienia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d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 j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j i p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d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m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eaguje swobodnie i z zachowaniem zasad kultury n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k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u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ści s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, 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pu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recytuje z pamięci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kie, interpretując je głosowo z uwzględnieniem tematu </w:t>
        <w:br/>
        <w:t>i wyrażanych emocj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oraz na przykład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 poprawn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m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rytycznie 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ko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i ko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gó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w;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zedstawia rzeczowe, wnikliwe, bezstronne i życzliwe uzasadnienie swojej oceny</w:t>
      </w:r>
      <w:r>
        <w:rPr>
          <w:lang w:val="pl-PL"/>
        </w:rPr>
        <w:t xml:space="preserve">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426" w:right="66" w:hanging="426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łyn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zachowują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śc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  <w:br/>
        <w:t>i stylistycznej;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ud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ni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je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omocą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gu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nych </w:t>
        <w:br/>
        <w:t xml:space="preserve">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iczny  wywó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position w:val="2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Akapitzlist"/>
        <w:spacing w:lineRule="auto" w:line="360" w:before="0" w:after="0"/>
        <w:ind w:left="0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miejętnie st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resie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stosowania w praktyce zasad ortograficznych (u, ó, ż, rz, ch, h, om, on, em, en, ą, ę, pisownia przedrostków, wielka i mała litera, zasady dotyczące pisowni zakończeń wyrazów, oznaczenia miękkości głosek), korzysta ze słownika ortograficznego, by wyjaśnić wątpliwości dotyczące wyrazów rzadkich, o nietypowej pisowni  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pacing w:val="31"/>
          <w:sz w:val="24"/>
          <w:szCs w:val="24"/>
          <w:lang w:val="pl-PL"/>
        </w:rPr>
        <w:t>dostrzegania i korekty błędów językowych w tworzonym przez siebie tekście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501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analizy elementów językowych w tekstach kultury (np. w reklamach, plakacie, piosence), z wykorzystaniem wiedzy o języku w zakresie fonetyki, słowotwórstwa, fleksji i składni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501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ma wiedzę, którą płynnie stosuje w praktyce, z zakresu: </w:t>
      </w:r>
    </w:p>
    <w:p>
      <w:pPr>
        <w:pStyle w:val="Normal"/>
        <w:spacing w:lineRule="auto" w:line="360" w:before="0" w:after="0"/>
        <w:ind w:left="889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, twarde, miękk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 spółgłos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, utraty dźwięczności w wygłosie; ma świadomość rozbieżności między mową a pismem i świadomie to wykorzystuje, dbając o poprawność ortograficzną pisanych tekstów,</w:t>
      </w:r>
    </w:p>
    <w:p>
      <w:pPr>
        <w:pStyle w:val="Normal"/>
        <w:spacing w:lineRule="auto" w:line="360" w:before="0" w:after="0"/>
        <w:ind w:left="889" w:right="74" w:hanging="181"/>
        <w:jc w:val="both"/>
        <w:rPr>
          <w:rFonts w:ascii="Times New Roman" w:hAnsi="Times New Roman" w:eastAsia="Quasi-LucidaBright;Times New Roman" w:cs="Times New Roman"/>
          <w:strike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rozpoznaj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35"/>
          <w:sz w:val="24"/>
          <w:szCs w:val="24"/>
          <w:lang w:val="pl-PL"/>
        </w:rPr>
        <w:t xml:space="preserve">wyraz podstawowy i pochodny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tworzy r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odróż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eg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, poprawnie stosuje formanty do tworzenia wyrazów pochodnych, umie je nazwać, rozpoznaje wyrazy złożone słowotwórczo, wskazuje różnicę między realnym a słowotwórczym znaczeniem wyrazó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zna typy skrótów i skrótowców oraz stosuje zasady interpunkcji w ich zapisie; świadomi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stosuje </w:t>
        <w:br/>
        <w:t>w swoich wypowiedziach popularn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f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we właściwym kontekście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p., rozróżnia synonimy, homonimy, antonimy, wskazuje wyrazy rodzime i zapożyczone;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wyjaśnia różnice między treścią a zakresem wyrazu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różnicuje wyrazy ze względu na ich treść i zakres, odróżnia język ogólnonarodow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gwar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dialekt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</w:p>
    <w:p>
      <w:pPr>
        <w:pStyle w:val="Normal"/>
        <w:spacing w:lineRule="auto" w:line="360" w:before="0" w:after="0"/>
        <w:ind w:left="888" w:right="65" w:hanging="18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j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swobodnie nazywa i odmienia odmienne części mowy (także w przypadku wyrazów podchwytliwych): rzeczownik (z podziałem na osobowy, nieosobowy, żywotny, nieżywotny, pospolity, własny), czasownik (dokonany, niedokonany, </w:t>
        <w:br/>
        <w:t xml:space="preserve">w stronie czynnej, biernej i zwrotnej), przymiotnik, liczebnik (i jego rodzaje), oddziela temat od końcówki, także w wyrazach, w których występują oboczności; nazywa nieodmienne części mowy (także w przypadku podchwytliwych wyrazów): przysłówek (w tym odprzymiotnikowy), samodzielne i niesamodzielne (spójnik, partykuła, przyimek, wykrzyknik), stosuje wiedzę o częściach mowy </w:t>
        <w:br/>
        <w:t xml:space="preserve">w poprawnym zapisie: głosek dźwięcznych i bezdźwięcznych, przyimków, zakończeń czasowników, partykuły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tworzy </w:t>
        <w:br/>
        <w:t>i odmienia imiesłowy,</w:t>
      </w:r>
    </w:p>
    <w:p>
      <w:pPr>
        <w:pStyle w:val="Normal"/>
        <w:spacing w:lineRule="auto" w:line="360" w:before="0" w:after="0"/>
        <w:ind w:left="888" w:right="68" w:hanging="18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 – rozpoznaje i nazywa części zdania: podmiot (i jego rodzaje: gramatyczny, logiczny, szeregowy i domyślny), orzeczenie (odróżnia orzeczenie czasownikowe od imiennego), przydawkę, dopełnienie, okolicznik (czasu, miejsca, sposobu, przyczyny, celu), nazywa związki wyrazów w zdaniu pojedynczym (w tym rozpoznaje wyraz nadrzędny i podrzędny w związkach wyrazów, rozpoznaje związek zgody, rządu i przynależności), a także zależności między zdaniami składowymi w zdaniu złożonym, wskazuje człon nadrzędny i podrzędny, wykorzystuje wiedzę o budowie wypowiedzenia pojedynczego i złożonego </w:t>
        <w:br/>
        <w:t xml:space="preserve">w przekształcaniu zdań pojedynczych na złożone i odwrotnie oraz wypowiedzeń </w:t>
        <w:br/>
        <w:t xml:space="preserve">z imiesłowowym równoważnikiem zdania na zdanie złożone i odwrotnie, dokonuje przekształceń z mowy zależnej na niezależną i odwrotnie, sporządza wykresy rozbudowanych zdań pojedynczych, złożonych i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yodrębnia zdania składowe w zdaniach złożonych i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potrafi określić typy zdań pojedynczych (rozwinięte i nierozwinięte, oznajmujące, rozkazujące, pytające, wykrzyknikowe), złożonych (współrzędnie i podrzędnie), </w:t>
        <w:br/>
        <w:t xml:space="preserve">a także rozpoznać rodzaje zdań złożonych współrzędnie (łącznie, rozłącznie, przeciwstawnie i wynikowo) i podrzędnie (przydawkowe, dopełnieniowe, okolicznikowe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podmiotow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orzecznikowe)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na prostych przykładach; w swoich wypowiedziach stosuje zdania, uwzględniając cel wypowiedzi: oznajmujące, pytające i rozkazujące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-227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swobodnie wykorzystuje znane normy językowe i zasady grzecznościowe odpowiednie dla wypowiedzi publicznych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-227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rozpoznaje i rozumie przykłady manipulacji i prowokacji językowej, aktywnie je komentuje i reaguje na nie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językowe sposoby osiągania porozumienia, aktywnie i asertywnie je stosuj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73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73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ę ba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 dobr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 a  ponadto przejawia wiele umiejętności w zakresie przykładowo podanych zagadnie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cenia wysłuchany tekst pod względem merytorycznym oraz poprawnościowym, stosuje kryteria oceny odpowiednio dobrane do celu wypowiedzi i intencji nadawcy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amodzielnie od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tuje i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b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z 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ą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ró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dy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m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  <w:br/>
        <w:t xml:space="preserve">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u </w:t>
      </w:r>
    </w:p>
    <w:p>
      <w:pPr>
        <w:pStyle w:val="Akapitzlist"/>
        <w:spacing w:lineRule="auto" w:line="360" w:before="0" w:after="0"/>
        <w:ind w:left="0" w:right="74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PI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YCHI 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 INNYCH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KU</w:t>
      </w:r>
      <w:r>
        <w:rPr>
          <w:rFonts w:eastAsia="Quasi-LucidaSans;Times New Roman" w:cs="Times New Roman" w:ascii="Times New Roman" w:hAnsi="Times New Roman"/>
          <w:b/>
          <w:bCs/>
          <w:spacing w:val="-6"/>
          <w:sz w:val="24"/>
          <w:szCs w:val="24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spacing w:val="-4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 teksty (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e,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,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 w 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 oraz spoza niego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)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ie dosł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,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śnym i symb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7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dz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i z pasj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i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d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cję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cy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 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e do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, proponuje własną interpretację głosową tekstu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7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pr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e inf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orm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t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i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, po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ar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ow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,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ow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; systematycznie i skutecznie szuka nowych informacji w celu realizacji zainteresowań humanistycznych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, wielostronnie i z zaangażowaniem poznawczym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i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w 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i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u do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nalizuje niejednorodność dzieł literackich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buduje spój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w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órych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ne, ciekaw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sk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b płynn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dowodzi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h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mocą po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tych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ó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h 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ó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72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zy or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 no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,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m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wnict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odejmuje prób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ej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śc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kiej, świadomie stosując różnorodne środki stylistyczne, parafrazuje utwory znanych twórców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72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6"/>
          <w:sz w:val="24"/>
          <w:szCs w:val="24"/>
          <w:lang w:val="pl-PL"/>
        </w:rPr>
        <w:t xml:space="preserve">oryginalne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em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sobu ujęcia te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pacing w:val="25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si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ą db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ością o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ść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b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is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ą i pomysłową kom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ę; jego język charakteryzuje się własnym stylem lub jego zaczątkami 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ktywnie uczestniczy w realizacji projektów, będąc przewodniczącym grup projektowych lub pełniąc inną ważną dla danego projektu funkcj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roponuje tematy rozmów odnoszące się do omawianych utworów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76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wnie 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zy w d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 d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b pr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odni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owo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st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 stan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sko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ski, formułuje oryginalne, przemyślane sądy </w:t>
        <w:br/>
        <w:t xml:space="preserve">i spostrzeżenia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je głos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g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z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b 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, uwzględniając funkcję zastosowanych środków stylistycznych, charakter tekstu, konteksty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zejawia szczególną dbałość o kulturę słowa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 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ę innych,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kry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sj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nik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ą</w:t>
        <w:br/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cji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, pozostaje przy tym bezstronny i życzliwy 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Lucida Sans Unicode" w:cs="Times New Roman"/>
          <w:spacing w:val="31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wykorzystując wiedzę o języku, odczytuje sensy symboliczne i przenośne w tekstach kultury jako efekt świadomego kształtowania warstwy stylistycznej wypowiedz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right="72" w:hanging="426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i wykorzystuje ją we własnych wypowiedziach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Tłustą czcionką wyszczególniono treści, które pojawiają się po raz pierwszy w klasie 8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Lucida Sans Unicode" w:cs="Lucida Sans Unicode"/>
      <w:color w:val="93959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7:48:00Z</dcterms:created>
  <dc:creator>Hanna Negowska</dc:creator>
  <dc:description/>
  <cp:keywords/>
  <dc:language>en-US</dc:language>
  <cp:lastModifiedBy>Mieczysław Wełnicki</cp:lastModifiedBy>
  <cp:lastPrinted>2018-08-14T11:26:00Z</cp:lastPrinted>
  <dcterms:modified xsi:type="dcterms:W3CDTF">2020-09-28T17:48:00Z</dcterms:modified>
  <cp:revision>2</cp:revision>
  <dc:subject/>
  <dc:title/>
</cp:coreProperties>
</file>