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ind w:left="0" w:righ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8"/>
        </w:rPr>
        <w:t>SYSTEM OCENIANIA Z RELIGII DLA KLASY VIII SZKOŁY PODSTAWOWEJ</w:t>
      </w:r>
    </w:p>
    <w:p>
      <w:pPr>
        <w:pStyle w:val="Nagwek1"/>
        <w:ind w:left="0" w:righ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według podręcznika „Błogosławieni, którzy ufają Jezusowi” </w:t>
      </w:r>
    </w:p>
    <w:p>
      <w:pPr>
        <w:pStyle w:val="Nagwek1"/>
        <w:ind w:left="0" w:right="0" w:hanging="0"/>
        <w:rPr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1"/>
        </w:rPr>
      </w:pPr>
      <w:r>
        <w:rPr>
          <w:b/>
          <w:sz w:val="21"/>
        </w:rPr>
        <w:t>c) osiąga sukcesy w konkursach i olimpiadach kwalifikując się do finałów na szczeblu powiatowym, regionalnym, wojewódzkim albo krajowym lub posiada inne porównywalne osiągnięcia.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2160"/>
        <w:gridCol w:w="1800"/>
        <w:gridCol w:w="2340"/>
        <w:gridCol w:w="16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>
                <w:spacing w:val="-4"/>
                <w:szCs w:val="21"/>
              </w:rPr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kojarzenia z treścią cytat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Zeszyt przedmiot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notatek, prac domowych (do 40% tematów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zeszyt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ozwiązane też zadanie doda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ozszerzając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o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6"/>
                <w:szCs w:val="21"/>
              </w:rPr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dużo pytań pomocnicz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  <w:szCs w:val="21"/>
              </w:rPr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>
                <w:spacing w:val="-4"/>
                <w:szCs w:val="21"/>
              </w:rPr>
              <w:t>korzysta z materiałów zgromadzonych samodzie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>
                <w:spacing w:val="-4"/>
                <w:szCs w:val="21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1"/>
        <w:spacing w:lineRule="auto" w:line="360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agwek1"/>
        <w:tabs>
          <w:tab w:val="clear" w:pos="708"/>
          <w:tab w:val="center" w:pos="7512" w:leader="none"/>
          <w:tab w:val="left" w:pos="14279" w:leader="none"/>
        </w:tabs>
        <w:spacing w:lineRule="auto" w:line="360"/>
        <w:ind w:left="0" w:right="0"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>SZCZEGÓŁOWE KRYTERIA OCENIANIA</w:t>
        <w:tab/>
      </w:r>
    </w:p>
    <w:p>
      <w:pPr>
        <w:pStyle w:val="Heading1"/>
        <w:ind w:left="432" w:right="0" w:hanging="0"/>
        <w:rPr/>
      </w:pPr>
      <w:r>
        <w:rPr/>
        <w:t>Semestr I</w:t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4500"/>
        <w:gridCol w:w="3600"/>
        <w:gridCol w:w="12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 xml:space="preserve">opracowuje program pomocy konkretnej grupie ludzi lub konkretnemu człowiekowicharakteryzuje konsekwencje swoich działań w chwili obecnej i w dorosłym życiu oraz w wiecznościwyjaśnia, dlaczego jego obecny rozwój ma wpływ na jego przyszłośćpodaje kryteria, według których chce kształtować swoje życie I. </w:t>
            </w:r>
            <w:r>
              <w:rPr>
                <w:rFonts w:cs="TimeIbisEE-Bold"/>
                <w:b/>
                <w:bCs/>
                <w:szCs w:val="40"/>
              </w:rPr>
              <w:t>Przyjęcie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uzasadnia, dlaczego podejmuje postanowienie modlitwy w intencji dzieci nienarodzon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jaśnia, dlaczego krytycznie ocenia styl życia proponowany przez med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jaśnia, dlaczego konsekwencją samotności może być niechęć do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podaje przykłady, że świadomie buduje właściwe relacje z ludźmi, wśród których żyj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jaśnia znaczenie samodzielności w życiu osoby dojrzewając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skazuje, jak szuka sposobów komunikacji, dającej wzajemne zrozumie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skazuje sytuacje, gdy otacza ludzi potrzebujących swoją modlitwą, starając się rozeznać ich potrzeby i nieść skuteczną pomoc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jaśnia, na czym polega tzw. duchowa adopcj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omawia cele funkcjonowania hospicj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skazuje, w jaki sposób wyraża postawę poszanowania człowieka i jego godności do chwili naturalnej śmier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uzasadnia, że osoby chore potrzebują pomocy w sferze duch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uzasadnia swą gotowość pomocy osobie cierpiącej przez rozmowę i zachętę do przyjęcia sakramentu namaszczenia chor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interpretuje perykopę biblijną o bogaczu i Łazarzu (Łk 16,19-31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mienia kręgi relacji z innymi (rodzina, przyjaciele, koledzy, obcy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charakteryzuje różnice w relacjach między osobami bliskimi i obc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uzasadnia, dlaczego warto korzystać z doświadczenia dorosł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omawia, czego dotyczą wybory życiowe młod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omawia, jak podejmować właściwe decyzj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charakteryzuje potrzeby człowieka, który przestał sobie radzić w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uzasadnia chrześcijańską powinność zajęcia się ludźmi wykluczo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jaśnia, czym jest dar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jaśnia, dlaczego najczęstszą przyczyną aborcji jest poczucie osamotnienia matki dziec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dokonuje moralnej oceny abor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skazuje, w jaki sposób wyraża postawę obrony życia od poczę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dokonuje moralnej oceny eutana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jaśnia, dlaczego podjęcie decyzji o poddaniu się eutanazji wynika z poczucia odrzucenia przez bliskich i samot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jaśnia, co to jest hospicj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podaje przykłady poświęcenia przez siebie czasu osobom starszym i chor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jaśnia, dlaczego sakrament namaszczenia chorych jest sakramentem uzdro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opisuje historie, w których ludzie doświadczają cierp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mienia osoby, które mogą mu pomóc w podejmowaniu właściwych decy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podaje prawdę, że Bóg stworzył człowieka do życia we wspólnocie z innymi (Rdz 2,18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definiuje pojęcie konfliktu międzypokoleniow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mienia zasady pomagające w rozwiązywaniu konfliktów z dorosł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podaje przykłady okazywania przez siebie szacunku do ludzi potrzebujących pomo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licza sposoby ratowania dzieci nienarodzo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mienia skutki aborcji w życiu kobiety i mężczyz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licza sposoby udzielania pomocy osobie chorej i umierając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mienia skutki sakramentu namaszczenia chor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licza sytuacje, w których osoba przyjmuje sakrament namaszczenia chor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360"/>
              <w:ind w:left="432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określa własne rozumienie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podaje przykłady przeżywania przez ludzi cierpienia i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podaje prawdę, że Jezus czeka na grzesznika nie jako sędzia, lecz jako Ten, kto koch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ie, że wiara jest darem od Boga, niezasłużonym przez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zna prawdę, że Jezus wysłuchuje naszych próśb ze względu na naszą wiar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 xml:space="preserve">podaje prawdę, że miłość Boga jest skierowana indywidualnie do każdego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skazuje, w jaki sposób powierza siebie Maryi w indywidualnej modlitw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określa istotę prawdziwego szczęścia i cierp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 xml:space="preserve">podaje, jak pokonać lęk przed wyznaniem grzechów spowiednikow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określa, w jaki sposób powierza swoje grzechy Jezus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mienia działania człowieka, które pomogą mu otworzyć drzwi nieba (osiągnąć zbawieni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mienia owoce zaufania Jezusow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 xml:space="preserve">interpretuje tekst hymnu </w:t>
            </w:r>
            <w:r>
              <w:rPr>
                <w:b/>
                <w:i/>
              </w:rPr>
              <w:t>Magnific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uzasadnia, że przyjęcie Bożej miłości otwiera drogę do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łącza w swoją modlitwę „Pod Twoją obronę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interpretuje teksty biblijne o zaparciu się Piotra i zdradzie Judasza (Mt 26,69-75; Mt 27,3-5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uzasadnia, dlaczego człowiek jest naprawdę szczęśliwy, gdy jest bez grzech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charakteryzuje ludzkie szczęście w perspektywie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interpretuje biblijną perykopę o robotnikach w winnicy (Mt 20,1-1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uzasadnia, że osiągnięcie nieba realizuje się przez modlitwę i podejmowanie codziennych obowiązk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interpretuje tekst o uzdrowieniu sługi setnika (Mt 8,5-13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charakteryzuje postać setnika jako pog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>
                <w:b/>
              </w:rPr>
              <w:t>wyjaśnia znaczenie modlitwy liturgicznej „Panie nie jestem godzien…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yjaśnia, dlaczego Maryja jest nazywana Gwiazdą Nowej Ewangeliz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uzasadnia, że jest otwarty na sygnały-znaki Bożej miłości w swoim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uzasadnia, że przyznanie się do winy i żal prowadzi do oczyszczenia, a ich brak do nieszczęścia (na przykładzie Piotra i Judasza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uzasadnia, że Bóg pragnie zbawienia każdego człowieka, ale wspólnie z in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wskazuje, jak troszczy się o rozwój wiary, by jego miejsce w niebie nie pozostało pust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uzasadnia, że prośba skierowana do Jezusa musi być połączona z głęboką wiarą i pokor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podaje przykłady, gdy z wiarą prosi Boga o pomoc w codziennych sytuacja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</w:rPr>
            </w:pPr>
            <w:r>
              <w:rPr>
                <w:b/>
              </w:rPr>
              <w:t>daje świadectwo szczęścia płynącego z życia bez grzech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b/>
                <w:bCs/>
              </w:rPr>
              <w:t>Syn Boży</w:t>
            </w:r>
            <w:r>
              <w:rPr>
                <w:b/>
                <w:bCs/>
                <w:szCs w:val="24"/>
              </w:rPr>
              <w:t>podaje, za kogo jest odpowiedzialny teraz i w przyszłości</w:t>
            </w:r>
          </w:p>
          <w:p>
            <w:pPr>
              <w:pStyle w:val="Heading1"/>
              <w:spacing w:lineRule="auto" w:line="360"/>
              <w:ind w:left="432" w:righ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zasady, na których opierają się relacje międzyludz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autorytetów osób dorosł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licza przyczyny konfliktów z rodzic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grupy ludzi wykluczonych społecz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podaje najczęstsze przyczyny wykluczeń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argumenty za urodzeniem dziecka, biorąc pod uwagę matkę i ojc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e „eutanazj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powody, dla których ludzie chcą poddać się eutana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b/>
                <w:b/>
                <w:bCs/>
                <w:szCs w:val="24"/>
              </w:rPr>
            </w:pPr>
            <w:r>
              <w:rPr/>
              <w:t>określa, co to jest sakrament namaszczenia chorych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II. </w:t>
              <w:br/>
            </w:r>
            <w:r>
              <w:rPr>
                <w:rFonts w:cs="TimeIbisEE-Bold"/>
                <w:b/>
                <w:bCs/>
                <w:szCs w:val="40"/>
              </w:rPr>
              <w:t>Miłość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cechy charakteryzujące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teksty biblijne i patrystyczne mówiące o historycznym poch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4"/>
              </w:rPr>
            </w:pPr>
            <w:r>
              <w:rPr/>
              <w:t xml:space="preserve">wymienia pozachrześcijańskie dokumenty świadczące o Jezusie Chrystus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 xml:space="preserve">omawia proces powstawania Ewangeli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definiuje pojęcie „cud”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mienia sfery życia ludzi, w </w:t>
            </w:r>
            <w:r>
              <w:rPr>
                <w:spacing w:val="-2"/>
              </w:rPr>
              <w:t>których</w:t>
            </w:r>
            <w:r>
              <w:rPr/>
              <w:t xml:space="preserve"> Jezus dokonywał cud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mienia okresy roku liturgiczn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skazuje miejsce Adwentu na schemacie roku liturgicznego i omawia jego znacze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wydarzenia paschalne na schemacie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skazuje teksty biblijne mówiące o wniebowstąpieniu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mienia rzeczy ostateczne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2"/>
              </w:rPr>
            </w:pPr>
            <w:r>
              <w:rPr/>
              <w:t xml:space="preserve">wymienia główne części Mszy Świętej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 xml:space="preserve">podaje, że są cztery modlitwy eucharystycz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warunki przystąpienia do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rezentuje główne przesłanie objawień Pana Jezusa św. Małgorzacie Marii Alacoqu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, kiedy obchodzimy uroczystość Najświętszego Serca Pana Jez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ytuje z pamięci wybrane wersety biblijne określające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najważniejsze fakty z życia i działalności Jezusa w porządku chronologicz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w skrótowej formie przedstawia treść każdego z pozachrześcijańskich dokumentów świadczących o Jezusie Chrystusie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>
                <w:szCs w:val="24"/>
              </w:rPr>
              <w:t>prezentuje główną myśl teologiczną czterech ewangelistów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teksty biblijne opisujące wybrane cuda Jezusa: przemianę wody w wino (J 2,1-11), rozmnożenie chleba (Mk 6,34-44), uzdrowienie epileptyka (Mt 17,14-18), uzdrowienie opętanego (Mk 1,23-27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święta upamiętniające wydarzenia z życi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święta Pańskie na schemacie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tradycje i symbole adwent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ieśni adwent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skazuje teksty biblijne i pozabiblijne mówiące o śmierci i zmartwychwstaniu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spotkań z Chrystusem po Jego zmartwychwst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czas (liczbę dni) ukazywania się Zmartwychwstałego apostoło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teksty biblijne o powtórnym przyjściu Chrystusa (Mt 25,31-46; Łk 21,25-28.34-36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kryteria, według których Chrystus będzie sądził ludz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/>
              <w:t>podaje przykłady ludzi, dla których uczestnictwo w Eucharystii było największą wartością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>
                <w:szCs w:val="22"/>
              </w:rPr>
              <w:t>wymienia za kogo i z kim modlimy się w drugiej modlitwie eucharystycznej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skazuje teksty biblijne dotyczące Eucharysti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i omawia formy kultu Najświętszego Serca Jezus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rzyporządkowuje cechy wiary odpowiednim tekstom biblijnym lub z tych tekstów samodzielnie odczytuje cechy i określenia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teksty biblijne mówiące o historycznym poch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samodzielnie sięga do ksiąg Nowego Testamentu jako źródła wiedzy na temat Jezusa i daje o tym świadectwo wobec klas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 oparciu o dokumenty pozachrześcijańskie uzasadnia, że Jezus istniał naprawd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4"/>
              </w:rPr>
            </w:pPr>
            <w:r>
              <w:rPr/>
              <w:t>uzasadnia gotowość obrony swojej wiary w Jezusa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 podobieństwa i różnice w czterech Ewangeliach w świetle ich teolo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kazuje dążność poznawczą przejawiającą się w czytaniu czterech Ewangelii w celu bliższego poznani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dlaczego cuda Jezusa są potwierdzeniem Jego Synost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perykopy biblijne opisujące wybrane cud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związek działalności Jezusa z Jego modlitw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co to jest kalendarz liturgic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stara się świadomie przeżywać rok liturgiczny, zaznaczając w kalendarzu aktualne tygod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sens i znaczenie tradycji i symboli adwent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teksty biblijne zapowiadające przyjście Zbawiciel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znaczenie spotkań z Chrystusem Zmartwychwstałym w umocnieniu wiary Jego uczni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teksty biblijne mówiące o wniebowstąpi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sposoby obecności Chrystusa wśród nas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interpretuje tekst biblijny o końcu świata (Łk 21,25-28.34-36), wyjaśnia, dlaczego moment ten dla jednych będzie przyczyną lęku, a dla innych radości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na czym polega królowanie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odejmowanych przez siebie codziennych decyzji w perspektywie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formułuje argumenty za uczestnictwem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2"/>
              </w:rPr>
            </w:pPr>
            <w:r>
              <w:rPr/>
              <w:t>świadomie i z przekonaniem włącza się w przygotowanie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mówi z pamięci słowa konsekr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odpowiada na wezwania kapł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modli się we wspólnocie z innymi podczas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na podstawie tekstów biblijnych wyjaśnia motywy ustanowienia przez Jezusa sakramentu Eucharysti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potrzebę częstej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potrzebę i sens poświęcenia się Boskiemu Sercu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współczesne przejawy znieważania Bożej miłości (niewdzięczność, brak poczucia grzechu, świętokradzka komun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z zaangażowaniem podejmuje refleksję nad wskazanymi tekstami biblij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jest odpowiedzialny za rozwój swoj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 kontekst historyczny przyjścia na świat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sytuacji, gdy chętnie dzieli się wiedzą o Jezusie z in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4"/>
              </w:rPr>
            </w:pPr>
            <w:r>
              <w:rPr/>
              <w:t>wskazuje, w jaki sposób poszukuje rzetelnego wyjaśnienia wątpliwości co do podstaw swoj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>
                <w:szCs w:val="24"/>
              </w:rPr>
              <w:t>prezentuje owoc refleksji nad własnym życiem w świetle prawd przekazanych przez ewangelist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cuda Jezusa są ogłaszaniem królest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że Jezus dokonuje cudów tam, gdzie jest wiara, i jednocześnie przez cuda umacnia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aje świadectwo o tym, że z wiarą prosi Jezusa o pomoc w najtrudniejszych sytuacjach życi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chrześcijański sens i wartość świętowania na przestrzeni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włącza się w rodzinne i parafialne przygotowania do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potrzebę liturgicznych spotkań z Chryst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wartość życia „w obecności Chrystus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kłada swój plan dnia (tygodnia), uwzględniając nieustanną, bliską obecność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wyrok wydany przez Chrystusa na sądzie ostatecznym będzie konsekwencją działań</w:t>
            </w:r>
            <w:r>
              <w:rPr>
                <w:color w:val="FF0000"/>
              </w:rPr>
              <w:t xml:space="preserve"> </w:t>
            </w:r>
            <w:r>
              <w:rPr/>
              <w:t>człowieka podczas jego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wpływ Eucharystii na życie ludzi, którzy z wielką wiarą w niej uczestnicz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2"/>
              </w:rPr>
            </w:pPr>
            <w:r>
              <w:rPr/>
              <w:t>aktywnie uczestniczy we wspólnej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wyjaśnia, dlaczego kapłan wypowiada słowa modlitwy w liczbie mnog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wyjaśnia treść czterech akla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przyjmowanie Komunii Świętej jako przejaw głębokiej zażyłości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ekspiacyjny charakter praktykowania pierwszych piątków miesiąc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aktywnie włącza się w przygotowanie liturgii Mszy Świętej lub innej celebracji i z zaangażowaniem w niej uczestnicz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ozwija swoją więź z Chrystusem przez życie sakramentalne i odważnie świadczy o tym wobec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ind w:left="432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(tematy 56-58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awdę, że świętość w niebie jest nagrodą za życie ziems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okoliczności narodzenia Pan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określa postawy ludzi wobec Jezusa analizując tekst biblijny Mt 2,1-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mienia imiona świętych, którzy osiągnęli swoją świętość przez dobre życie (np. św. Józef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że od narodzin Jezusa liczy się lata naszej ery mówi z pamięci tekst kolędy „Bóg się rodzi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skazuje przyczyny lęku przed Jezusem Heroda i współczesnych ludz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interpretuje tekst biblijny Mt 5,3-12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drogę do świętości wybranego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jaki sposób troszczy się o swoją świętość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kazuje, że narodzenie Jezusa zmieniło bieg świata (nowy kalendarz, nowa kultura, nowa religia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 przesłania wybranych kolęd („Bóg się rodzi”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śpiewa kolędy z rodziną i klasą oddając cześć narodzonemu Jezus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podobieństwa w postawach pomiędzy współczesnymi ludźmi, Herodem a Mędrcami w poszukiwaniu Mesjas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że świętość można osiągnąć przez codzienne dobre życie oraz męczeństwo czyli żyjąc duchem Ośmiu Błogosławieńst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okonuje porównania treści kolęd z przesłaniem tekstów biblijnych o nar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skazuje, w jaki sposób przygotowuje się do przyjęcia Chrystusa we własnym serc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, jak służy pomocą tym, którzy chcą być blisko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modli się za tych, którzy Jezusa odrzucaj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mestr II</w:t>
        <w:tab/>
        <w:tab/>
        <w:tab/>
        <w:tab/>
      </w:r>
    </w:p>
    <w:tbl>
      <w:tblPr>
        <w:tblW w:w="152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880"/>
        <w:gridCol w:w="4860"/>
        <w:gridCol w:w="3420"/>
        <w:gridCol w:w="129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IV. </w:t>
            </w:r>
            <w:r>
              <w:rPr>
                <w:b/>
                <w:bCs/>
              </w:rPr>
              <w:t>Parafia, wspólnota, ruch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e parafii i podaje, kto do niej przynależ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podaje definicję sanktuarium, diecezji, seminariu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nazwę swojej diecezji oraz imię i nazwisko jej biskup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a: świecki i konsekrowa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posługi kapłana oraz funkcje, jakie mogą pełnić w Kościele ludzie świec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, że liturgia słowa jest częścią Mszy Świętej, może też być odrębną celebracj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, co zawiera i do czego służy lekcjonarz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pojęcie wspólno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motywów biblijnych w sztu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ozpoznaje kapłanów pracujących w miejscowej parafii oraz podaje ich imiona i nazwis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dobra materialne i duchowe, z których korzysta w parafii (ofiarowane przez wiernych w historii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gdzie jest katedra i seminarium duchow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pacing w:val="-4"/>
                <w:szCs w:val="21"/>
              </w:rPr>
            </w:pPr>
            <w:r>
              <w:rPr/>
              <w:t>wymienia najważniejsze sanktuaria swojej diece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>
                <w:spacing w:val="-4"/>
                <w:szCs w:val="21"/>
              </w:rPr>
              <w:t>omawia najważniejsze wydarzenia z historii swojej diece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grupy, ruchy i wspólnoty działające na terenie paraf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różne formy życia poświęconego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rzedstawia cechy charakterystyczne dla święt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że celem posługi kapłana, jak i apostolstwa świeckich jest zbawienie własne i pomoc w zbawieniu innych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sposoby obecności Chrystusa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różne formy liturgi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pacing w:val="-4"/>
                <w:szCs w:val="21"/>
              </w:rPr>
            </w:pPr>
            <w:r>
              <w:rPr/>
              <w:t>wymienia i omawia cykle czytań mszalnych (dwuletni cykl na dni powszednie i trzyletni na niedziel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>
                <w:spacing w:val="-4"/>
                <w:szCs w:val="21"/>
              </w:rPr>
              <w:t>podaje przykłady wspólnotowej lektury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najbardziej znane dzieła sztuki religijnej (z zakresu architektury, malarstwa, rzeźby, muzyk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powiada historię swojego kościoła parafialnego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wyraża więź ze swoją parafi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rolę sanktuariów w życiu społecznym i narodow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działalność wybranych grup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potrzebę i wartość przynależności do rówieśniczych grup o charakterze religijn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słowa Chrystusa i Kościoła wzywające do życia konsekrowa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raża zainteresowanie formą życia poświęconego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potrzebę apostolstwa świecki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wzajemne relacje członków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swojej troski o zbawienie własne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działanie Boga i człowieka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uczestnicząc w liturgii spotykamy Chrystusa zmartwychwstał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swe pragnienie spotykania się z Chrystusem przez świadome i czynne uczestnictwo w liturgi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formułuje argumenty za uczestnictwem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czytane i rozważane podczas liturgii teksty biblijne są kierowanym do nas słowem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znaczenie kreślonych na czole, ustach i sercu krzyżyków przed czytaniem Ewangel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trafi posługiwać się lekcjonarz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Kościół jako wspólnotę wspólno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pacing w:val="-4"/>
                <w:szCs w:val="21"/>
              </w:rPr>
            </w:pPr>
            <w:r>
              <w:rPr/>
              <w:t>omawia schemat biblijnego spotkania w ramach wybranej wspólno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wyjaśnia związek życia chrześcijanina z rozważanym we wspólnocie lub indywidualnie słowem Boż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ejmuje samodzielne próby rozmowy ze słowem Bożym i dzieli się z klasą swym doświadczen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ozpoznaje elementy sztuki sakralnej w swojej świąty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kształtuje w sobie wrażliwość na pięk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modli się za żyjących i zmarłych ofiarodawców na rzecz paraf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chętnie bierze udział w pielgrzymce do wybranego sanktuari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zieli się przeżyciami związanymi z pobytem w sanktuari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dokonuje wyboru grupy, w której czułby się dobrze i mógłby się rozwijać emocjonalnie i duchow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modli się za różne stany w Kościel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eferuje, w jaki sposób poszukuje własnej drogi życi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kreśla swoje miejsce w Kościel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angażuje się w życi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angażuje się w przygotowanie liturgii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do życia prawdziwie chrześcijańskiego konieczna jest stała więź z Chryst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własne pragnienie podtrzymywania i ciągłego odnawiania więzi z Chrystusem poprzez życie sakramenta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z szacunkiem i uwagą słucha sło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zachęca rodziców i rodzeństwo do rodzinnej lektury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charakteryzuje motywy powstawania religijnych dzieł sztuk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swój szacunek wobec dzieł sztuki sakraln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eferuje, jakie działania podejmuje na rzecz parafii, inspirując do nich swoich koleg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skazuje, w jaki sposób angażuje się w działalność wybranej grup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eferuje wobec klasy swe uczestnictwo w spotkaniach grupy rozważającej słowo Boż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V. </w:t>
              <w:br/>
            </w:r>
            <w:r>
              <w:rPr>
                <w:rFonts w:cs="TimeIbisEE-Bold"/>
                <w:b/>
                <w:bCs/>
                <w:szCs w:val="40"/>
              </w:rPr>
              <w:t>Europa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zetknięcia się św. Pawła z kulturą grecką i rzym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najwcześniejszych misjonarzy niosących Ewangelię w różnych częściach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a: monastycyzm, reguła zakonna, benedykty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a: patriarcha, schizma, prawosławie, ikona, cerkie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, kim był Grzegorz VII i czego dotyczyły wydane przez niego dekrety reformators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uniwersytety średniowiecznej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a: zakon żebraczy, habit, kwest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kreśla, na czym polega świętość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a: inkwizycja i herezj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przyczyny reformacji i reformy katolic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głównych reprezentantów epoki refor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a: deizm, masoneria, racjonalizm, moderniz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e inkultur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na podstawie wypowiedzi Jana Pawła II podaje przykłady współczesnych „areopagów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w zarysie kolejność chrystianizacji poszczególnych ludów i terytoriów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rezentuje koleje życia św. Benedykta z Nurs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znaczenie sentencji „ora et labor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przyczyny i następstwa podziału na Kościół wschodni i zachod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patriarchaty Kościoła wschodn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owoce reformy gregori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a: inwestytura, symonia, ekskomuni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prezentuje dziedziny wiedzy studiowane w średniowiecz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prezentuje dorobek św. Tomasza z Akwin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nazwiska wierzących ludzi nauki ze średniowiecza (M. Kopernik, M. Trąba, S. Hozjusz, Z. Oleśnicki) i tych, którzy żyją współcześ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zakonny żebracze i ich założyciel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współczesne sposoby pozyskiwania dóbr nawiązujące do franciszkańskiego żebrac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mienia przyczyny powstania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prezentuje stanowisko współczesnego Kościoła wobec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raża postawę akceptacji i tolerancji wobec drugiego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datę Soboru Trydenckiego i wymienia główne postano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wartości, którymi Kościoły reformacji ubogaciły chrześcijaństw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autentyczne osiągnięcia epoki oświec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zagrożenia wiary zawarte w filozofii oświec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postawę św. Pawła wobec przejawów kultury greckiej i rzym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raża szacunek dla ludzi o innych pogląd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szuka wyjaśnienia napotkanych trudności w celu pogłębienia własn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działalność ewangelizacyjną pierwszych misjonar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pisuje przemiany cywilizacyjne związane z wprowadzeniem chrześcijańs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benedyktyńską regułę zakonną, ukazując jej aktualność dla współczesn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 zakonne życie benedyktyn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zaangażowanie chrześcijan w tworzenie kultu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eferuje, w jaki sposób walczy z bezczynnością i lenistw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cenia przyczyny i skutki schizmy wschodn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kazuje podobieństwa i różnice między Kościołem rzymskokatolickim i prawosławn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kłada modlitwę w intencji zjednoczenia wszystkich chrześcijan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raża szacunek względem braci prawosław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krytycznie ocenia stosunki państwo – Kościół przed reformą gregoriań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główne założenia reform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wkład ludzi wierzących w rozwój ludzkiej wied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skazuje, gdzie szuka kompetentnej pomocy w rozwiązywaniu wątpliwości w wierz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religijny sens ubóstwa i żebrac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pisuje habit franciszkańs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chętnie dzieli się z ubogi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potrafi ocenić zło płynące z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metody walki z heretykami stosowane przez inkwizycj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swą postawę mężnego wyznawania wiary w Chrystusa oraz miłości względem drugi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problemy Kościoła zachodniego i jego wewnętrzne próby odno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na czym polegał rozłam w Kościele Zachodni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ruch ekumenicz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raża postawę tolerancji religijnej i szacunku wobec przedstawicieli innych wyzn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raża więź ze swoim Kościołem oraz docenia osiągnięcia i wartości Kościołów refor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nielogiczność poglądów przeciwstawiających wiarę rozum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pisuje przebieg prześladowań Kościoła w okresie rewolucji francu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wiara i rozum wzajemnie się uzupełniają i nie może być między nimi sprz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swe przekonanie, że rozum potrzebuje wiary dla lepszego poznania rzeczywist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 problemy związane z inkulturacją chrześcijaństwa w pierwszych wiek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sytuacji, gdy w różnych środowiskach odważnie przyznaje się do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wartość chrześcijańskich zasad w kształtowaniu się i rozwoju europejskich społeczeńst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wybór św. Benedykta na głównego patrona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 wpływ św. Benedykta i benedyktynów na rozwój cywilizacji i kultury europej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omawia znaczenie modlitwy i pracy w swej trosce o własny rozwój duchow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charakteryzuje działania ekumeniczne Kościoła prawosławnego i katolicki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znaczenie reformy Grzegorza VII dla Kościoła w Europie zachodniej i w Polsc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uzasadnia swą gotowość respektowania obowiązków i praw Polaka katolika zawartych w Konstytucji RP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, w jaki sposób angażuje się w pogłębianie wiedzy i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ukazuje wartość rezygnacji z dóbr materialnych na rzecz wzrostu duchow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prawnie interpretuje fragmenty z Biblii i listu Jana Pawła II „Tertio millennio adveniente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uzasadnia, dlaczego przebacza i prosi o przebacze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omawia działanie reformatorów katolickich oraz założycieli nowych Kościołów reforma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 podobieństwa i różnice katolicyzmu, luteranizmu i kalwiniz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modli się o jedność chrześcijan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intelektualne postawy oświec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wartości i zagrożenia kryjące się w myśli oświeceni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deizm i ideologia masońska nie da się pogodzić z nauką Kościoła katolick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swą krytyczną postawę wobec ideologii niezgodnych z wiarą katolick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włącza się w działania ekumeniczn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krytycznie odnosi się do wypowiedzi odrzucających chrześcijańskie wartości (oparte na dekalogu i Ewangelii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eferuje swe uczestnictwo w kwestach na cele charytatywn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VI. </w:t>
            </w:r>
            <w:r>
              <w:rPr>
                <w:rFonts w:cs="TimeIbisEE-Bold"/>
                <w:b/>
                <w:bCs/>
                <w:szCs w:val="40"/>
              </w:rPr>
              <w:t>Mój rozwój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a: pokora, pych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prośby zawarte w Modlitwie P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kreśl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a: wychowanie, samowychow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pozytywnego i negatywnego wpływu rówieśników na życ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mienia swoje zdolności oraz pozytywne cechy charakter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kreśla, czym są obiektywne normy moralne oraz na czym polega relatywizm mora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mienia ważniejsze fakty z życia Salomon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mądrość i wymienia jej przeja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swoje najważniejsze obowiąz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swoje najważniejsze zainteres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podaje biblijne przykłady pokory i pych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ludzi, którzy swoje życie opierali na modlitw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kreśla różne sposoby postrzegania relacji z Bogiem i innymi w zależności od wieku (1 Kor 13,11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zmiany zachodzące we własnym postrzeganiu Boga i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, za co najczęściej jest chwalony a za co krytykowa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daje refleksji różnice, jakie dostrzega między własnym wyobrażeniem siebie a tym, jak postrzegają go in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definiuje pojęcie prawo naturaln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raw, które obowiązują każdego i w każdym czasie, oraz takich, które ludzie mogą ustanawiać i modyfikowa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różnice między mądrością Bożą a ludzk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zejawy mądrości Salomo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ludzi (uczniów, sportowców, naukowców…), którzy osiągnęli sukces dzięki wytężonej pra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kim chce zostać i co robić w dorosłym życi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teksty biblijne mówiące o pokorze i pysze (Łk 18,10-14; J 13,5.16; Rz 12,16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znaczenie tych postaw w rozwoju relacji do samego siebie, Boga i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treść Modlitwy Pańskiej jako program drogi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potrzebę systematycznej modlit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znaczenie modlitwy w życiu wybranych świętych (bł. Teresa z Kalkuty, św. O. Pio, Marta Robin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warto dobrze się modli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4"/>
              </w:rPr>
            </w:pPr>
            <w:r>
              <w:rPr/>
              <w:t>uzasadnia wartość codziennej modlitwy w pogłębianiu swej osobistej relacji z Bog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>
                <w:szCs w:val="24"/>
              </w:rPr>
              <w:t>wyjaśnia, czemu służy wychowanie, do czego zmierza, kto uczestniczy w tym procesie, kto nim kieruje i od czego zależy efekt wychowawc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wraz z dorastaniem powinna dokonywać się zmiana relacji z ludź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zasady wypowiadania opinii o ludziach i przyjmowania wypowiedzi na swój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z godnością i spokojem przyjmuje opinie innych na swój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potrzebę respektowania obiektywnych norm mora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trafi właściwie oceniać czyny, nazywając zło złem, a dobro dobr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potrzebę Bożej pomocy w dokonywaniu mądrych wybor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dokonywanych przez siebie mądrych, zgodnych z wolą Bożą wybor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pacing w:val="-4"/>
                <w:szCs w:val="21"/>
              </w:rPr>
            </w:pPr>
            <w:r>
              <w:rPr/>
              <w:t>podaje przykłady właściwie podjętych przez siebie decyzji i ich owoce, za które dziękuje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>
                <w:spacing w:val="-4"/>
                <w:szCs w:val="21"/>
              </w:rPr>
              <w:t>podaje przykłady prac, zajęć, które podejmuje z chęcią, oraz takich, do których czuje się przymusza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przypowieść o talent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wykorzystywania swoich umiejętności dla dobra własnego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sposób realizacji własnej drogi życiowej, określając cele dalsze i bliższ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pracowuje plan rozwoju ujawnionych zainteresowań i osiągania życiowych cel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i charakteryzuje sposoby kształtowania postawy pokory i wyzwalania się z pych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formułuje własną modlitwę, wzorując się na Modlitwie P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związek swej codziennej systematycznej modlitwy z postawą zaufania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4"/>
              </w:rPr>
            </w:pPr>
            <w:r>
              <w:rPr/>
              <w:t>omawia trudności napotykane przy modlitwie i wskazuje sposoby ich pokonyw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uzasadnia, co w procesie samowychowania prowadzi nas do Chrystusa, a co nas od Niego oddal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konkretnych wymagań, jakie stawia sobie w aspekcie samowychow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nastolatek powinien budować nową wizję obrazu Boga i relacji z Ni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potrzebę konfrontacji własnego obrazu siebie z opiniam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dąży do lepszego poznania sieb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zgubne skutki odrzucenia obiektywnych norm mora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ozpoznaje i właściwie ocenia spotykane w mediach wypowiedzi promujące relatywizm mora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przejawy swej odpowiedzialności za rozwój darów, które otrzymał od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potrzebę pracowitości dla rozwoju zarówno jednostek wybitnych, jak i przeciętnych uzdolnie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relacjonuje realizację swojego projekt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sytuacje, gdy prosi Boga o pomoc w realizacji życiowych planó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sytuacji, gdy wyraża sprzeciw wobec lansowania relatywizmu moral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w jaki sposób poszukuje dojrzalszych form spotykania się z Bogiem i inny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left="432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(tematy 59-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, że Wielki Post to czas rozważania Męki Pan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tekst biblijny o zmartwychwstaniu Mk 16,1-14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kreśla, na czym polega dzieło nowej ewange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tekst biblijny o cierpieniu Jezusa (Mt 27,27-44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osoby, które spotkały Chrystusa zmartwychwstał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przyczyny odchodzenia od Chrystusa współczesn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, jak może ewangelizować w swojej paraf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tekst biblijny o drodze krzyżowej i śmierc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elacjonuje swój udział rekolekcjach wielkopost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tekst Sekwencji wielkanocn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jaśnia symbolikę Grobu Pański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uczestniczy we Mszy Świętej w uroczystość Zmartwychwstania Pańsk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przyjmując sakramenty we wspólnocie parafialnej stajemy się odpowiedzialni za dzieło ewangelizacyjn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że w parafii każdy powinien odnaleźć własne miejsce i zadanie do speł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sytuacji, gdy ewangelizuje przez dawanie świadectwa w swoim środowi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na podstawie tekstu Gorzkich żali i rozważań nabożeństwa drogi krzyżowej opisuje cierpienia Jezusa dla naszego zba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pisuje zmartwychwstanie Chrystusa jako wypełnienie Bożej tajemnicy zbawienia, która uobecnia się w tajemnicy przemiany chleba w Ciało i wina w Kre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dzieło nowej ewangelizacji dokonuje się wtedy, gdy człowiek poddaje się działaniu Ducha Święte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elacjonuje swój udział w czuwaniu w wigilię uroczystości Zesłania Ducha Święteg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69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ystem oceniania dla klasy VIII szkoły podstawow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Cs w:val="18"/>
    </w:rPr>
  </w:style>
  <w:style w:type="character" w:styleId="WW8Num3z0">
    <w:name w:val="WW8Num3z0"/>
    <w:qFormat/>
    <w:rPr>
      <w:b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18"/>
    </w:rPr>
  </w:style>
  <w:style w:type="character" w:styleId="WW8Num6z0">
    <w:name w:val="WW8Num6z0"/>
    <w:qFormat/>
    <w:rPr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tabeliZnak">
    <w:name w:val="tekst tabeli Znak"/>
    <w:qFormat/>
    <w:rPr>
      <w:sz w:val="21"/>
      <w:lang w:val="pl-PL" w:bidi="ar-SA"/>
    </w:rPr>
  </w:style>
  <w:style w:type="character" w:styleId="CeleZnak">
    <w:name w:val="cele Znak"/>
    <w:qFormat/>
    <w:rPr>
      <w:b/>
      <w:sz w:val="24"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2:00Z</dcterms:created>
  <dc:creator>Nosek</dc:creator>
  <dc:description/>
  <cp:keywords/>
  <dc:language>en-US</dc:language>
  <cp:lastModifiedBy>Mieczysław Wełnicki</cp:lastModifiedBy>
  <dcterms:modified xsi:type="dcterms:W3CDTF">2020-09-29T14:22:00Z</dcterms:modified>
  <cp:revision>2</cp:revision>
  <dc:subject/>
  <dc:title>SYSTEM OCENIANIA Z RELIGII DLA KLASY II GIMNAZJUM</dc:title>
</cp:coreProperties>
</file>