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  <w:ins w:id="0" w:author="Dariusz Jarczyński" w:date="2020-09-17T10:53:00Z">
        <w:r>
          <w:rPr/>
          <w:t xml:space="preserve"> na poszczególne oceny z plastyki.</w:t>
        </w:r>
      </w:ins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3:00Z</dcterms:created>
  <dc:creator>Lenovo</dc:creator>
  <dc:description/>
  <cp:keywords/>
  <dc:language>en-US</dc:language>
  <cp:lastModifiedBy>Mieczysław Wełnicki</cp:lastModifiedBy>
  <cp:lastPrinted>2012-08-10T14:10:00Z</cp:lastPrinted>
  <dcterms:modified xsi:type="dcterms:W3CDTF">2020-09-27T15:43:00Z</dcterms:modified>
  <cp:revision>2</cp:revision>
  <dc:subject/>
  <dc:title>Wymagania edukacyjne z plastyki</dc:title>
</cp:coreProperties>
</file>