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magania na poszczególne oceny z informatyki dla klasy V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szCs w:val="22"/>
        </w:rPr>
      </w:pPr>
      <w:r>
        <w:rPr>
          <w:szCs w:val="22"/>
        </w:rPr>
        <w:t xml:space="preserve">Oceny wystawiane są w sześciostopniowej skali: </w:t>
      </w:r>
    </w:p>
    <w:p>
      <w:pPr>
        <w:pStyle w:val="Default"/>
        <w:rPr>
          <w:szCs w:val="22"/>
        </w:rPr>
      </w:pPr>
      <w:r>
        <w:rPr>
          <w:b/>
          <w:bCs/>
          <w:szCs w:val="22"/>
        </w:rPr>
        <w:t xml:space="preserve">Ocena celująca 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Uczeń: </w:t>
      </w:r>
    </w:p>
    <w:p>
      <w:pPr>
        <w:pStyle w:val="Default"/>
        <w:numPr>
          <w:ilvl w:val="0"/>
          <w:numId w:val="4"/>
        </w:numPr>
        <w:spacing w:before="0" w:after="30"/>
        <w:rPr>
          <w:szCs w:val="22"/>
        </w:rPr>
      </w:pPr>
      <w:r>
        <w:rPr>
          <w:szCs w:val="22"/>
        </w:rPr>
        <w:t xml:space="preserve">zna wymagane pojęcia i terminologię komputerową; </w:t>
      </w:r>
    </w:p>
    <w:p>
      <w:pPr>
        <w:pStyle w:val="Default"/>
        <w:numPr>
          <w:ilvl w:val="0"/>
          <w:numId w:val="4"/>
        </w:numPr>
        <w:spacing w:before="0" w:after="30"/>
        <w:rPr>
          <w:szCs w:val="22"/>
        </w:rPr>
      </w:pPr>
      <w:r>
        <w:rPr>
          <w:szCs w:val="22"/>
        </w:rPr>
        <w:t xml:space="preserve">posiada wymaganą na tym etapie nauczania przedmiotu wiedzę teoretyczną; </w:t>
      </w:r>
    </w:p>
    <w:p>
      <w:pPr>
        <w:pStyle w:val="Default"/>
        <w:numPr>
          <w:ilvl w:val="0"/>
          <w:numId w:val="4"/>
        </w:numPr>
        <w:spacing w:before="0" w:after="30"/>
        <w:rPr>
          <w:szCs w:val="22"/>
        </w:rPr>
      </w:pPr>
      <w:r>
        <w:rPr>
          <w:szCs w:val="22"/>
        </w:rPr>
        <w:t xml:space="preserve">perfekcyjnie i z dużą swobodą posługuje się oprogramowaniem komputerowym, wykorzystując opcje o wysokim stopniu trudności; </w:t>
      </w:r>
    </w:p>
    <w:p>
      <w:pPr>
        <w:pStyle w:val="Default"/>
        <w:numPr>
          <w:ilvl w:val="0"/>
          <w:numId w:val="4"/>
        </w:numPr>
        <w:spacing w:before="0" w:after="30"/>
        <w:rPr>
          <w:szCs w:val="22"/>
        </w:rPr>
      </w:pPr>
      <w:r>
        <w:rPr>
          <w:szCs w:val="22"/>
        </w:rPr>
        <w:t xml:space="preserve">perfekcyjnie i z dużą swobodą posługuje się usługami internetowymi, w tym chmurą; </w:t>
      </w:r>
    </w:p>
    <w:p>
      <w:pPr>
        <w:pStyle w:val="Default"/>
        <w:numPr>
          <w:ilvl w:val="0"/>
          <w:numId w:val="4"/>
        </w:numPr>
        <w:spacing w:before="0" w:after="30"/>
        <w:rPr/>
      </w:pPr>
      <w:r>
        <w:rPr>
          <w:szCs w:val="22"/>
        </w:rPr>
        <w:t xml:space="preserve">samodzielnie rozwiązuje przedstawione na zajęciach problemy informatyczne; </w:t>
      </w:r>
    </w:p>
    <w:p>
      <w:pPr>
        <w:pStyle w:val="Default"/>
        <w:numPr>
          <w:ilvl w:val="0"/>
          <w:numId w:val="4"/>
        </w:numPr>
        <w:spacing w:before="0" w:after="30"/>
        <w:rPr>
          <w:szCs w:val="22"/>
        </w:rPr>
      </w:pPr>
      <w:r>
        <w:rPr>
          <w:szCs w:val="22"/>
        </w:rPr>
        <w:t xml:space="preserve">wykonuje ćwiczenia, prace i projekty z dużą dozą samodzielności i własnej inwencji, charakteryzujące się złożonością oraz bogactwem użytych efektów i opcji, pomysłowością, oryginalnością, a także wysokimi walorami estetycznymi; </w:t>
      </w:r>
    </w:p>
    <w:p>
      <w:pPr>
        <w:pStyle w:val="Default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do swoich prac pozyskuje materiał z bardzo różnych źródeł wiedzy; </w:t>
      </w:r>
    </w:p>
    <w:p>
      <w:pPr>
        <w:pStyle w:val="Default"/>
        <w:numPr>
          <w:ilvl w:val="0"/>
          <w:numId w:val="4"/>
        </w:numPr>
        <w:spacing w:before="0" w:after="30"/>
        <w:rPr>
          <w:szCs w:val="22"/>
        </w:rPr>
      </w:pPr>
      <w:r>
        <w:rPr>
          <w:szCs w:val="22"/>
        </w:rPr>
        <w:t xml:space="preserve">wyróżnia się starannością i solidnością podczas wykonywania powierzonych zadań oraz aktywnością na lekcjach; </w:t>
      </w:r>
    </w:p>
    <w:p>
      <w:pPr>
        <w:pStyle w:val="Default"/>
        <w:numPr>
          <w:ilvl w:val="0"/>
          <w:numId w:val="4"/>
        </w:numPr>
        <w:spacing w:before="0" w:after="30"/>
        <w:rPr/>
      </w:pPr>
      <w:r>
        <w:rPr>
          <w:szCs w:val="22"/>
        </w:rPr>
        <w:t xml:space="preserve">przestrzega norm obowiązujących w pracowni komputerowej, internetowej netykiety, a także zasad związanych z przestrzeganiem praw autorskich; </w:t>
      </w:r>
    </w:p>
    <w:p>
      <w:pPr>
        <w:pStyle w:val="Default"/>
        <w:numPr>
          <w:ilvl w:val="0"/>
          <w:numId w:val="4"/>
        </w:numPr>
        <w:spacing w:before="0" w:after="30"/>
        <w:rPr>
          <w:szCs w:val="22"/>
        </w:rPr>
      </w:pPr>
      <w:r>
        <w:rPr>
          <w:szCs w:val="22"/>
        </w:rPr>
        <w:t xml:space="preserve">wykazuje ponadprzeciętne zainteresowanie przedmiotem, mogące objawiać się poszerzoną wiedzą i umiejętnościami zdobywanymi na kółku informatycznym i we własnym zakresie; </w:t>
      </w:r>
    </w:p>
    <w:p>
      <w:pPr>
        <w:pStyle w:val="Default"/>
        <w:numPr>
          <w:ilvl w:val="0"/>
          <w:numId w:val="4"/>
        </w:numPr>
        <w:spacing w:before="0" w:after="30"/>
        <w:rPr/>
      </w:pPr>
      <w:r>
        <w:rPr>
          <w:szCs w:val="22"/>
        </w:rPr>
        <w:t xml:space="preserve">układa algorytmy i programy komputerowe zawierające własne rozwiązania problemów programistycznych, </w:t>
      </w:r>
    </w:p>
    <w:p>
      <w:pPr>
        <w:pStyle w:val="Default"/>
        <w:numPr>
          <w:ilvl w:val="0"/>
          <w:numId w:val="4"/>
        </w:numPr>
        <w:spacing w:before="0" w:after="30"/>
        <w:rPr>
          <w:szCs w:val="22"/>
        </w:rPr>
      </w:pPr>
      <w:r>
        <w:rPr>
          <w:szCs w:val="22"/>
        </w:rPr>
        <w:t xml:space="preserve">uczestniczy w konkursach informatycznych, </w:t>
      </w:r>
    </w:p>
    <w:p>
      <w:pPr>
        <w:pStyle w:val="Default"/>
        <w:numPr>
          <w:ilvl w:val="0"/>
          <w:numId w:val="4"/>
        </w:numPr>
        <w:rPr/>
      </w:pPr>
      <w:r>
        <w:rPr>
          <w:szCs w:val="22"/>
        </w:rPr>
        <w:t>zdobywa co najmniej wyróżnienia w międzyszkolnych konkursach informatycznych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Cs w:val="22"/>
        </w:rPr>
      </w:pPr>
      <w:r>
        <w:rPr>
          <w:b/>
          <w:bCs/>
          <w:szCs w:val="22"/>
        </w:rPr>
        <w:t xml:space="preserve">Ocena bardzo dobra 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Uczeń: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lang w:eastAsia="pl-PL"/>
        </w:rPr>
        <w:t xml:space="preserve">wymienia osiem dziedzin, w których wykorzystuje się komputery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jaśnia, czym jest system binarny (dwójkowy) i dlaczego jest używany w informatyce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amodzielnie instaluje programy komputerowe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i opisuje rodzaje licencji na oprogramowanie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lang w:eastAsia="pl-PL"/>
        </w:rPr>
        <w:t xml:space="preserve">stosuje skróty klawiszowe, wykonując operacje na plikach i folderach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bezpiecza komputer przez zagrożeniami innymi niż wirusy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charakteryzuje rodzaje grafiki komputerowej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pisuje obrazy w różnych formatach wyjaśnia, czym jest plik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jaśnia, czym jest ścieżka dostępu do pliku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lang w:eastAsia="pl-PL"/>
        </w:rPr>
        <w:t xml:space="preserve">wyjaśnia, czym jest rozdzielczość obrazu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charakteryzuje parametry skanowania i drukowania obrazu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prawia jakość zdjęcia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jaśnia różnicę pomiędzy ukrywaniem a usuwaniem warstwy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jaśnia, czym jest i do czego służy Schowek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lang w:eastAsia="pl-PL"/>
        </w:rPr>
        <w:t xml:space="preserve">łączy warstwy w obrazach tworzonych w programie GIMP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skazuje różnice między warstwą Tło a innymi warstwami obrazów w programie GIMP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acuje na warstwach podczas tworzenia animacji w programie GIMP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rzysta z przekształceń obrazów w programie GIMP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lang w:eastAsia="pl-PL"/>
        </w:rPr>
        <w:t xml:space="preserve">wyjaśnia różnice pomiędzy klasami sieci komputerowych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pasowuje przeglądarkę internetową do swoich potrzeb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rzysta z chmury obliczeniowej podczas tworzenia projektów grupowych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amodzielnie buduje złożone schematy blokowe do przedstawiania różnych algorytmów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lang w:eastAsia="pl-PL"/>
        </w:rPr>
        <w:t xml:space="preserve">konstruuje złożone sytuacje warunkowe (wiele warunków) w algorytmach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nstruuje procedury z parametrami w języku Scratch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odaje nowe (trudniejsze) poziomy do gry tworzonej w języku Scratch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tworzy w języku Logo procedury z parametrami i bez nich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lang w:eastAsia="pl-PL"/>
        </w:rPr>
        <w:t xml:space="preserve">zmienia domyślną postać w programie Logomocja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stala w edytorze tekstu interlinię pomiędzy wierszami tekstu oraz odległości pomiędzy akapitami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i stosuje wszystkie omówione zasady redagowania dokumentu tekstowego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lang w:eastAsia="pl-PL"/>
        </w:rPr>
        <w:t xml:space="preserve">wymienia i stosuje wszystkie omówione zasady doboru parametrów formatowania tekstu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rozumie różne zastosowania krojów pisma w dokumencie tekstowym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na i charakteryzuje wszystkie układy obrazu względem tekstu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grupuje obiekty w edytorze tekstu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lang w:eastAsia="pl-PL"/>
        </w:rPr>
        <w:t xml:space="preserve">wymienia wady i zalety różnych technik umieszczania obrazu w dokumencie tekstowym i stosuje te techniki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trzy rodzaje obiektów, które można osadzić w dokumencie tekstowym, oraz ich aplikacje źródłowe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formatuje zrzut ekranu wstawiony do dokumentu tekstowego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stawia do dokumentu tekstowego równania o wyższym stopniu trudności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lang w:eastAsia="pl-PL"/>
        </w:rPr>
        <w:t xml:space="preserve">zna zasady stosowania w tekście spacji nierozdzielających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tosuje tabulatory specjalne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tworzy listy wielopoziomowe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osuje w listach ręczny podział wiersz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szukuje i zamienia znaki w dokumencie tekstowym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lang w:eastAsia="pl-PL"/>
        </w:rPr>
        <w:t xml:space="preserve">różnicuje treść nagłówka i stopki dla parzystych i nieparzystych stron dokumentu tekstowego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jaśnia, na czym polega podział dokumentu na sekcje </w:t>
      </w:r>
    </w:p>
    <w:p>
      <w:pPr>
        <w:pStyle w:val="Default"/>
        <w:numPr>
          <w:ilvl w:val="0"/>
          <w:numId w:val="3"/>
        </w:numPr>
        <w:rPr/>
      </w:pPr>
      <w:r>
        <w:rPr/>
        <w:t>zapisuje dokument tekstowy w formacie PDF</w:t>
      </w:r>
      <w:r>
        <w:rPr>
          <w:szCs w:val="22"/>
        </w:rPr>
        <w:t xml:space="preserve">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Cs w:val="22"/>
        </w:rPr>
      </w:pPr>
      <w:r>
        <w:rPr>
          <w:b/>
          <w:bCs/>
          <w:szCs w:val="22"/>
        </w:rPr>
        <w:t xml:space="preserve">Ocena dobra 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Uczeń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mienia sześć dziedzin, w których wykorzystuje się komputery,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 xml:space="preserve">opisuje rodzaje pamięci masowej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mawia jednostki pamięci masowej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stawia do dokumentu znaki, korzystając z kodów ASCII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yporządkowuje program komputerowy do odpowiedniej kategorii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trzy popularne systemy operacyjne dla urządzeń mobilnych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 xml:space="preserve">przestrzega zasad etycznych podczas pracy z komputerem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mpresuje i dekompresuje pliki i foldery, wykorzystując popularne programy do archiwizacji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mpresuje i dekompresuje pliki i foldery, wykorzystując funkcje systemu operacyjnego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 xml:space="preserve">sprawdza, ile miejsca na dysku zajmują pliki i foldery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bezpiecza komputer przez wirusami, instalując program antywirusowy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trzy formaty plików graficznych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tworzy w programie GIMP kompozycje z figur geometrycznych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stawia parametry skanowania i drukowania obrazu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>wykonuje w programie GIMP operacje dotyczące koloru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rzysta z podglądu wydruku dokument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żywa skrótów klawiszowych do wycinania, kopiowana i wklejania fragmentów obraz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jaśnia, czym jest Selekcja w edytorze graficznym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 xml:space="preserve">charakteryzuje narzędzia Selekcji dostępne w programie GIMP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żywa narzędzi Selekcji dostępnych w programie GIMP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mienia kolejność warstw obrazu w programie GIMP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piuje teksty znalezione w internecie i wkleja je do innych programów komputerowych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pamiętuje znalezione strony internetowe w pamięci przeglądarki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rzysta z komunikatorów internetowych do porozumiewania się ze znajomymi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kleja do edytora tekstu obrazy pobrane z internet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pisuje algorytm w postaci schematu blokowego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przykładowe środowiska programistyczne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 xml:space="preserve">stosuje podprogramy w budowanych algorytmach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rzystuje sytuacje warunkowe w budowanych algorytmach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żywa zmiennych w skryptach budowanych w języku Scratch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rzystuje sytuacje warunkowe w skryptach budowanych w języku Scratch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nstruuje procedury bez parametrów w języku Scratch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żywa sytuacji warunkowych w skryptach budowanych w języku Scratch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rzysta ze zmiennych w skryptach budowanych w języku Scratch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rzystuje pętle powtórzeniowe (iteracyjne) w skryptach budowanych w języku Scratch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 xml:space="preserve">wykorzystuje sytuacje warunkowe w języku Logo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żywa zmiennych w języku Logo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twiera dokument utworzony w innym edytorze tekst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pisuje dokument tekstowy w dowolnym formaci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piuje parametry formatowania tekst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kroje pisma wymienia cztery zasady redagowania dokumentu tekstowego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mienia cztery zasady doboru formatowania tekst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tosuje zasady redagowania tekst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ycina obraz wstawiony do dokumentu tekstowego formatuje obraz z wykorzystaniem narzędzi z grupy Dopasowywani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na co najmniej trzy układy obrazu względem tekstu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 xml:space="preserve">wyjaśnia zasadę działania mechanizmu OL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dwa rodzaje obiektów, które można osadzić w dokumencie tekstowym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uje zrzut aktywnego okna i wstawia go do dokumentu tekstowego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na rodzaje tabulatorów specjalnych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 xml:space="preserve">wymienia zalety stosowania tabulatorów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formatuje komórki tabeli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mienia szerokość kolumn i wierszy tabeli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modyfikuje nagłówek i stopkę dokumentu tekstowego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modyfikuje parametry podziału tekstu na kolumny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pracowuje projekt graficzny e-gazetki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łączy ze sobą kilka dokumentów tekstowych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>współpracuje z innymi podczas tworzenia projektu grupowego</w:t>
      </w:r>
    </w:p>
    <w:p>
      <w:pPr>
        <w:pStyle w:val="Default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/>
          <w:szCs w:val="22"/>
          <w:lang w:eastAsia="pl-PL"/>
        </w:rPr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Cs w:val="22"/>
        </w:rPr>
      </w:pPr>
      <w:r>
        <w:rPr>
          <w:b/>
          <w:bCs/>
          <w:szCs w:val="22"/>
        </w:rPr>
        <w:t xml:space="preserve">Ocena dostateczna 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Uczeń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cztery dziedziny, w których wykorzystuje się komputery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pisuje najczęściej spotykanie rodzaje komputerów (komputer stacjonarny, laptop, tablet, smartfon)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 xml:space="preserve">nazywa najczęściej spotykane urządzenia peryferyjne i omawia ich przeznaczeni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estrzega zasad bezpiecznej i higienicznej pracy przy komputerz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rodzaje programów komputerowych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trzy popularne systemy operacyjne dla komputerów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 xml:space="preserve">kopiuje, przenosi oraz usuwa pliki i foldery, wykorzystując metodę „przeciągnij i upuść”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jaśnia, dlaczego należy tworzyć kopie bezpieczeństwa danych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rodzaje złośliwego oprogramowania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rodzaje grafiki komputerowej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 xml:space="preserve">opisuje zasady tworzenia dokumentu komputerowego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mienia ustawienia narzędzi programu GIMP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etapy skanowania i drukowania obraz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operacje dotyczące koloru możliwe do wykonania w programie GIMP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pisuje w wybranym formacie obraz utworzony w programie GIMP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 xml:space="preserve">drukuje dokument komputerowy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jaśnia różnice pomiędzy kopiowaniem a wycinaniem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mawia przeznaczenie warstw obrazu w programie GIMP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tworzy i usuwa warstwy w programie GIMP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mieszcza napisy na obrazie w programie GIMP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osuje podstawowe narzędzia Selekcji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 xml:space="preserve">tworzy proste animacje w programie GIMP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żywa narzędzia Inteligentne nożyce programu GIMP do tworzenia fotomontaży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prawnie posługuje się przeglądarką internetow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rodzaje sieci komputerowych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mawia budowę prostej sieci komputerowej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 xml:space="preserve">wyszukuje informacje w interneci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estrzega zasad bezpieczeństwa podczas korzystania z sieci i internet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biera różnego rodzaju pliki z internet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odaje załączniki do wiadomości elektronicznych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eastAsia="pl-PL"/>
        </w:rPr>
        <w:t xml:space="preserve">przestrzega postanowień licencji, którymi objęte są materiały pobrane z internetu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nika zagrożeń związanych z komunikacją internetow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etapy rozwiązywania problemów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pisuje algorytm w postaci listy kroków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mawia różnice pomiędzy kodem źródłowym a kodem wynikowy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łumaczy, czym jest środowisko programistyczn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eastAsia="pl-PL"/>
        </w:rPr>
        <w:t>tłumaczy, do czego używa się zmiennych w programa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edstawia algorytm w postaci schematu blokowego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mawia budowę okna programu Scrat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jaśnia, czym jest skrypt w języku Scrat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osuje powtarzanie poleceń (iterację) w budowanych skryptac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eastAsia="pl-PL"/>
        </w:rPr>
        <w:t>dodaje nowe duszki w programie Scrat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daje nowe tła w programie Scrat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mawia budowę okna programu Logomoc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worzy pętle w języku Logo, używając polecenia Powtórz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jaśnia pojęcia: </w:t>
      </w:r>
      <w:r>
        <w:rPr>
          <w:rFonts w:cs="Times New Roman" w:ascii="Times New Roman" w:hAnsi="Times New Roman"/>
          <w:i/>
          <w:lang w:eastAsia="pl-PL"/>
        </w:rPr>
        <w:t>akapit</w:t>
      </w:r>
      <w:r>
        <w:rPr>
          <w:rFonts w:cs="Times New Roman" w:ascii="Times New Roman" w:hAnsi="Times New Roman"/>
          <w:lang w:eastAsia="pl-PL"/>
        </w:rPr>
        <w:t xml:space="preserve">, </w:t>
      </w:r>
      <w:r>
        <w:rPr>
          <w:rFonts w:cs="Times New Roman" w:ascii="Times New Roman" w:hAnsi="Times New Roman"/>
          <w:i/>
          <w:lang w:eastAsia="pl-PL"/>
        </w:rPr>
        <w:t>wcięcie</w:t>
      </w:r>
      <w:r>
        <w:rPr>
          <w:rFonts w:cs="Times New Roman" w:ascii="Times New Roman" w:hAnsi="Times New Roman"/>
          <w:lang w:eastAsia="pl-PL"/>
        </w:rPr>
        <w:t xml:space="preserve">, </w:t>
      </w:r>
      <w:r>
        <w:rPr>
          <w:rFonts w:cs="Times New Roman" w:ascii="Times New Roman" w:hAnsi="Times New Roman"/>
          <w:i/>
          <w:lang w:eastAsia="pl-PL"/>
        </w:rPr>
        <w:t>margin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worzy nowe akapity w dokumencie tekstowy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eastAsia="pl-PL"/>
        </w:rPr>
        <w:t>stosuje podstawowe opcje formatowania tekst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rzysta ze słownika ortograficznego w edytorze tekst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rzysta ze słownika synonimów w edytorze tekst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trzy zasady redagowania dokumentu tekstowego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trzy zasady doboru parametrów formatowania tekstu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 xml:space="preserve">stosuje różne sposoby otaczania obrazu tekstem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rzysta z gotowych szablonów podczas tworzenia dokumentu tekstowego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emieszcza obiekty w dokumencie tekstowym osadza obraz w dokumencie tekstowym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modyfikuje obraz osadzony w dokumencie tekstowym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 xml:space="preserve">stawia i modyfikuje obraz jako nowy obiekt w dokumencie tekstowym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tosuje indeksy dolny i górny w dokumencie tekstowym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stawia do dokumentu tekstowego równania o średnim stopniu trudności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mienia zastosowania tabulatorów w edytorze tekstu,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 xml:space="preserve">stosuje spację nierozdzielającą w edytorze tekst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tosuje style tabeli w edytorze tekst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tosuje różne formaty numeracji i wypunktowania w listach wstawianych w edytorze tekst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stawia numer strony w stopce dokumentu tekstowego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 xml:space="preserve">zmienia znalezione słowa za pomocą opcji Zamień w edytorze tekst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zieli fragmenty tekstu na kolumny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ygotowuje harmonogram w edytorze tekst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gotowuje kosztorys w edytorze tekstu</w:t>
      </w:r>
    </w:p>
    <w:p>
      <w:pPr>
        <w:pStyle w:val="Default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/>
          <w:szCs w:val="22"/>
          <w:lang w:eastAsia="pl-PL"/>
        </w:rPr>
      </w:r>
    </w:p>
    <w:p>
      <w:pPr>
        <w:pStyle w:val="Default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Default"/>
        <w:rPr>
          <w:szCs w:val="22"/>
        </w:rPr>
      </w:pPr>
      <w:r>
        <w:rPr>
          <w:b/>
          <w:bCs/>
          <w:szCs w:val="22"/>
        </w:rPr>
        <w:t xml:space="preserve">Ocena dopuszczająca 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Uczeń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dwie dziedziny, w których wykorzystuje się komputery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 xml:space="preserve">identyfikuje elementy podstawowego zestawu komputerowego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jaśnia, czym jest program komputerowy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jaśnia, czym jest system operacyjny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ruchamia programy komputerow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piuje, przenosi oraz usuwa pliki i foldery, wykorzystując Schowek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 xml:space="preserve">wyjaśnia, czym jest złośliwe oprogramowani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twiera, zapisuje i tworzy nowe dokumenty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sposoby pozyskiwania obrazów cyfrowych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tworzy rysunki w edytorze grafiki GIMP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osuje filtry w edytorze grafiki GIMP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znacza, kopiuje, wycina i wkleja fragmenty obrazu w edytorze grafiki GIMP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 xml:space="preserve">tworzy animacje w edytorze grafiki GIMP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jaśnia, czym są sieć komputerowa i internet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estrzega przepisów prawa podczas korzystania z internet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estrzega zasad netykiety w komunikacji internetowej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tworzy, wysyła i odbiera pocztę elektroniczną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 xml:space="preserve">wyjaśnia, czym jest algorytm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jaśnia, czym jest programowani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jaśnia, czym jest program komputerowy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buduje proste skrypty w języku Scratch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żywa podstawowych poleceń języka Logo do tworzenia rysunków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jaśnia, czym jest dokument tekstowy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 xml:space="preserve">pisze tekst w edytorze tekst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łącza podgląd znaków niedrukowanych w edytorze tekst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mienia dwie zasady redagowania dokumentu tekstoweg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mienia dwie zasady doboru parametrów formatowania tekst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na rodzaje słowników w edytorze tekstu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 xml:space="preserve">wstawia obraz do dokumentu tekstowego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uje operacje na fragmentach tekst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stawia proste równania do dokumentu tekstowego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uje zrzut ekranu i wstawia go do dokumentu tekstowego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rzysta z domyślnych tabulatorów w edytorze tekst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rukuje dokument tekstowy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 xml:space="preserve">wstawia do dokumentu tekstowego prostą tabelę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stawia do dokumentu tekstowego listy numerowaną lub wypunktowan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stawia nagłówek i stopkę do dokumentu tekstowego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szukuje słowa w dokumencie tekstowym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stawia przypisy dolne w dokumencie tekstowym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 xml:space="preserve">dzieli cały tekst na kolumny </w:t>
      </w:r>
    </w:p>
    <w:p>
      <w:pPr>
        <w:pStyle w:val="Default"/>
        <w:numPr>
          <w:ilvl w:val="0"/>
          <w:numId w:val="2"/>
        </w:numPr>
        <w:rPr>
          <w:szCs w:val="22"/>
        </w:rPr>
      </w:pPr>
      <w:r>
        <w:rPr/>
        <w:t>odczytuje statystyki z dolnego paska okna dokumentu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48:00Z</dcterms:created>
  <dc:creator>xy</dc:creator>
  <dc:description/>
  <cp:keywords/>
  <dc:language>en-US</dc:language>
  <cp:lastModifiedBy>Mieczysław Wełnicki</cp:lastModifiedBy>
  <cp:lastPrinted>2018-09-11T18:51:00Z</cp:lastPrinted>
  <dcterms:modified xsi:type="dcterms:W3CDTF">2020-09-27T14:48:00Z</dcterms:modified>
  <cp:revision>2</cp:revision>
  <dc:subject/>
  <dc:title>Wymagania na poszczególne oceny z techniki</dc:title>
</cp:coreProperties>
</file>