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WYMAGANIA EDUKACYJNE NA POSZCZEGÓLNE OCENY z histor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LASA VII SZKOŁY PODSTAWOWEJ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rozszerzający </w:t>
            </w: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dopełniający </w:t>
            </w: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wykraczający </w:t>
            </w: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uropa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14–18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politycz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„stary ład”, </w:t>
            </w:r>
            <w:r>
              <w:rPr>
                <w:rFonts w:cs="Times New Roman" w:ascii="Times New Roman" w:hAnsi="Times New Roman"/>
                <w:iCs/>
              </w:rPr>
              <w:t>legitymizm, równowaga si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miały decydujący głos podczas kongresu wiedeński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naród, </w:t>
            </w:r>
            <w:r>
              <w:rPr>
                <w:rFonts w:cs="Times New Roman" w:ascii="Times New Roman" w:hAnsi="Times New Roman"/>
                <w:iCs/>
              </w:rPr>
              <w:t>ruchy narodow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yczyny zwołania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obszary, których dotyczyły decyzje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18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 głównych wystąpień przeciw porządkowi wiedeńskiemu (do 18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powstania i cele Świętego Przymier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ybuchu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wystąpień przeciwko porządkowi wiedeńskiemu (do 18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panującą w Europie po kongresie wiedeń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lemensa von Metternich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serwatyz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istnienia tajnych związków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rozwoju ruchów narodowych w Europie w I połowie XI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glądy XIX-wiecznych konserwaty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państw europejskich zmierzającą do uniemożliwienia wybuchu rewolucji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Wiosna Ludów w Eur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848–18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Wiosna Lud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jsca głównych wystąpień przeciw porządkowi wiedeńskiemu w czasie Wiosny Lu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, które doprowadziły do wystąpień w różnych krajach europejskich w 1848 i 1849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ózefa B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i skutki najważniejszych wystąpień w okresie Wiosny Lu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II 18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dalekosiężne skutki najważniejszych wystąpień z okresu Wiosny Ludów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harakteryzować wpływ Wiosny Ludów na sytuację polityczno-społeczną Europy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Rewolucja przemysłow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mesa Wat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kres trwania rewolucji przemysłowej w Anglii (Wielkiej Brytanii) oraz w innych krajach europejskich i Stanach Zjednocz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rewolucja przemysłowa, kolonia, rewolucja agrarna, maszyna par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jaśnić, dlaczego Anglię nazywano „warsztatem świat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czym była maszyna par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17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klasa społeczna (klasa wyższa, klasa średnia, klasa robotnicz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rewolucji przemys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czynniki, które zadecydowały o przewadze gospodarczej Anglii w okresie rewolucji przemysłowej,</w:t>
            </w:r>
          </w:p>
          <w:p>
            <w:pPr>
              <w:pStyle w:val="Zwykytekst1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sposoby zastosowania maszyny parowej w przemyśle i transporci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daty: 1807, 18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postacie: George’a Stephensona, Roberta Fult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łodozmian, związki zawod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rewolucji przemysłowej na przemiany społ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pisać zmiany w strukturze społecznej, jakie dokonały się pod wpływem rewolucji przemysłowe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naczenie maszyny parowej dla rozwoju różnych gałęzi przemysłu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kutki rewolucji przemysłowej w zakresie przemian ekonomicznych i środowis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warunki życia klasy robotni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cenić skutki rewolucji przemysłowej w zakresie przemian społe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związek między sytuacją klasy robotniczej a groźbą rewolucji w Europ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iemie polskie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Aleksandra I</w:t>
            </w:r>
            <w:r>
              <w:rPr>
                <w:rFonts w:cs="Times New Roman" w:ascii="Times New Roman" w:hAnsi="Times New Roman"/>
              </w:rPr>
              <w:t>, Adama Czartoryskiego, Fryderyka Chopina, Adama Mickiew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>germanizacj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decyzje kongresu wiedeńskiego w sprawie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podział ziem polskich dokonany podczas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e zabrane, </w:t>
            </w:r>
            <w:r>
              <w:rPr>
                <w:rFonts w:cs="Times New Roman" w:ascii="Times New Roman" w:hAnsi="Times New Roman"/>
                <w:iCs/>
              </w:rPr>
              <w:t>autonom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iększe wady konstytucji Króle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 zakresie gospodarki i eduk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 dziedzinie kultury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19, 18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sawerego Druckiego-Lubec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anie, </w:t>
            </w:r>
            <w:r>
              <w:rPr>
                <w:rFonts w:cs="Times New Roman" w:ascii="Times New Roman" w:hAnsi="Times New Roman"/>
                <w:iCs/>
              </w:rPr>
              <w:t>inteligencj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ustrojowe Królestwa Polskiego (Kongresow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konstytucji Króle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przyczyny stosunku cara Aleksandra I do Polaków po klęsce Napole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zmiany sytuacji politycznej Królestwa do 18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księcia Ksawerego Druckiego-Lube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rganizację ziem polskich pod panowaniem Prus i Aust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Rzeczpospolitej Krak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łożenie Polaków na terenach zaboru pruskiego (i Prus) oraz austria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ę w położeniu Polaków mieszkających pod zaborami oraz na terenie Rzeczpospolitej Krakowski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owstanie listop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29 XI 183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wielkiego księcia Konstantego, </w:t>
            </w:r>
            <w:r>
              <w:rPr>
                <w:rFonts w:cs="Times New Roman" w:ascii="Times New Roman" w:hAnsi="Times New Roman"/>
                <w:iCs/>
              </w:rPr>
              <w:t xml:space="preserve">Piotra Wysockiego, cara </w:t>
            </w:r>
            <w:r>
              <w:rPr>
                <w:rFonts w:cs="Times New Roman" w:ascii="Times New Roman" w:hAnsi="Times New Roman"/>
              </w:rPr>
              <w:t>Mikołaja 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walki powst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przysiężenie podchorążych</w:t>
            </w:r>
            <w:r>
              <w:rPr>
                <w:rFonts w:cs="Times New Roman" w:ascii="Times New Roman" w:hAnsi="Times New Roman"/>
              </w:rPr>
              <w:t>, noc listopa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okoliczności wybuchu powstania listopadow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1831, </w:t>
            </w:r>
            <w:r>
              <w:rPr>
                <w:rFonts w:cs="Times New Roman" w:ascii="Times New Roman" w:hAnsi="Times New Roman"/>
              </w:rPr>
              <w:t>18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tatut organi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Polaków z sytuacji panującej 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nocy listopad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miejsca głównych bitew powstan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</w:t>
            </w:r>
            <w:r>
              <w:rPr>
                <w:rFonts w:cs="Times New Roman" w:ascii="Times New Roman" w:hAnsi="Times New Roman"/>
                <w:iCs/>
              </w:rPr>
              <w:t xml:space="preserve"> Józefa Chłopickiego, Jana Skrzyn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yktator, Cytad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najważniejsze wydarzenia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ostawy części przywódców powstania na przebieg i rezultat wa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różnych grup społeczeństwa polskiego do powstani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klęski powstania listopadowego w wymiarze politycznym, gospodarczym i społeczn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Wielka Emig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Adama Czartoryskiego, Adama Mickiewicza, Juliusza Słowackiego, Zygmunta Krasińskiego, Fryderyka Chop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ielka Emigracj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czyny popularności idei mesjanizmu w społeczeństwie pol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skupisk polskich emigrantów polityczny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ieszcz narodowy, epopeja narodowa, polski mesjaniz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Wielkiej Emigracji jako przywódców politycznych narodu polskiego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uczestników powstania listopadowego po zakończeniu walk z Ros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porów między stronnictwami politycznymi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najważniejszych stronnictw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mnestia, emisari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ki między sytuacją ziem polskich pod zaborami a tematyką literatury polskiej w I połowie XI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ać okoliczności narodzin Wielkiej Emigr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polskich wieszczów narodowych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życie i działalność Fryderyka Chopina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Wiktora Heltmana, Szymona Konarskiego, ks. Piotra Ściegi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klęski organizacji spiskowych działających na ziemiach polski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organizacji spiskowych na ziemiach polskich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ki między działalnością Wielkiej Emigracji a ruchem spiskowym w kra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działalność przedstawicieli Wielkiej Emigr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Powstanie krakowskie i Wiosna Lud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ę: II 18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kuba Sz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rab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i charakter wystąpień chłopskich w Galicji w 1846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ki zaborcy rosyjskiego, pruskiego i austriackiego wobec społeczeństwa polskiego po upadku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najważniejsze wydarzenia związane z przebiegiem Wiosny Ludów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i na ziemiach zabranych po upadku powstania listopadowego,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rabacji galicyjski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zaborze pruskim po upadku powstania listopad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okoliczności wybuchu powstania kra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skutki powstania krakowski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słabości wystąpień na ziemiach polskich w okresie Wiosny Ludów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Powstanie styczn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22/23 I 1863, 1863–1864, II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Romualda Traugut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bran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przedstawić okoliczności wybuchu powstania styczniow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wskazać na mapie miejsca głównych manifestacji patriotycznych w Królestwie oraz zasięg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cara Aleksandra 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czne stronnictw „białych” i „czerw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ząd Narodowy, tajne państwo, uwłaszc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 bierny stosunek chłopów do powst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bezpośrednie skutki klęski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1861–186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Aleksandra Wielo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rewolucja moralna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ret o uwłaszcz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łożoność przyczyn wybuchu powstania stycz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przed wybuchem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w jaki sposób funkcjonowało tajne państw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ty: 1853–18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powstania z uwzględnieniem specyfiki działań zbro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problem chłopski w czasie powstania i sposoby jego rozwią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różnice między reformami uwłaszczeniowymi przeprowadzonymi w zaborach pruskim, austriackim i rosyjskim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orcy wobec ziem dawnej Rzecz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4 – ok. 1890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polityki zaborców w stosunku do społecze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metody walki Polaków z rusyfikacją i germanizacj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rusyfikac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01–19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chała Drzymał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cieli polskiego pozytyw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owe polskiego pozytyw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zytywizm, praca organiczna, praca u podstaw,</w:t>
            </w:r>
            <w:r>
              <w:rPr>
                <w:rFonts w:cs="Times New Roman" w:ascii="Times New Roman" w:hAnsi="Times New Roman"/>
                <w:iCs/>
              </w:rPr>
              <w:t xml:space="preserve"> ruch spółdzielczy, trójlojal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ejawy autonomii galic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1871–1878, 1885, 18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ć:</w:t>
            </w:r>
            <w:r>
              <w:rPr>
                <w:rFonts w:cs="Times New Roman" w:ascii="Times New Roman" w:hAnsi="Times New Roman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ttona von Bismar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ulturkampf, rugi pruskie, Komisja Kolonizacyj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sytuację w Królestwie Polskim po klęsce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skiego pozytywizm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żność postaw społeczeństwa polskiego wobec zaborców od polityki prowadzonej przez dane państwo za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adz zaborczych wobec społeczeństwa polskiego w zaborze rosyjskim i pru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akcję Polaków na działania władz Rosji i Pru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okoliczności przyznania autonomii Polakom w zaborze austriac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i ziemie polskie po kongresie wiedeńskim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Zjednoczenie Włoch i Nie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lang w:val="it-IT"/>
              </w:rPr>
              <w:t>1861, 1871</w:t>
            </w:r>
            <w:r>
              <w:rPr>
                <w:rFonts w:cs="Times New Roman" w:ascii="Times New Roman" w:hAnsi="Times New Roman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lang w:val="it-IT"/>
              </w:rPr>
              <w:t>Camilla Cavoura, Giuseppe Garibaldiego, Ottona von Bismarcka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zjednoczenie oddo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zjednoczenie odgórn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Włosi dążyli do zjedno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zjednoczone Królestwo Włoch i obszar Cesarstwa Niemiec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skutki zjednoczenia Włoch i Niemiec dla kontynentu europe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59, 1860, 1864, 1866, 1870, 1870–18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wyprawa ty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łówne państwa istniejące na Półwyspie Apenińskim przed zjednoczeniem Wło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izować na mapie najważniejsze miejsca i obszary związane z kolejnymi etapami jednoczenia Włoch i Niemiec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862, 18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Napoleona III, Wilhelma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e koszule”, Związek Północnoniemiec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 omówić sytuację polityczną Włoch i Niemiec po kongresie wiedeń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Camilla Cavoura i Giuseppe Garibaldiego w procesie jednoczenia Włoch i Ottona von Bismarcka w procesie jednoczenia 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i etapy jednoczenia Włoch i 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dostrzec podobieństwa i różnice w procesie jednoczenia Włoch i Niemie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Wojna secesyj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61–186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Abrahama Lincol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asizm, secesja, U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ojna secesyj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istnienia niewolnictwa w południowych stanach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najważniejsze różnice między Północą a Południem Stanów Zjednoczony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przyczyny wojny seces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0, 18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Roberta L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ederacja, abolicjoniz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ązek między wydaniem </w:t>
            </w:r>
            <w:r>
              <w:rPr>
                <w:rFonts w:cs="Times New Roman" w:ascii="Times New Roman" w:hAnsi="Times New Roman"/>
                <w:iCs/>
              </w:rPr>
              <w:t>proklamacji znoszącej niewolnictwo</w:t>
            </w:r>
            <w:r>
              <w:rPr>
                <w:rFonts w:cs="Times New Roman" w:ascii="Times New Roman" w:hAnsi="Times New Roman"/>
              </w:rPr>
              <w:t xml:space="preserve"> a przebiegiem działań zbro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których doszło do secesji 11 stanów Połud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miejsca związane z przebiegiem wojny secesyjn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3, 18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jankes, taktyka spalonej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wolników w 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seces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stosunek sił Unii i Konfed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illiama Sherm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u Klux Klan, segregacja ras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skutki wojny secesyj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Ku Klux Kla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czarnoskórych mieszkańców USA po wo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olonializm w XIX wiek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kolonializmu i 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olo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lonializm, imperializm, ras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mocarstwa koloni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zynniki, które umożliwiły państwom europejskim podporządkowanie sobie w XIX w. większości świ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wymienić sku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IX-wiecznego 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 wykorzystywane przez państwa kolonialne w celu podporządkowania sobie kolonizowanych teren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lityka „pośredniego panowa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charakterystyczne kolonializmu od XV do XVIII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</w:t>
            </w:r>
            <w:r>
              <w:rPr>
                <w:rFonts w:cs="Times New Roman" w:ascii="Times New Roman" w:hAnsi="Times New Roman"/>
                <w:iCs/>
              </w:rPr>
              <w:t>sytuować w przestrzeni kierunki oraz zasięg ekspansji kolonialnej państw europejskich w XI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Cecila Rhodes’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gubernator, </w:t>
            </w:r>
            <w:r>
              <w:rPr>
                <w:rFonts w:cs="Times New Roman" w:ascii="Times New Roman" w:hAnsi="Times New Roman"/>
                <w:i/>
              </w:rPr>
              <w:t>sa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óżne formy oporu wobec kolonizatorów i wyjaśnić przyczyny niepowodzeń tych dział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następstwa polityczne i kulturowe ekspansji koloni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y skolonizowane przez główne państwa europejski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8</w:t>
            </w:r>
            <w:r>
              <w:rPr>
                <w:rFonts w:cs="Times New Roman" w:ascii="Times New Roman" w:hAnsi="Times New Roman"/>
              </w:rPr>
              <w:t>1–18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wstanie Mahd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kę imperialną Wielkiej Bryt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i </w:t>
            </w:r>
            <w:r>
              <w:rPr>
                <w:rFonts w:cs="Times New Roman" w:ascii="Times New Roman" w:hAnsi="Times New Roman"/>
                <w:iCs/>
              </w:rPr>
              <w:t>ocenić skutki polityki kolonialnej prowadzonej przez państwa europej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wojen opium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ojen opiu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p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y opiu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en opiumow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Nowe idee w Europ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 xml:space="preserve">Karola Marksa, </w:t>
            </w:r>
            <w:r>
              <w:rPr>
                <w:rFonts w:cs="Times New Roman" w:ascii="Times New Roman" w:hAnsi="Times New Roman"/>
              </w:rPr>
              <w:t>Marii Skłodowskiej-Cu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ocjalizm, komunizm, marks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walka klas, proletariat, rewolucja socjalistyczna, </w:t>
            </w:r>
            <w:r>
              <w:rPr>
                <w:rFonts w:cs="Times New Roman" w:ascii="Times New Roman" w:hAnsi="Times New Roman"/>
              </w:rPr>
              <w:t xml:space="preserve">powszechne prawo wyborcze, </w:t>
            </w:r>
            <w:r>
              <w:rPr>
                <w:rFonts w:cs="Times New Roman" w:ascii="Times New Roman" w:hAnsi="Times New Roman"/>
                <w:iCs/>
              </w:rPr>
              <w:t>kultura masow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główne założenia idei socjalizmu i komunizm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kobiety w XIX w. walczyły o prawa wy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adprodukcja, kryzys gospodarczy, strajk, partia polityczna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minizm, sufrażys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ażniejsze błędy w poglądach wyrażanych przez Karola Mark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le, do których dążyli robotnicy, i stosowane przez nich metody wal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związek zawod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emian gospodarczych na kształtowanie się socjalizmu i komu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gospodarek uprzemysłowionych krajów Europ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poglądy Karola Mark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nowe zjawiska kulturowe, w tym narodziny kultury masowej i przemiany obyczajow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cern, monopol,</w:t>
            </w:r>
            <w:r>
              <w:rPr>
                <w:rFonts w:cs="Times New Roman" w:ascii="Times New Roman" w:hAnsi="Times New Roman"/>
                <w:iCs/>
              </w:rPr>
              <w:t xml:space="preserve"> socjaldemokracja</w:t>
            </w:r>
            <w:r>
              <w:rPr>
                <w:rFonts w:cs="Times New Roman" w:ascii="Times New Roman" w:hAnsi="Times New Roman"/>
              </w:rPr>
              <w:t>, ateizm,</w:t>
            </w:r>
            <w:r>
              <w:rPr>
                <w:rFonts w:cs="Times New Roman" w:ascii="Times New Roman" w:hAnsi="Times New Roman"/>
                <w:iCs/>
              </w:rPr>
              <w:t xml:space="preserve"> partia robotn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robotników do lat 80.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zmiany w położeniu robotników w XIX w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kobiet w 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metody i efekty walki kobiet o zrównanie w prawach z mężczyzn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okres między latami 70. XIX w. a 1914 r. był nazywany piękną epo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deologii socjalistycznej na kształtowanie się świadomości społecznej i politycznej robotn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przyczyny i następstwa procesu demokratyzacji życia polityczn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ierwsze polskie partie politycz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Romana Dmowskiego</w:t>
            </w:r>
            <w:r>
              <w:rPr>
                <w:rFonts w:cs="Times New Roman" w:ascii="Times New Roman" w:hAnsi="Times New Roman"/>
              </w:rPr>
              <w:t>, Józefa Piłsud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le narodowej demokr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ożenia programowe Polskiej Partii Socjalistycznej, Socjaldemokracji Królestwa Polskiego i Litwy oraz Polskiego Stronnictwa Lu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rzedstawić główne nurty życia politycznego pod zaboram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Stanisława Wojciechowskiego, </w:t>
            </w:r>
            <w:r>
              <w:rPr>
                <w:rFonts w:cs="Times New Roman" w:ascii="Times New Roman" w:hAnsi="Times New Roman"/>
                <w:iCs/>
              </w:rPr>
              <w:t>Wincentego Wito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narodzin ruchu narodowego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świadomość narodowa, nacjonalizm, </w:t>
            </w:r>
            <w:r>
              <w:rPr>
                <w:rFonts w:cs="Times New Roman" w:ascii="Times New Roman" w:hAnsi="Times New Roman"/>
                <w:iCs/>
              </w:rPr>
              <w:t>endecja,</w:t>
            </w:r>
            <w:r>
              <w:rPr>
                <w:rFonts w:cs="Times New Roman" w:ascii="Times New Roman" w:hAnsi="Times New Roman"/>
              </w:rPr>
              <w:t xml:space="preserve"> realizm poli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narodowcy realizowali ideę realizmu polityczn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3, 1895, 18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 19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ntysemityzm, </w:t>
            </w:r>
            <w:r>
              <w:rPr>
                <w:rFonts w:cs="Times New Roman" w:ascii="Times New Roman" w:hAnsi="Times New Roman"/>
                <w:iCs/>
              </w:rPr>
              <w:t>egoizm narodow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w sposobie rozumienia narodu w okresie rewolucji francuskiej i wojen napoleoń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ityczny Narodowej Demok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acie: Róży Luksemburg, Feliksa Dzierż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ą ziem polskich w I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ormowanie się ruchu socjalistycznego i ludowego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skiego Stronnictwa Ludow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idei nacjonalizmu i socjalizmu na kształtowanie się polskiego ruchu polit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między programami różnych partii socjalistycz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Ostatnie lata pod zab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22 I 19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–19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rewolucji 1905 roku w Rosji i 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„krwawa niedziel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skutki rewolucji 1905 roku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ulaty Polskiej Partii Socjali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bCs/>
              </w:rPr>
              <w:t xml:space="preserve"> orientacja proaustriacka, orientacja prorosyj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osiągnięcia Polaków w pierwszym okresie rewolu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jaśnić, na czym polegał spór orientacyjny w społeczeństwie polskim w pierwszych latach X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słabe strony obu ori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904–19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orientacji proaustriackiej i proros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bojów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łoże i charakter konfliktu między endecją a P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okoliczności i charakter konfliktu między przedstawicielami Narodowej Demokracji a Polskiej Partii Socjalistyczn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rewolucji 1905 roku na ziemiach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okoliczności, które doprowadziły do porażki rewolucji 1905 ro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mocne i słabe strony rewolucji 1905 roku na ziemiach polski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i ocenić dokonania Polaków w ostatnich latach zaborów.</w:t>
            </w:r>
          </w:p>
        </w:tc>
      </w:tr>
      <w:tr>
        <w:trPr>
          <w:trHeight w:val="8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wiat w drugiej połowie XIX wieku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Od „zbrojnego pokoju” do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28 VI 1914, 28 VII 19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rcyksięcia Franciszka Ferdyna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trójprzymierze (państwa centralne), trójporozumienie (ententa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należące do wrogich bloków polityczno-militarnych i ich sojusznik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82, 1907, 19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wojna błyskawiczna, wojna manewrowa, </w:t>
            </w:r>
            <w:r>
              <w:rPr>
                <w:rFonts w:cs="Times New Roman" w:ascii="Times New Roman" w:hAnsi="Times New Roman"/>
                <w:iCs/>
              </w:rPr>
              <w:t>wojna pozy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przyczyny narastania konfliktów między państwami europejskimi na przełomie XIX i X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militarystyczne, kocioł bałkański, wyścig zbrojeń, „zbrojny pokój”, plan Schlieffena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kreślenia: „wrzenie w bałkańskim kotl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powodzenia planu Schlieff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wskazać obszary rywalizacji między państwami europejski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Bałkan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jakich doszło do wybuchu I 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specyfikę działań wojenn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ywiad, ultimatum, propaganda, Prusy Wschod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łożoność przyczyn, które doprowadziły do wybuchu I wojny świat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 entuzjazm ludności państw europejskich na wieść o wybuchu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ygotowania państw europejskich do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stawy społeczeństw państw europejskich wobec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w 19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jaki sposób propaganda kształtowała opinię społeczeństw oraz wizerunek wr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elementy propagandowe w sposobie przedstawiania przeciwnika podczas I 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łożoność problemu związanego z odpowiedzialnością państw europejskich za wybuch I wojny świat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Dwie rewolucje w Ros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3 III 19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/7 XI 1917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Włodzimierza Leni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ewolucja lutowa, bolszewicy, rewolucja październikowa, Rosja Radzieck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wydarzenia związane z przebiegiem działań zbrojnych na froncie wschod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XI </w:t>
            </w:r>
            <w:r>
              <w:rPr>
                <w:rFonts w:cs="Times New Roman" w:ascii="Times New Roman" w:hAnsi="Times New Roman"/>
                <w:iCs/>
              </w:rPr>
              <w:t xml:space="preserve">1917 – III 1918, </w:t>
            </w:r>
            <w:r>
              <w:rPr>
                <w:rFonts w:cs="Times New Roman" w:ascii="Times New Roman" w:hAnsi="Times New Roman"/>
              </w:rPr>
              <w:t>III 19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u politycznego Rządu Tymczasowego i bolszew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dekretów o pokoju i o ziemi oraz pokoju brze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Rząd Tymczasowy, </w:t>
            </w:r>
            <w:r>
              <w:rPr>
                <w:rFonts w:cs="Times New Roman" w:ascii="Times New Roman" w:hAnsi="Times New Roman"/>
                <w:iCs/>
              </w:rPr>
              <w:t>rady delegatów robotniczych i żołnierskich</w:t>
            </w:r>
            <w:r>
              <w:rPr>
                <w:rFonts w:cs="Times New Roman" w:ascii="Times New Roman" w:hAnsi="Times New Roman"/>
              </w:rPr>
              <w:t>, dwuwładza, pokój brze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linie frontu wschodniego w poszczególnych latach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4, 1915, 19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uma, ofensywa Brusiłowa, zamach stanu, anek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polityczne i społeczno-gospodarcze przyczyny wybuchu rewolucji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pisać przebieg rewolucji lutowej i październik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okres dwuwładzy w Ros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bezpośrednie następstwa rewolucji październikow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olityczną i gospodarczą Rosji na początku X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Włodzimierza Len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owody wzrostu poparcia dla bolszewików w społeczeństwie rosyj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wewnętrzną i zewnętrzną bolszewików po przejęciu władzy w Rosj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propagandy jako środka umożliwiającego zdobycie wład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jednostki na losy państw i społeczeństw na przykładzie działalności Włodzimierza Leni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Klęska państw centraln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II 1917, IV 1917, </w:t>
            </w:r>
            <w:r>
              <w:rPr>
                <w:rFonts w:cs="Times New Roman" w:ascii="Times New Roman" w:hAnsi="Times New Roman"/>
                <w:iCs/>
              </w:rPr>
              <w:t xml:space="preserve">1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oliczności przystąpienia USA do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nieograniczona wojna podwod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chcieli osiągnąć Niemcy, ogłaszając nieograniczoną wojnę podwod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e broni zastosowane podczas walk na frontach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ystąpienia USA do wojny na przebieg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wydarzenia na froncie zachodn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powstały na gruzach Austro-Węgie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6,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–19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lianci, dzika demobilizacja,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na froncie zachodnim w 1916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Amerykanów do toczącej się w Europie wo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na froncie zachodnim w 1918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konsekwencje wojny wynikające z typu prowadzonych działań zbro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kończenia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oces rozpadu Austro-Węgier w ostatnim etapie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kulturowe i cywilizacyjne skutki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nowych rodzajów broni na przebieg działań woje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czny, kulturowy i cywilizacyjny obraz Europy po zakończeniu konflikt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O wolną Polsk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5 XI 19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Józefa Halle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aktu 5 listop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Pierwsza Kompania Kadrowa, Legiony Polskie, akt 5 listopa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aktu 5 listopada dla umiędzynarodowienia sprawy polski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VIII 1914, 6 VIII 1914,</w:t>
            </w:r>
            <w:r>
              <w:rPr>
                <w:rFonts w:cs="Times New Roman" w:ascii="Times New Roman" w:hAnsi="Times New Roman"/>
                <w:iCs/>
                <w:lang w:val="it-IT"/>
              </w:rPr>
              <w:t xml:space="preserve"> I 1918, VI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oodrowa Wils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ć odezw wydanych przez dowództwa wojsk państw zabor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ci dotyczące sprawy polskiej w orędziu Wilsona i deklaracji wersa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kryzys przysięgowy, deklaracja wersal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polski czyn zbrojny podczas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przebieg kryzysu przysię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5, 1916, VI 1917, 19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błękitna armia,</w:t>
            </w:r>
            <w:r>
              <w:rPr>
                <w:rFonts w:cs="Times New Roman" w:ascii="Times New Roman" w:hAnsi="Times New Roman"/>
              </w:rPr>
              <w:t xml:space="preserve"> Komitet Narodowy Polski, Rada Regen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rędzia Wilsona i deklaracji wersalskiej dla sprawy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międzynarodowe uwarunkowania sprawy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olaków pod koniec 1917 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Legion Puła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państw zaborczych do sprawy polskiej na początku i w czasie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cenić wysiłek zbrojny Polaków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ityków Narodowej Demokracji we Fra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wojna świato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Europa i Ameryka po I wojnie światow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 1918, VI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traktatu wersalskiego w sprawie Niemie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wielka trójka”, traktat wersalski, ład wersalski, wielki kryz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o czego dążyły zwycięskie mocarstwa po zakończeniu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był ład wersa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owe państwa powstałe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rzejawy i skutki wielkiego kryzysu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0, 1922, 1925, 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Davida Lloyda George’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istnienia i główne słabości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ielkiego kryzysu gospodar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bszar zdemilitaryzowany, Liga Narodów, izolacjonizm, zasada samostanowienia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ki polityczne zawarcia układów w Rapallo i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owody krytyki ładu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poddające krytyce ład wersa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ć, jak zmieniało się międzynarodowe położenie Polski i Czechosłowacji po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ntrybucja, k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ład wersalski był poddawany kry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 zmieniał się stosunek Amerykanów do spraw europej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gospodarczą Europy i USA po zakończeniu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między zwycięskimi państwami istniała sprzeczność intere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yczyny i okoliczności, w jakich doszło do podpisania porozumienia między Niemcami a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u w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rozpoczęcia się wielkiego kryzy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ć działalność Ligi Naro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Nazizm w Niemcze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–1933, 1933–19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dolfa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ideologii narodowego socj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ublika Weimarska, narodowy socjalizm (nazizm), obóz koncentracyjny, Trzecia Rzesza, Füh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demokracji na przykładzie sposobu przejęcia władzy przez Hitlera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chy państwa total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SDAP, państwo totalitarne (totalitaryzm), militaryzm, antysemityz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sytuacją gospodarczą a radykalizacją społeczeństwa niemi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rzyczyny wzrostu popularności Hitlera w społeczeństwie niemiecki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9, 1923, 1928, 1929, 1933, 1934, 19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</w:rPr>
              <w:t>Mein Kampf</w:t>
            </w:r>
            <w:r>
              <w:rPr>
                <w:rFonts w:cs="Times New Roman" w:ascii="Times New Roman" w:hAnsi="Times New Roman"/>
              </w:rPr>
              <w:t>, ustawy norymberskie, noc kryszta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powstania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rogę Hitlera do wład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niemieckiego państwa totalitar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litykę nazistów wobec Ży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pucz, gestapo, SA,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miec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ytuację gospodarczą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i skutki puczu monachij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polityki Trzeciej Rzeszy i ich realiz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i ocenić ideologię narodowego socjalizmu (nazizm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Komunizm w ZSR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7–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rmia Czerwona, łagry, Związek Socjalistycznych Republik Radzieckich (ZSRR), kul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polityki Sta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rodniczy charakter działalności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ukcesu komunistów w wojnie dom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uprzemysłowienia i kolektywizacji rolnic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óżne przejawy uwielbienia dla Stalin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1, 1929, 1932–19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komunizmu wojennego i gospodarki centralnie planowa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ożenia poli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-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 liczbowe związane ze zbrodniczą działalnością NKWD oraz z wielką czyst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munizm wojenny, Nowa Polityka Ekonomiczna (NEP), centralne planowanie, uprzemysłowienie, kolektywizacja, wielki głód, NKWD, wielka czyst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2, 1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i”, „biali”, czerwony terror, Czeka, kuł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totalitaryzmu sowieckiego na każdą dziedzinę życia obyw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ojny domowej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stania Związku Socjalistycznych Republik Radziec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systemu totalitarnego w 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cele i metody działania NKW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onnictwa walczące z komunistami podczas wojny do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etapy formowania się systemu socjalistycz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komunizmu wojen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ów uprzemysłowienia i kolektywizacji rolnictwa w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totalitaryzmu na funkcjonowanie społeczeństwa oraz relacje między jego człon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totalitarny w ZSRR.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dwudziestoleciu międzywojennym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Odzyskanie niepodległ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XI 1918, 10 II 1919, 20 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Pader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postanowienia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 Ustawodawczy, Mała konstytu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się wydarzyło 11 listopada 1918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Rada Regen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 wynikające z istnienia rządu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, w jakich doszło do odrodzenia pa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powstania pierwszych ośrodków władzy państ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7 XI 1918,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Daszyń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grupowania rywalizujące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lska Organizacja Wojskowa, lewica, prawica, Prezydent Minist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ózefa Piłsudskiego na uspokojenie sytuacji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ołania rządu Ignacego Dasz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ednostki na losy państwa na przykładzie posta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rządu Jędrzeja Moracz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charakterystyki ustroju państwa polskiego na podstawie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międzynarodową i jej wpływ na wydarzenia na ziemiach polskich jesienią 1918 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ugrupowań rywalizujących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 Walka o gran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aty: 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26 XII 1918, VI 1919, VIII 1919, VIII 19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III 1921, V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Wojciecha Korfant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e paryskiej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owstań ślą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Orlęta Lwowskie, powstanie wielkopolskie, powstania śląs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y niekorzystne decyzje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zym kierowali się mieszkańcy Śląska, walcząc o przynależność tego obszaru do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decyzje terytorialne konferencji pokojowej w sprawie granic Pols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łówne założenia koncepcji federacyjnej i inkorporacyjnej granic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w sprawie przynależności terytorialnej Ślą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koncepcja federacyjna, koncepcja inkorporacyjna, wolne miasto, plebiscy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korzystnego dla Niemców wyniku plebiscy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trzeciego powstania śląskiego na ostateczny kształt granicy polsko-niemieckiej na Ślą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tragizm walk prowadzonych o Lw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 plebiscytowy na Śląs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decyzje alianckiej komisji plebiscytowej w sprawie Ślą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y Śląska przyznane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I 1919, V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udności wynikające z realizacji zasady samostanowienia narodów na obszarze Ukra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utraty przez Polskę Zaolzia oraz wyników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walk na obszarze Galicji w listopadzie 1918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yczyny i przebieg powstania wielko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okoliczności, w jakich doszło do utraty przez Polskę Zaolz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tosunek państw zachodnich do granic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powstań ślą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z czego wynikały negatywne relacje między Polską a Niemcami i Czechosłowacj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konflikt interesów między oczekiwaniami Polaków dotyczącymi granic państwa polskiego a dążeniami narodów sąsi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Wojna polsko--radziec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3–16 VIII 1920, III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okoju r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Bitwa Warszawska, Cud nad Wisłą, pokój ry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Bitwy Warszawskiej dla ocalenia państwowości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stateczne grani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 sąsiednie będące wrogami i przyjaciółmi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X 1920, X 19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bunt generał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ebieg i skutki Bitwy 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buntu gen. Żelig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 Wileńszczy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 1919, V 1919, V 1920, III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Symona Petlury, Lucjan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ada Obrony Państwa, apel „Ojczyzna w niebezpieczeństwie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Ukrainie w 1919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okoliczności wybuchu wojny między Polską a Rosją Radziec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bszary walk w I połowie 1919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mianą relacji z Ukrainą a przebiegiem walk między Polakami a Armią Czerwo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czym polegały plany polityczne komunistycznych władz radzie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yprawy kijo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radzieckiej ofensywy w 1920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e dla państwowości polskiej wynikające z ofensywy Armii Czerwo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zakończenia wojny polsko-radzie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e czynniki zadecydowały o sukcesie koncepcji inkorpor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państwa polskiego powstałe w trakcie formowania się jego gra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Rzeczpospolita Pols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7 III 1921, 16 XII 19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Gabriela Narutowicza, Stanisława Wojciech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państwa polskiego w myśl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wielonarodowe, Konstytucja marcowa, republika parlamenta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9 XII 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dane statystyczne dotyczą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a i wolności obywatelskie zagwarantowane w 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jaki wpływ na gospodarkę miały walki prowadzone na ziemiach polskich w la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–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mocne i słabe strony ustroju II Rzeczpospolitej w myśl postanowień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XI 1922, 20 XII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traktat o ochronie mniejszości nar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ościową i społeczną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machu na prezydenta II Rzeczpospolit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gospodarcze, kulturowe i społeczne utrudniające unifikację ziem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e postanowienia Konstytucji marcowej i omówić wprowadzony przez nią ustrój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wyboru pierwszego prezydenta 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integralności państwa wynikające z wielonarodowości społeczeństwa II 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ierwsze lata niepodległej Pol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ojsko Polskie, szkoła powszech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ierwsze problemy Wojsk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formacje wojskowe walczące podczas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reformy Grabskiego, reforma walutowa, złoty polski, Bank Polski, reforma ro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dstawowe założenia reform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19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kturę systemu edukacji po reformie Jędrzejewicz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forma Jędrzejewiczowska, emisja, parcel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utworzenia Wojsk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onowanie systemu edukacji w pierwszych latach istnienia Rzeczpospolitej i po 193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Franciszka Ksawerego Fieri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rawną państwa polskiego w pierwszych latach niepodleg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omisji zajmującej się ujednoliceniem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dstawowe założenia reform Władysława Grab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kutki reform przeprowadzonych przez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Rzeczpospolita – formowanie państ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od rządami sanac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2–14 V 1926, 1926–1939, 19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Mości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ludności z sytuacji panującej w państwie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Rzeczpospolitej w myśl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okracja, zamach majowy, autorytaryzm, sanacja, Konstytucja kwietni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B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ozy polityczne walczące o władzę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ierwszy Marszałek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, przebieg i skutki zamachu maj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rupy popierające zamach majowy i sprzeciwiające się 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VIII 1926, 1928, 1929, 1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dwarda Rydz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Śmigł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oliczności, które poprzedziły zamach majowy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owela sierpniowa, BBWR, proces brze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y, które skłoniły Piłsudskiego do przeprowadzenia zamachu maj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w państwie polskim do 19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rządów sanacji do opoz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ustrój Rzeczpospolitej na podstawie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ns ofiar starć podczas walk między stroną rządową a oddziałami wiernymi Piłsudski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uchwalenia noweli sierpniowej oraz utworzenia Bezpartyjnego Bloku Współpracy z Rządem (BBW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ustrój autoryt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autorytarny sposób rządzenia z demokratycznym i totalitar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ządy san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w obozie sanacji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autorytarny w Pols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stać Marszałka Józefa Piłsudskiego i jego do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olityka zagraniczn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ąsiadów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aktu o nieagresji z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układ w Rapallo, układ w Locarno, pakt o nieagresji z ZSRR, deklaracja o nieagresji, polityka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II Rzeczpospolitą i jej sąsia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1, 1922, 1925, 1932, 19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jęcie:</w:t>
            </w:r>
            <w:r>
              <w:rPr>
                <w:rFonts w:cs="Times New Roman" w:ascii="Times New Roman" w:hAnsi="Times New Roman"/>
              </w:rPr>
              <w:t xml:space="preserve"> wojna ce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o niekorzystne położenie geopolityczne państwa polskiego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wybuchu wojny celnej z Niem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m celu obóz sanacji prowadził politykę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I 1938, 2 X 19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 wpływ na międzynarodową pozycję Polski miały układy w Rapallo i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pozorna poprawa położenia międzynarodowego Polski po dojściu Hitlera do władzy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ów w Rapallo i Locar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i wymienić skutki wojny celnej z Niem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niechęć Piłsudskiego do zbiorowych układów bezpiecz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tosunki dyplomatyczne Polski z sąsiadami oraz z Fran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zagraniczną obozu san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łamania postanowień traktatu wersalskiego przez Niemcy i wyjaśnić ich wpływ na polską polityk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ek między agresywną polityką Hitlera a realizacją celów dyplomacji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prowadzoną przez II Rzeczpospolitą w 1938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Problemy gospodarcze i narodowośc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ugeniusza Kwiatk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mniejszości narodowe zamieszkujące II Rzeczpospolitą oraz ich liczeb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magistrala węglowa, Centralny Okręg Przemysłowy (CO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dynię i położenie Centralnego Okręgu Przemysł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trudności gospodarczych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podjęcia decyzji o budowie portu w Gd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6, 1926–1933, 1926–1929, 1929–1935, 19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rganizacja Ukraińskich Nacjonalistów (OU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u powstawania miasta i 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i skutki wielkiego kryzysu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ziałalność mniejszości ukraińskiej i żydowskiej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zakłady zlokalizowane w obrębie Centralnego Okręgu Przemysł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przebieg wielkiego kryzysu był na ziemiach polskich dotkliwszy niż w innych kraj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gospodarczą Polski w latach 1926–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gospodarkę polską miała budowa COP-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stnienia portu w Gdyni i magistrali węglowej na sytuację gospodarczą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i ocenić politykę narodowościową władz II Rzeczpospolitej z punktu widzenia mniejszości ukraińskiej i żyd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Nauka i kultur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radia na życie mieszkańców Polski międzywojen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tosunek mieszkańców II Rzeczpospolitej do 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ozwój kina w Polsce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5, 1921, 1924, 1926, 1928, 1932, 19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Józefa Kostrzewskiego, Eugeniusza Romera, braci Lumiè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zkoła lwowsko--warszaw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wybitnych polskich nauko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cieli polskiej literatury, sztuki, polskich aktorów i sportowców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Instytut Rad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szkoły lwows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aw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twórców sztuki okresu międzywojen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sportowców w 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siągnięcia polskiej literatury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Rzeczpospolita – sukcesy i niepowodzeni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Japońska ekspansj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kres Mei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ytoria opanowane przez Japonię i od niej uzależn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 polityki zagranicznej Japonii na przełomie XIX i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rzyści odniesione przez Japonię w wyniku wojen, w których uczestniczyło to pa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rzyczyny ekspansji Japonii w latach 30. X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4–18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–1905, 1911, 1924, 1931, 1932, 1933, 19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izolacja, traktaty nierównoprawne, samuraj, militaryz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awarciem traktatów nierównoprawnych a początkiem reform w Japo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formy przeprowadzone przez władze Japonii w okresie Mei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zagraniczną Japoni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Cz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-sz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publika Chińska, Mandżukuo, masakra nankiń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Japonii do połowy XI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w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odobieństwa i różnice w położeniu Chin i Japonii w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sytuację Chin miał sprzeciw władz wobec reform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apońską agresję w Chinach w latach 30.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rewolucji w 1911 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po 1911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Japonii prowadzoną w latach 30.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Włochy i Hiszp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19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36–19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cie: Benito Mussoliniego, generała Francisca Fran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aszyzm, marsz na Rzym, </w:t>
            </w:r>
            <w:r>
              <w:rPr>
                <w:rFonts w:cs="Times New Roman" w:ascii="Times New Roman" w:hAnsi="Times New Roman"/>
                <w:i/>
              </w:rPr>
              <w:t>duce</w:t>
            </w:r>
            <w:r>
              <w:rPr>
                <w:rFonts w:cs="Times New Roman" w:ascii="Times New Roman" w:hAnsi="Times New Roman"/>
              </w:rPr>
              <w:t>, ustrój totalitarny (totalitaryzm), wojna dom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, jakie niósł ze sobą faszy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kolonie włoskie oraz zasięg Włoskiej Afryki Wschodn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oznacza stwierdzenie „okaleczone zwycięstwo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sukcesu Mussolin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z czego wynikało poparcie dla faszyzmu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6, 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–1936, 19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y wchodzące w\skład zwalczających się obozów w czasie wojny domowej w 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kor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e Włoszech po I wojnie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rzejęcia władzy we Włoszech przez faszys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 wybuchu, przebieg i skutki wojny domowej w Hiszp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wojny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łoskiej ekspansji w Afry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wojny domowej w Hiszpanii jako wstępu do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och przed wybuchem I wojny światowej i w jej trak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funkcjonowanie systemu totalitarnego na przykładzie Wło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włosko-etiop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Europy na politykę zagraniczną Wło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le udziału w hiszpańskiej wojnie domowej wojsk Trzeciej Rzeszy i faszystowskich Włoch oraz cele udziału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demokracji europejskich na wojnę domową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 Marsz ku wojn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935–1939, 1937, III 1938, IX 1938, 23 VIII 1939, 25 VIII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cie: Joachima von Ribbentropa, Wiaczesława Moło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ństwa będące sojusznikami Trzeciej Rzes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żądania Hitlera wobe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nowienia paktu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układ monachijski, pakt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cele polityki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państwa uczestniczące w konferencji w Monach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terytoria opanowane przez Trzecią Rzeszę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ę układu monachi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rowadzenia przez państwa zachodnie polityki ustęps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reakcję państw zachodnich na agresję Hitlera wobec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ty: 1935, 1936, X 1938, III 1939, IV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stać: Neville'a Chamberl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emilitaryzacja Nadrenii, oś Berlin–Rzym–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k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kroki podejmowane przez władze Trzeciej Rzeszy w celu zniesienia „dyktatu”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ć okoliczności, w jakich doszło do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ustr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okoliczności rozpadu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akt antykominternowski, Wehrmach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wiązek między podpisaniem paktu o nieagresji między Trzecią Rzeszą i ZSRR a wybuchem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etapy formowania się państw o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 okoliczności konfliktu między Trzecią Rzeszą a Czechosłowacją o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relacje między Polską a Niemcami w pierwszych miesiącach 193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tanowisko rządu polskiego wobec żądań Hitl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 wojnie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6:00Z</dcterms:created>
  <dc:creator>renatak</dc:creator>
  <dc:description/>
  <cp:keywords/>
  <dc:language>en-US</dc:language>
  <cp:lastModifiedBy>Mieczysław Wełnicki</cp:lastModifiedBy>
  <cp:lastPrinted>2011-08-19T11:59:00Z</cp:lastPrinted>
  <dcterms:modified xsi:type="dcterms:W3CDTF">2020-09-28T17:46:00Z</dcterms:modified>
  <cp:revision>2</cp:revision>
  <dc:subject/>
  <dc:title>WYMAGANIA EDUKACYJNE NA POSZCZEGÓLNE OCENY – PROPOZYCJA</dc:title>
</cp:coreProperties>
</file>