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2"/>
          <w:rFonts w:ascii="Cambria" w:hAnsi="Cambria" w:eastAsia="Times New Roman" w:cs="Arial"/>
          <w:b/>
          <w:b/>
          <w:kern w:val="0"/>
          <w:sz w:val="32"/>
          <w:szCs w:val="56"/>
          <w:lang w:eastAsia="pl-PL" w:bidi="ar-SA"/>
        </w:rPr>
      </w:pPr>
      <w:r>
        <w:rPr>
          <w:rStyle w:val="FontStyle32"/>
          <w:rFonts w:eastAsia="Times New Roman" w:cs="Arial" w:ascii="Cambria" w:hAnsi="Cambria"/>
          <w:kern w:val="0"/>
          <w:sz w:val="44"/>
          <w:szCs w:val="56"/>
          <w:lang w:eastAsia="pl-PL" w:bidi="ar-SA"/>
        </w:rPr>
        <w:t>Przedmiotowy System Oceniania języka niemieckiego w Szkole Podstawowej im. dyr. N. Przybylskiego w Smogulcu</w:t>
        <w:br/>
      </w:r>
    </w:p>
    <w:p>
      <w:pPr>
        <w:pStyle w:val="Normal"/>
        <w:spacing w:before="0" w:after="360"/>
        <w:rPr/>
      </w:pPr>
      <w:r>
        <w:rPr>
          <w:rStyle w:val="FontStyle32"/>
          <w:rFonts w:eastAsia="Times New Roman" w:cs="Arial" w:ascii="Cambria" w:hAnsi="Cambria"/>
          <w:b/>
          <w:kern w:val="0"/>
          <w:sz w:val="32"/>
          <w:szCs w:val="56"/>
          <w:lang w:eastAsia="pl-PL" w:bidi="ar-SA"/>
        </w:rPr>
        <w:t>Klasa VII, poziom II.2</w:t>
        <w:br/>
      </w:r>
      <w:r>
        <w:rPr/>
        <w:br/>
        <w:t xml:space="preserve">Niniejszy </w:t>
      </w:r>
      <w:r>
        <w:rPr>
          <w:i/>
        </w:rPr>
        <w:t>Przedmiotowy System Oceniania</w:t>
      </w:r>
      <w:r>
        <w:rPr/>
        <w:t xml:space="preserve"> został opracowany na podstawie </w:t>
      </w:r>
      <w:r>
        <w:rPr>
          <w:i/>
        </w:rPr>
        <w:t xml:space="preserve">Programu nauczania języka niemieckiego jako drugiego języka obcego w szkole podstawowej </w:t>
      </w:r>
      <w:r>
        <w:rPr/>
        <w:t>autorstwa Aleksandry Kubickiej, na poziomie edukacyjnym</w:t>
      </w:r>
      <w:r>
        <w:rPr>
          <w:b/>
          <w:bCs/>
        </w:rPr>
        <w:t xml:space="preserve"> II.2,</w:t>
      </w:r>
      <w:r>
        <w:rPr/>
        <w:t xml:space="preserve"> realizowanym w trakcie pracy z podręcznikie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agnet smart 1</w:t>
      </w:r>
      <w:r>
        <w:rPr>
          <w:i/>
          <w:iCs/>
        </w:rPr>
        <w:t xml:space="preserve"> </w:t>
      </w:r>
      <w:r>
        <w:rPr/>
        <w:t>w klasie VII szkoły podstawowej</w:t>
        <w:br/>
        <w:br/>
      </w:r>
      <w:r>
        <w:rPr>
          <w:b/>
        </w:rPr>
        <w:t>I. Wprowadzenie</w:t>
      </w:r>
    </w:p>
    <w:p>
      <w:pPr>
        <w:pStyle w:val="Normal"/>
        <w:spacing w:before="0" w:after="240"/>
        <w:rPr/>
      </w:pPr>
      <w:r>
        <w:rPr/>
        <w:t xml:space="preserve">PSO z języka niemieckiego zawiera informacje o wymaganiach przedmiotu i kryteriach oceny postępów ucznia z uwzględnieniem wewnątrzszkolnego systemu oceniania. </w:t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II. Ogólne kryteria oceny biegłości językowej w zakresie szkolnych wymagań edukacyjnych: podstawowym i ponadpodstawowym </w:t>
        <w:br/>
        <w:br/>
      </w:r>
    </w:p>
    <w:p>
      <w:pPr>
        <w:pStyle w:val="Normal"/>
        <w:rPr/>
      </w:pPr>
      <w:r>
        <w:rPr/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26"/>
        <w:gridCol w:w="2267"/>
        <w:gridCol w:w="2125"/>
        <w:gridCol w:w="2267"/>
        <w:gridCol w:w="1984"/>
        <w:gridCol w:w="198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poziom wymagań edukacyjnych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y poziom wymagań edukacyjnych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iedza</w:t>
              <w:br/>
            </w:r>
            <w:r>
              <w:rPr>
                <w:sz w:val="20"/>
                <w:szCs w:val="20"/>
              </w:rPr>
              <w:t>(fonetyka, ortografia, środki język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cyty w zakresie wiedzy nie pozwalają na kontynuację nauki na kolejnym etapie naucz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niewielką liczbę podstawowych słówek i wyrażeń</w:t>
              <w:br/>
              <w:t>- w wymowie i w piśmie popełnia liczne błędy</w:t>
              <w:br/>
              <w:t>- zna tylko podstawowe reguły gramatyczne</w:t>
              <w:br/>
              <w:t>- z trudem wykonuje zadania leksykalno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matycz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podstawowe słownictwo i wyrażenia, ale popełnia błędy w ich wymowie i zapisie</w:t>
              <w:br/>
              <w:t>- zna większość podstawowych struktur gramatyczno-leksykalnych</w:t>
              <w:br/>
              <w:t>- zadania wykonuje powoli i z namysł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iększość słownictwa i wyrażeń i z reguły poprawnie je wymawia i zapisuje</w:t>
              <w:br/>
              <w:t>- zna wszystkie struktury gramatyczno-leksykalne i rzadko popełnia błędy w zadan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z reguły bezbłęd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wszystkie wprowadzone słówka i wyrażenia, bezbłędnie je wymawia i zapisuje</w:t>
              <w:br/>
              <w:t>- zna wszystkie struktury gramatyczno-leksykalne i zadania wykonuje bezbłędnie - w semestrze nie otrzymuje ocen niedostatecznych z przedmio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zdobywa wiedz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7"/>
        <w:gridCol w:w="2268"/>
        <w:gridCol w:w="2126"/>
        <w:gridCol w:w="2268"/>
        <w:gridCol w:w="1985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Umiejętności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br/>
              <w:t>1. receptywne (słuchanie/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)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duktywne</w:t>
              <w:br/>
              <w:t>(mówienie/pisanie)</w:t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spełnia kryteriów oceny dopuszczając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cyty w zakresie umiejętności nie pozwalają na kontynuację nauki na kolejnym etapie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odstawowe polecenia nauczyciela i bardzo proste i krótkie teksty odsłuchowe</w:t>
              <w:br/>
              <w:t>- rozumie ogólny sens tekstów pisanych</w:t>
              <w:br/>
              <w:t>- nie potrafi lub wykonuje częściowo zadania odsłuchowe i na rozumienie tekstów pisanych</w:t>
              <w:b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- wypowiada się krótkimi zdaniami i frazami</w:t>
              <w:br/>
              <w:t>- wypowiada się bardzo powoli</w:t>
              <w:br/>
              <w:t>- tworzy niespójne i proste teksty pisane</w:t>
              <w:br/>
              <w:t>- niewielki zakres słownictwa i struktur ogranicza wypowiedź</w:t>
              <w:br/>
              <w:t>- błędy leksykalno-gramatyczne często zakłócają komunik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rozumie polecenia nauczyciela </w:t>
              <w:br/>
              <w:t>- potrafi częściowo wykonać bezbłędnie zadania odsłuchowe i na rozumienie tekstów pisanych</w:t>
              <w:br/>
              <w:br/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- wypowiada się dość powoli, ale dłuższymi zdaniami</w:t>
              <w:br/>
              <w:t>- tworzy bardzo proste  teksty pisane, z niewielką liczbą błędów</w:t>
              <w:br/>
              <w:t>- posiada wystarczający zasób słownictwa i struktur, żeby przekazać bardzo prostą informację</w:t>
              <w:br/>
              <w:t>- potrafi wypowiedzieć się logicznie i spójnie, choć z błędami, nie zakłócający-mi ogólnego sensu wy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rozumie wszystkie polecenia nauczyciela i na ogół poprawnie wykonuje zadania odsłuchowe i na rozumienie tekstów pisanych</w:t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wypowiada się dość płynnie, odpowiednio długimi zdaniami</w:t>
              <w:br/>
              <w:t>- tworzy proste spójne teksty pisane</w:t>
              <w:br/>
              <w:t>- posiada urozmaicony zasób słownictwa, umożliwiający przekazanie prostej informacji w logiczny i spójny sposób</w:t>
              <w:br/>
              <w:t>- popełnia nieliczne błędy niezakłócające komunikacji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niemal bezbłędnie wykonuje zadania odsłuchowe i na rozumienie tekstów pisanych</w:t>
              <w:br/>
              <w:br/>
              <w:br/>
              <w:br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br/>
              <w:t>- wypowiada się płynnie, stosując poznane struktury gramatyczno-leksykalne</w:t>
              <w:br/>
              <w:t>- tworzy proste, logiczne i spójne teksty pisane, wykorzystując poznane słownictwo i struktury</w:t>
              <w:br/>
              <w:t xml:space="preserve">- niemal nie popełnia błędów gramatycznych i leksykal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wszystkie polecenia nauczyciela i bezbłędnie wykonuje zadania odsłuchowe i na rozumienie tekstów pisanych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wypowiada się płynnie, stosując poznane struktury gramatyczno-leksykalne</w:t>
              <w:br/>
              <w:t>- tworzy logiczne i spójne teksty pisane, wykorzystując poznane słownictwo i struktury</w:t>
              <w:br/>
              <w:t>- nie popełnia błędów gramatycznych i leksykalnych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bCs/>
        </w:rPr>
        <w:t>III</w:t>
        <w:tab/>
        <w:t>Zakresy tematyczne podlegające ocenie na poziomie II.2</w:t>
        <w:br/>
      </w:r>
      <w:r>
        <w:rPr/>
        <w:br/>
        <w:t>- człowiek (np. dane personalne, wygląd zewnętrzny, cechy charakteru, rzeczy osobiste, uczucia, emocje, umiejętności i zainteresowania);</w:t>
        <w:br/>
        <w:t>- miejsce zamieszkania (np. dom i jego okolica, pomieszczeń i wyposażenie domu, prace domowe)</w:t>
        <w:br/>
        <w:t>- edukacja (np. szkoła i jej pomieszczenia, przedmioty nauczania, uczenie się, przybory szkolne, życie szkoły);</w:t>
        <w:br/>
        <w:t>- praca (np. popularne zawody, miejsce pracy)</w:t>
        <w:br/>
        <w:t xml:space="preserve">- życie prywatne (np. rodzina, znajomi i przyjaciele, czynności życia codziennego, określanie czasu, formy spędzania czasu wolnego, urodziny, święta); </w:t>
        <w:br/>
        <w:t>- żywienie (np. artykuły spożywcze, posiłki, lokale gastronomiczne);</w:t>
        <w:br/>
        <w:t xml:space="preserve">- zakupy i usługi (np. rodzaje sklepów, towary i ich cechy, sprzedawanie i kupowanie, środki płatnicze, korzystanie z usług); </w:t>
        <w:br/>
        <w:t>- podróżowanie i turystyka (np. środki transportu i korzystanie z nich, orientacja w terenie, hotel, wycieczki);</w:t>
        <w:br/>
        <w:t>- kultura (np. uczestnictwo w kulturze, tradycje i zwyczaje);</w:t>
        <w:br/>
        <w:t xml:space="preserve">- sport (np. dyscypliny sportu, sprzęt sportowy, obiekty sportowe, uprawianie sportu); </w:t>
        <w:br/>
        <w:t>- zdrowie (np. samopoczucie, choroby, ich objawy i leczenie);</w:t>
        <w:br/>
        <w:t>- świat przyrody (np. pogoda, pory roku, rośliny i zwierzęta, krajobraz)</w:t>
        <w:br/>
        <w:br/>
        <w:br/>
      </w:r>
      <w:r>
        <w:rPr>
          <w:b/>
          <w:bCs/>
        </w:rPr>
        <w:t>IV</w:t>
        <w:tab/>
        <w:t xml:space="preserve">Struktury gramatyczne </w:t>
        <w:br/>
        <w:br/>
      </w:r>
      <w:r>
        <w:rPr/>
        <w:t xml:space="preserve">Treści gramatyczne są podstawą skutecznej komunikacji. Poniższe zestawienie struktur gramatycznych ma charakter informacyjny. Struktur gramatycznych należy używać do realizacji tych funkcji językowych i sytuacji komunikacyjnych, w których mają one zastosowanie i które są niezbędne na danym etapie edukacyjnym i poziomie zaawansowania.  </w:t>
        <w:br/>
      </w:r>
    </w:p>
    <w:p>
      <w:pPr>
        <w:pStyle w:val="Normal"/>
        <w:rPr/>
      </w:pPr>
      <w:r>
        <w:rPr/>
        <w:t>Rodzajnik</w:t>
      </w:r>
      <w:r>
        <w:rPr>
          <w:b/>
          <w:bCs/>
        </w:rPr>
        <w:br/>
      </w:r>
      <w:r>
        <w:rPr/>
        <w:t>- rodzajniki (nieokreślony, określony) i ich stosowanie</w:t>
        <w:br/>
        <w:t>- stosowanie rzeczownika bez rodzajnika</w:t>
        <w:br/>
        <w:t>Rzeczownik</w:t>
        <w:br/>
        <w:t>- odmiana rzeczownika</w:t>
        <w:br/>
        <w:t>- tworzenie liczby mnogiej</w:t>
        <w:br/>
        <w:t>- rzeczowniki złożone, zdrobniałe, określające zawód i wykonawcę czynności</w:t>
        <w:br/>
        <w:t>- odmiana imion własnych</w:t>
        <w:br/>
        <w:t>- rzeczownik po określeniu miary i wagi</w:t>
        <w:br/>
        <w:t>Zaimek</w:t>
        <w:br/>
        <w:t>- zaimki osobowe, nieosobowe, zwrotne, dzierżawcze, wskazujące, pytające, nieokreślone</w:t>
        <w:br/>
      </w:r>
    </w:p>
    <w:p>
      <w:pPr>
        <w:pStyle w:val="TextBody"/>
        <w:spacing w:before="0" w:after="0"/>
        <w:rPr/>
      </w:pPr>
      <w:r>
        <w:rPr/>
        <w:t>Przymiotnik</w:t>
        <w:br/>
        <w:t xml:space="preserve">- przymiotnik jako orzecznik </w:t>
        <w:br/>
        <w:t>- regularne i nieregularne stopniowanie przymiotnika</w:t>
        <w:br/>
        <w:t>- przymiotniki utworzone od nazw miast, krajów i części świata</w:t>
        <w:br/>
        <w:t xml:space="preserve">- przymiotnik z przedrostkiem </w:t>
      </w:r>
      <w:r>
        <w:rPr>
          <w:i/>
          <w:iCs/>
        </w:rPr>
        <w:t>-un</w:t>
      </w:r>
      <w:r>
        <w:rPr/>
        <w:br/>
        <w:t>Liczebnik</w:t>
        <w:br/>
        <w:t>- liczebniki główne i porządkowe</w:t>
        <w:br/>
        <w:t>- użycie liczebników w oznaczaniu miary i wagi, powierzchni i objętości</w:t>
        <w:br/>
        <w:t>Przysłówek</w:t>
        <w:br/>
        <w:t>- przysłówki zaimkowe w pytaniu i w odpowiedzi</w:t>
        <w:br/>
        <w:t>- przysłówki czasu i miejsca</w:t>
        <w:br/>
        <w:t>Partykuła</w:t>
        <w:br/>
        <w:t xml:space="preserve">- użycie partykuł, np. </w:t>
      </w:r>
      <w:r>
        <w:rPr>
          <w:i/>
          <w:iCs/>
        </w:rPr>
        <w:t>sehr, viel, immer</w:t>
      </w:r>
      <w:r>
        <w:rPr/>
        <w:br/>
        <w:t>Przyimek</w:t>
        <w:br/>
        <w:t xml:space="preserve">- przyimki z celownikiem, z biernikiem, z celownikiem lub z biernikiem </w:t>
        <w:br/>
        <w:t>Czasownik</w:t>
        <w:br/>
        <w:t xml:space="preserve">- formy czasowe czasownika (strona czynna): </w:t>
      </w:r>
      <w:r>
        <w:rPr>
          <w:i/>
          <w:iCs/>
        </w:rPr>
        <w:t>Präsens, Perfekt</w:t>
      </w:r>
    </w:p>
    <w:p>
      <w:pPr>
        <w:pStyle w:val="TextBody"/>
        <w:spacing w:before="0" w:after="0"/>
        <w:rPr/>
      </w:pPr>
      <w:r>
        <w:rPr>
          <w:iCs/>
        </w:rPr>
        <w:t xml:space="preserve">- formy </w:t>
      </w:r>
      <w:r>
        <w:rPr>
          <w:i/>
        </w:rPr>
        <w:t xml:space="preserve">Präteritum </w:t>
      </w:r>
      <w:r>
        <w:rPr/>
        <w:t>czasownika</w:t>
      </w:r>
      <w:r>
        <w:rPr>
          <w:i/>
        </w:rPr>
        <w:t xml:space="preserve"> sein</w:t>
      </w:r>
      <w:r>
        <w:rPr/>
        <w:br/>
        <w:t xml:space="preserve">- czasowniki posiłkowe: </w:t>
      </w:r>
      <w:r>
        <w:rPr>
          <w:i/>
          <w:iCs/>
        </w:rPr>
        <w:t>sein, haben, werden</w:t>
      </w:r>
      <w:r>
        <w:rPr/>
        <w:br/>
        <w:t>- czasowniki nieregularne ze zmianą samogłoski</w:t>
        <w:br/>
        <w:t>- czasowniki rozdzielnie i nierozdzielnie złożone</w:t>
        <w:br/>
        <w:t>- czasowniki zwrotne</w:t>
        <w:br/>
        <w:t xml:space="preserve">- czasowniki modalne w trybie oznajmującym </w:t>
      </w:r>
    </w:p>
    <w:p>
      <w:pPr>
        <w:pStyle w:val="TextBody"/>
        <w:spacing w:before="0" w:after="0"/>
        <w:rPr/>
      </w:pPr>
      <w:r>
        <w:rPr/>
        <w:t xml:space="preserve">- forma </w:t>
      </w:r>
      <w:r>
        <w:rPr>
          <w:i/>
        </w:rPr>
        <w:t>möcht-</w:t>
      </w:r>
    </w:p>
    <w:p>
      <w:pPr>
        <w:pStyle w:val="TextBody"/>
        <w:spacing w:before="0" w:after="0"/>
        <w:rPr/>
      </w:pPr>
      <w:r>
        <w:rPr/>
        <w:t>- tryb rozkazujący</w:t>
        <w:br/>
        <w:t xml:space="preserve">- bezokoliczniki z </w:t>
      </w:r>
      <w:r>
        <w:rPr>
          <w:i/>
          <w:iCs/>
        </w:rPr>
        <w:t>zu</w:t>
      </w:r>
      <w:r>
        <w:rPr/>
        <w:t xml:space="preserve"> i bez </w:t>
      </w:r>
      <w:r>
        <w:rPr>
          <w:i/>
          <w:iCs/>
        </w:rPr>
        <w:t>zu</w:t>
      </w:r>
      <w:r>
        <w:rPr/>
        <w:t xml:space="preserve"> </w:t>
        <w:br/>
        <w:t>- rekcja czasowników</w:t>
        <w:br/>
        <w:t>Składnia</w:t>
        <w:br/>
        <w:t>- zdania pojedyncze: oznajmujące, pytające, rozkazujące</w:t>
        <w:br/>
        <w:t>- szyk wyrazów: prosty, przestawny i szyk zdania podrzędnie złożonego</w:t>
        <w:br/>
        <w:t xml:space="preserve">- przeczenia: </w:t>
      </w:r>
      <w:r>
        <w:rPr>
          <w:i/>
          <w:iCs/>
        </w:rPr>
        <w:t>nein, nicht, kein</w:t>
      </w:r>
      <w:r>
        <w:rPr/>
        <w:t xml:space="preserve"> i ich miejsce w zdaniu</w:t>
        <w:br/>
        <w:t>- zdania współrzędnie złożone ze spójnikami i bezspójnikowe</w:t>
        <w:br/>
        <w:t>- zdania podrzędnie złożone: dopełnieniowe, okolicznikowe przyczyny, warunkow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V. Formy sprawdzania wiedzy i umiejętności uczni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ace klasow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kartkówk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test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dania domowe (prace pisemne i projekty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powiedzi ustne (na forum i podczas pracy w grupach)</w:t>
        <w:br/>
        <w:t>-  aktywność na lekcj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Poziom A1 biegłości językowej wg ESOKJ, do realizacji podczas pracy z podręcznikiem </w:t>
      </w:r>
      <w:r>
        <w:rPr>
          <w:b/>
          <w:bCs/>
          <w:i/>
          <w:sz w:val="28"/>
          <w:szCs w:val="28"/>
        </w:rPr>
        <w:t xml:space="preserve">Magnet smart 1 </w:t>
        <w:br/>
      </w:r>
      <w:r>
        <w:rPr>
          <w:sz w:val="28"/>
          <w:szCs w:val="28"/>
        </w:rPr>
        <w:t>w klasie VII szkoły podstawowej</w:t>
        <w:br/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leksykalne i funkcje językow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witania i pożegn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samopoczuc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pytanie o wiek, cenę, numer telefon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kolorów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niektórych przedmio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ytanie o imię i nazwisko, wiek, miejsce zamieszk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podstawowych informacji o sob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łożenia mia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pochodzenia innych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zainteresowania i aktywności w czasie wolny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otwierdzanie i zaprzecza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upodobań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sposobów spędzania wolnego czas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życie rodzinne (członkowie rodziny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i nazywanie pokrewieństw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udzielanie informacji o własnej rodzi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stawianie innych osób i ich rodz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 xml:space="preserve">- wyrażanie żalu, radości, sympatii, zdziwie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zwierząt domow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charakteru i wyglądu innych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opinii na temat osób i miejsc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miejsca spotkania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kładanie propozycji, przyjmowanie i odrzucanie propozycj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zkoł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edmiot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przybory szkoln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formułowanie prośby, zgoda na spełnienie i odmowa spełnienia prośb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kreślanie upodobań dotyczących przedmiotów szkol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artykułów spożywczych, posiłków i potra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sformułowania związane z zamawianiem potraw w barze szybkiej obsług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nazwy części garderob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opisywanie wyglądu i stroju innych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wyrażanie preferencji i upodobań dotyczących ubioru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  <w:t>- argumentowanie w czasie dyskusji</w:t>
      </w:r>
    </w:p>
    <w:p>
      <w:pPr>
        <w:pStyle w:val="TextBody"/>
        <w:spacing w:before="0" w:after="0"/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0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Środki gramatyczne realizowane w podręczniku </w:t>
      </w:r>
      <w:r>
        <w:rPr>
          <w:b/>
          <w:i/>
        </w:rPr>
        <w:t>Magnet smart 1</w:t>
      </w:r>
      <w:r>
        <w:rPr>
          <w:b/>
        </w:rPr>
        <w:t xml:space="preserve"> i podlegające ocenie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forma grzecznościowa czasowników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forma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möcht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ba mnoga rzeczow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liczebniki głów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finden, unterrichten i mögen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odmiana czasowników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sein 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 xml:space="preserve">hab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czasowników w liczbie pojedynczej i mnogiej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dmiana rzeczowników: mianownik i bierni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kierunku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hin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kreślanie miejsca (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wo?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opuszczanie rodzaj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ke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eczeni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nich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przyimki wymagające użycia celownika lub biernik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przymiotniki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odzaj rzeczowni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rzeczowniki złożo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szyk wyrazów w zdaniu oznajmującym i pytający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wyrażanie przynależności (zaimki dzierżawcze, konstrukcja z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von</w:t>
      </w: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osobow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- zaimki wskazujące </w:t>
      </w:r>
      <w:r>
        <w:rPr>
          <w:rFonts w:eastAsia="Times New Roman" w:cs="Times New Roman"/>
          <w:i/>
          <w:iCs/>
          <w:color w:val="000000"/>
          <w:kern w:val="0"/>
          <w:szCs w:val="22"/>
          <w:lang w:eastAsia="pl-PL" w:bidi="ar-SA"/>
        </w:rPr>
        <w:t>der, die, da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- zdanie pytające (pytania ogólne i szczegółowe)</w:t>
      </w:r>
    </w:p>
    <w:p>
      <w:pPr>
        <w:pStyle w:val="Normal"/>
        <w:widowControl/>
        <w:suppressAutoHyphens w:val="false"/>
        <w:autoSpaceDE w:val="false"/>
        <w:rPr>
          <w:rFonts w:ascii="MyriadPro-Regular;Calibri" w:hAnsi="MyriadPro-Regular;Calibri" w:eastAsia="Times New Roman" w:cs="MyriadPro-Regular;Calibri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;Calibri" w:ascii="MyriadPro-Regular;Calibri" w:hAnsi="MyriadPro-Regular;Calibri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;Calibri" w:hAnsi="MyriadPro-Regular;Calibri" w:eastAsia="Times New Roman" w:cs="MyriadPro-Regular;Calibri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;Calibri" w:ascii="MyriadPro-Regular;Calibri" w:hAnsi="MyriadPro-Regular;Calibri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;Calibri" w:hAnsi="MyriadPro-Regular;Calibri" w:eastAsia="Times New Roman" w:cs="MyriadPro-Regular;Calibri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;Calibri" w:ascii="MyriadPro-Regular;Calibri" w:hAnsi="MyriadPro-Regular;Calibri"/>
          <w:color w:val="000000"/>
          <w:kern w:val="0"/>
          <w:sz w:val="21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MyriadPro-Regular;Calibri" w:hAnsi="MyriadPro-Regular;Calibri" w:eastAsia="Times New Roman" w:cs="MyriadPro-Regular;Calibri"/>
          <w:color w:val="000000"/>
          <w:kern w:val="0"/>
          <w:sz w:val="21"/>
          <w:szCs w:val="19"/>
          <w:lang w:eastAsia="pl-PL" w:bidi="ar-SA"/>
        </w:rPr>
      </w:pPr>
      <w:r>
        <w:rPr>
          <w:rFonts w:eastAsia="Times New Roman" w:cs="MyriadPro-Regular;Calibri" w:ascii="MyriadPro-Regular;Calibri" w:hAnsi="MyriadPro-Regular;Calibri"/>
          <w:color w:val="000000"/>
          <w:kern w:val="0"/>
          <w:sz w:val="21"/>
          <w:szCs w:val="19"/>
          <w:lang w:eastAsia="pl-PL" w:bidi="ar-SA"/>
        </w:rPr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/>
      </w:pPr>
      <w:r>
        <w:rPr>
          <w:b/>
        </w:rPr>
        <w:t>Wymagania edukacyjne na poszczególne oceny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2126"/>
        <w:gridCol w:w="2410"/>
        <w:gridCol w:w="2126"/>
        <w:gridCol w:w="2410"/>
        <w:gridCol w:w="240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ied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miejętnośc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poziom wymagań edukacyjnych</w:t>
              <w:br/>
              <w:t>(stopień realizacji wymagań: niski / podstawowy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podstawowy poziom wymagań edukacyjnych</w:t>
              <w:br/>
              <w:t>(stopień realizacji wymagań: średni / wysoki)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>
          <w:trHeight w:val="44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go deficyty w zakresie wiedzy nie pozwalają na kontynuację nauki na następnym etapie edukacyjn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czeń:</w:t>
              <w:br/>
              <w:t xml:space="preserve">- zna niewielką liczbę podstawowych słówek i wyrażeń z wymienionych zakresów tematycznych, </w:t>
              <w:br/>
              <w:t>- zna tylko podstawowe reguły gramatyczne,</w:t>
              <w:br/>
              <w:t>- w wymowie i w piśmie popełnia liczne błędy, co znacznie utrudnia komunikację</w:t>
              <w:br/>
              <w:t>- zadania leksykalno-gramatyczne wykonuje powoli i/lub z pomocą innych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Uczeń:</w:t>
              <w:br/>
              <w:t>- zna bardzo podstawowe słownictwo i wyrażenia z wymienionych zakresów tematycznych,</w:t>
              <w:br/>
              <w:t>- popełnia dość liczne błędy w ich wymowie i zapisie</w:t>
              <w:br/>
              <w:t>- zna znaczną część podstawowych struktur gramatyczno-leksykalnych</w:t>
              <w:br/>
              <w:t>jednak z trudem je potrafi wykorzystać w komunik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leksykalno-gramatyczne wykonuje powoli, ale samodziel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czeń:</w:t>
              <w:br/>
              <w:t>- zna większość  wprowadzonego  słownictwa i wyrażeń i z reguły poprawnie je wymawia oraz zapisuje</w:t>
              <w:br/>
              <w:t>- zna prawie wszystkie struktury gramatyczno-leksykalne i często używa ich w komunikacji</w:t>
              <w:br/>
              <w:t>- zadania wykonuje samodzielnie z nielicznymi uster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czeń:</w:t>
              <w:br/>
              <w:t>- zna prawie wszystkie wprowadzone słówka i wyrażenia z wymienionych zakresów tematycznych, bezbłędnie je wymawia i zapisuje</w:t>
              <w:br/>
              <w:t>- zna wszystkie struktury gramatyczno-leksykalne i nie popełnia błędów w zadaniach i z łatwością stosuje je w komun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wszystkie wprowadzone słówka i wyrażenia z wymienionych zakresów tematycznych, bezbłędnie je wymawia i zapisuj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zna wszystkie struktury gramatyczno-leksykalne i nie popełnia błędów w zadaniach i z łatwością stosuje je w komunik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zdobywa wiedzę z wymienionych zakresów tema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84"/>
        <w:gridCol w:w="1985"/>
        <w:gridCol w:w="2410"/>
        <w:gridCol w:w="2126"/>
        <w:gridCol w:w="2410"/>
        <w:gridCol w:w="240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miejętności </w:t>
              <w:br/>
            </w:r>
            <w:r>
              <w:rPr>
                <w:sz w:val="20"/>
                <w:szCs w:val="20"/>
              </w:rPr>
              <w:br/>
              <w:t>1. receptywne (słuchanie/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ktywne</w:t>
              <w:br/>
              <w:t>(mówieni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)</w:t>
              <w:br/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cena niedostat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bardzo 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pełnia kryteriów oceny dopuszczając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go deficyty w zakresie umiejętności nie pozwalają na kontynuację nauki na następnym etapie edukacyjn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z reguły rozumie polecenia nauczyciela i teksty odsłuchowe (globalnie), oraz potrafi wykonać poprawnie niektóre zadania na rozumienie ze słuchu, jeśli prezentowane teksty są dobrej jakości i zawierają jednoznaczne informacje oraz są powtarzane kilkakrotnie </w:t>
              <w:br/>
              <w:t>- potrafi zrozumieć ogólnie bardzo proste teksty pisane, jeśli zawierają wszystkie znane mu słownictwo i struktu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potrafi z pomocą rozmówcy odpowiedzieć na pytania o swoje dane osobowe, rodzinę, czynności dnia codziennego, wypowiedzieć proste życzenie lub zadać pytanie na tematy codzienne dotyczące go osobiście, z trudnością nawiązuje komunikację z powodu błędnej wymowy i intonacji oraz nieznajomości struktur gramatycznych</w:t>
              <w:br/>
              <w:t>- potrafi napisać bardzo proste, wcześniej poznane zdania i wyrażenia, z trudnością tworzy kilkuwyrazowe teksty, jednak zawierają one sporo błędów ortograficznych, gramatycznych i składniowych, co znacznie utrudnia ich komunikatyw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prawie wszystkie polecenia nauczyciela i teksty odsłuchowe (globalnie),</w:t>
              <w:br/>
              <w:t>potrafi wykonać większość zadań na rozumienie ze słuchu, jeśli może kilkakrotnie odsłuchać teksty, a materiał jest powoli prezentowany</w:t>
              <w:br/>
              <w:t xml:space="preserve">- rozumie ogólnie proste teksty pisane w zakresie znanych mu tematów i struktur, a także niektóre informacje szczegółow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potrafi odpowiedzieć na pytania dotyczące go osobiście oraz z niewielką pomocą krótko opowiedzieć o sobie i zadać proste pytanie rozmówcy na tematy dotyczące życia codziennego, komunikację zakłócają dość liczne błędy w wymowie, intonacji lub w strukturach gramatycznych</w:t>
              <w:br/>
              <w:t>- potrafi napisać według wzoru krótkie, kilkuwyrazowe teksty, które zawierają wprawdzie liczne błędy, ale są dość komunika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rozumie wszystkie polecenia nauczyciela i wykonuje większość zadań na rozumienie ze słuchu, potrafi także zrozumieć informacje szczegółowe zawarte w tekście </w:t>
              <w:br/>
              <w:t>- czyta ze zrozumieniem większość tekstów na poznane tematy, potrafi podać ogólny sens tekstu i większość informacji szczegółowych</w:t>
              <w:br/>
              <w:t xml:space="preserve">        </w:t>
              <w:br/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potrafi w prosty sposób wypowiedzieć się i zareagować na większość poznanych tematów dotyczących osób i czynności życia codziennego, wyrazić prostymi środkami swoje upodobania i opinie, komunikacji nie zakłócają nieliczne błędy wymowy lub intonacji</w:t>
              <w:br/>
              <w:t>- potrafi napisać według wzoru oraz często samodzielnie zdania oraz   kilkuzdaniowe teksty, stosując poznane słownictwo i struktury, nieliczne usterki nie ograniczają komunikatywności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rozumie polecenia nauczyciela oraz potrafi z prezentowanych tekstów zrozumieć i wyselekcjonować wszystkie potrzebne informacje, nie ma większych problemów z wykonaniem zadań odsłuchowych</w:t>
              <w:br/>
              <w:t xml:space="preserve">- rozumie globalnie i szczegółowo prawie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wypowiada się i reaguje dość swobodnie, prostymi strukturami na prawie wszystkie poznane tematy </w:t>
              <w:br/>
              <w:t>z życia codziennego dotyczące jego samego i innych osób, wyraża w prosty sposób preferencje, upodobania i opinie swoje i innych osób</w:t>
              <w:br/>
              <w:t xml:space="preserve">- samodzielnie lub według wzoru tworzy kilkuzdaniowe teksty pisane, stosując urozmaicone słownictwo i poznane struktur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rozumie polecenia nauczyciela oraz potrafi z prezentowanych tekstów zrozumieć i wyselekcjonować wszystkie potrzebne informacje, nie ma problemów z wykonaniem zadań odsłuchowych</w:t>
              <w:br/>
              <w:t xml:space="preserve">- rozumie globalnie i szczegółowo wszystkie teksty pisane, potrafi wykonać wszystkie zadania związane z tekstem </w:t>
              <w:br/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wypowiada się i reaguje swobodnie na wszystkie poznane tematy </w:t>
              <w:br/>
              <w:t>z życia codziennego dotyczące jego samego i innych osób, wyraża preferencje, upodobania i opinie swoje i innych osób</w:t>
              <w:br/>
              <w:t>- samodzielnie tworzy kilkuzdaniowe teksty pisane, stosując urozmaicone słownictwo i poznane struktu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rozwija swoje umiejętności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/>
        </w:rPr>
        <w:t xml:space="preserve">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52:00Z</dcterms:created>
  <dc:creator>Paulina Jędrzejewska</dc:creator>
  <dc:description/>
  <cp:keywords/>
  <dc:language>en-US</dc:language>
  <cp:lastModifiedBy>Mieczysław Wełnicki</cp:lastModifiedBy>
  <cp:lastPrinted>2020-09-16T15:53:00Z</cp:lastPrinted>
  <dcterms:modified xsi:type="dcterms:W3CDTF">2020-09-28T17:52:00Z</dcterms:modified>
  <cp:revision>2</cp:revision>
  <dc:subject/>
  <dc:title>Przedmiotowy System Oceniania języka niemieckiego w Szkole Podstawowej im</dc:title>
</cp:coreProperties>
</file>