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2" w:after="0"/>
        <w:ind w:left="1716" w:right="1700" w:firstLine="2"/>
        <w:jc w:val="center"/>
        <w:rPr>
          <w:rFonts w:ascii="Arial" w:hAnsi="Arial" w:eastAsia="Swis721 WGL4 BT;Arial" w:cs="Arial"/>
          <w:sz w:val="40"/>
          <w:szCs w:val="40"/>
          <w:lang w:val="pl-PL"/>
        </w:rPr>
      </w:pPr>
      <w:r>
        <w:rPr>
          <w:rFonts w:eastAsia="Swis721 WGL4 BT;Arial" w:cs="Arial" w:ascii="Arial" w:hAnsi="Arial"/>
          <w:w w:val="75"/>
          <w:sz w:val="40"/>
          <w:szCs w:val="40"/>
          <w:lang w:val="pl-PL"/>
        </w:rPr>
        <w:t>OG</w:t>
      </w:r>
      <w:r>
        <w:rPr>
          <w:rFonts w:eastAsia="Swis721 WGL4 BT;Arial" w:cs="Arial" w:ascii="Arial" w:hAnsi="Arial"/>
          <w:spacing w:val="3"/>
          <w:w w:val="75"/>
          <w:sz w:val="40"/>
          <w:szCs w:val="40"/>
          <w:lang w:val="pl-PL"/>
        </w:rPr>
        <w:t>Ó</w:t>
      </w:r>
      <w:r>
        <w:rPr>
          <w:rFonts w:eastAsia="Swis721 WGL4 BT;Arial" w:cs="Arial" w:ascii="Arial" w:hAnsi="Arial"/>
          <w:w w:val="75"/>
          <w:sz w:val="40"/>
          <w:szCs w:val="40"/>
          <w:lang w:val="pl-PL"/>
        </w:rPr>
        <w:t>LNE</w:t>
      </w:r>
      <w:r>
        <w:rPr>
          <w:rFonts w:eastAsia="Swis721 WGL4 BT;Arial" w:cs="Arial" w:ascii="Arial" w:hAnsi="Arial"/>
          <w:spacing w:val="37"/>
          <w:w w:val="75"/>
          <w:sz w:val="40"/>
          <w:szCs w:val="40"/>
          <w:lang w:val="pl-PL"/>
        </w:rPr>
        <w:t xml:space="preserve"> </w:t>
      </w:r>
      <w:r>
        <w:rPr>
          <w:rFonts w:eastAsia="Swis721 WGL4 BT;Arial" w:cs="Arial" w:ascii="Arial" w:hAnsi="Arial"/>
          <w:w w:val="75"/>
          <w:sz w:val="40"/>
          <w:szCs w:val="40"/>
          <w:lang w:val="pl-PL"/>
        </w:rPr>
        <w:t xml:space="preserve">KRYTERIA </w:t>
      </w:r>
      <w:r>
        <w:rPr>
          <w:rFonts w:eastAsia="Swis721 WGL4 BT;Arial" w:cs="Arial" w:ascii="Arial" w:hAnsi="Arial"/>
          <w:w w:val="76"/>
          <w:sz w:val="40"/>
          <w:szCs w:val="40"/>
          <w:lang w:val="pl-PL"/>
        </w:rPr>
        <w:t>OCENIANIA</w:t>
      </w:r>
      <w:r>
        <w:rPr>
          <w:rFonts w:eastAsia="Swis721 WGL4 BT;Arial" w:cs="Arial" w:ascii="Arial" w:hAnsi="Arial"/>
          <w:spacing w:val="59"/>
          <w:w w:val="76"/>
          <w:sz w:val="40"/>
          <w:szCs w:val="40"/>
          <w:lang w:val="pl-PL"/>
        </w:rPr>
        <w:t xml:space="preserve"> </w:t>
        <w:br/>
      </w:r>
      <w:r>
        <w:rPr>
          <w:rFonts w:eastAsia="Swis721 WGL4 BT;Arial" w:cs="Arial" w:ascii="Arial" w:hAnsi="Arial"/>
          <w:w w:val="76"/>
          <w:sz w:val="40"/>
          <w:szCs w:val="40"/>
          <w:lang w:val="pl-PL"/>
        </w:rPr>
        <w:t xml:space="preserve">DLA KLASY </w:t>
      </w:r>
      <w:r>
        <w:rPr>
          <w:rFonts w:eastAsia="Swis721 WGL4 BT;Arial" w:cs="Arial" w:ascii="Arial" w:hAnsi="Arial"/>
          <w:w w:val="78"/>
          <w:sz w:val="40"/>
          <w:szCs w:val="40"/>
          <w:lang w:val="pl-PL"/>
        </w:rPr>
        <w:t>V</w:t>
      </w:r>
    </w:p>
    <w:p>
      <w:pPr>
        <w:pStyle w:val="Normal"/>
        <w:spacing w:lineRule="auto" w:line="240" w:before="8" w:after="0"/>
        <w:jc w:val="both"/>
        <w:rPr>
          <w:rFonts w:ascii="Times New Roman" w:hAnsi="Times New Roman" w:eastAsia="Swis721 WGL4 BT;Arial" w:cs="Times New Roman"/>
          <w:sz w:val="12"/>
          <w:szCs w:val="12"/>
          <w:lang w:val="pl-PL"/>
        </w:rPr>
      </w:pPr>
      <w:r>
        <w:rPr>
          <w:rFonts w:eastAsia="Swis721 WGL4 BT;Arial"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niedost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teczny</w:t>
      </w:r>
    </w:p>
    <w:p>
      <w:pPr>
        <w:pStyle w:val="Akapitzlist"/>
        <w:numPr>
          <w:ilvl w:val="0"/>
          <w:numId w:val="8"/>
        </w:numPr>
        <w:spacing w:lineRule="auto" w:line="240" w:before="62" w:after="0"/>
        <w:ind w:left="284" w:right="64" w:hanging="142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</w:t>
      </w:r>
      <w:r>
        <w:rPr>
          <w:rFonts w:eastAsia="Quasi-LucidaBright;Times New Roman"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sy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ą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iwia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s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ów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lonist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right="-20" w:hanging="142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</w:t>
      </w:r>
    </w:p>
    <w:p>
      <w:pPr>
        <w:pStyle w:val="Normal"/>
        <w:spacing w:lineRule="auto" w:line="240" w:before="6" w:after="0"/>
        <w:ind w:left="284" w:hanging="142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284" w:right="-20" w:hanging="284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pu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sz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10"/>
        </w:numPr>
        <w:spacing w:lineRule="auto" w:line="240" w:before="61" w:after="0"/>
        <w:ind w:left="284" w:right="64" w:hanging="142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</w:t>
      </w:r>
      <w:r>
        <w:rPr>
          <w:rFonts w:eastAsia="Quasi-LucidaBright;Times New Roman"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sy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ą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iwia os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ów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lonist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right="-20" w:hanging="142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t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czn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zne</w:t>
      </w:r>
      <w:r>
        <w:rPr>
          <w:rFonts w:eastAsia="Quasi-LucidaBright;Times New Roman" w:cs="Times New Roman" w:ascii="Times New Roman" w:hAnsi="Times New Roman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m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ziomie trudności</w:t>
      </w:r>
    </w:p>
    <w:p>
      <w:pPr>
        <w:pStyle w:val="Normal"/>
        <w:spacing w:lineRule="auto" w:line="240" w:before="9" w:after="0"/>
        <w:ind w:left="284" w:hanging="142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284" w:right="-20" w:hanging="284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dostat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zny</w:t>
      </w:r>
    </w:p>
    <w:p>
      <w:pPr>
        <w:pStyle w:val="Akapitzlist"/>
        <w:numPr>
          <w:ilvl w:val="0"/>
          <w:numId w:val="5"/>
        </w:numPr>
        <w:spacing w:lineRule="auto" w:line="240" w:before="47" w:after="0"/>
        <w:ind w:left="284" w:right="64" w:hanging="142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obyt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ści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mości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b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h</w:t>
      </w:r>
      <w:r>
        <w:rPr>
          <w:rFonts w:eastAsia="Quasi-LucidaBright;Times New Roman"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u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ą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</w:t>
      </w:r>
      <w:r>
        <w:rPr>
          <w:rFonts w:eastAsia="Quasi-LucidaBright;Times New Roman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gramie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ni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  <w:br/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</w:p>
    <w:p>
      <w:pPr>
        <w:pStyle w:val="Akapitzlist"/>
        <w:numPr>
          <w:ilvl w:val="0"/>
          <w:numId w:val="5"/>
        </w:numPr>
        <w:spacing w:lineRule="auto" w:line="240" w:before="1" w:after="0"/>
        <w:ind w:left="284" w:right="67" w:hanging="142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nuje</w:t>
      </w:r>
      <w:r>
        <w:rPr>
          <w:rFonts w:eastAsia="Quasi-LucidaBright;Times New Roman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zne</w:t>
      </w:r>
      <w:r>
        <w:rPr>
          <w:rFonts w:eastAsia="Quasi-LucidaBright;Times New Roman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</w:t>
      </w:r>
      <w:r>
        <w:rPr>
          <w:rFonts w:eastAsia="Quasi-LucidaBright;Times New Roman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ednim</w:t>
      </w:r>
      <w:r>
        <w:rPr>
          <w:rFonts w:eastAsia="Quasi-LucidaBright;Times New Roman"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om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ram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r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</w:p>
    <w:p>
      <w:pPr>
        <w:pStyle w:val="Normal"/>
        <w:spacing w:lineRule="auto" w:line="240" w:before="9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ry</w:t>
      </w:r>
    </w:p>
    <w:p>
      <w:pPr>
        <w:pStyle w:val="Akapitzlist"/>
        <w:numPr>
          <w:ilvl w:val="0"/>
          <w:numId w:val="7"/>
        </w:numPr>
        <w:spacing w:lineRule="auto" w:line="240" w:before="47" w:after="0"/>
        <w:ind w:left="284" w:right="67" w:hanging="174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2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osuje</w:t>
      </w:r>
      <w:r>
        <w:rPr>
          <w:rFonts w:eastAsia="Quasi-LucidaBright;Times New Roman" w:cs="Times New Roman" w:ascii="Times New Roman" w:hAnsi="Times New Roman"/>
          <w:spacing w:val="-1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domości</w:t>
      </w:r>
      <w:r>
        <w:rPr>
          <w:rFonts w:eastAsia="Quasi-LucidaBright;Times New Roman" w:cs="Times New Roman" w:ascii="Times New Roman" w:hAnsi="Times New Roman"/>
          <w:spacing w:val="-13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umi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tności</w:t>
      </w:r>
      <w:r>
        <w:rPr>
          <w:rFonts w:eastAsia="Quasi-LucidaBright;Times New Roman" w:cs="Times New Roman" w:ascii="Times New Roman" w:hAnsi="Times New Roman"/>
          <w:spacing w:val="-13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1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progr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4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ia </w:t>
        <w:br/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ni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e</w:t>
      </w:r>
      <w:r>
        <w:rPr>
          <w:rFonts w:eastAsia="Quasi-LucidaBright;Times New Roman"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,</w:t>
      </w:r>
      <w:r>
        <w:rPr>
          <w:rFonts w:eastAsia="Quasi-LucidaBright;Times New Roman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zne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e</w:t>
      </w:r>
    </w:p>
    <w:p>
      <w:pPr>
        <w:pStyle w:val="Normal"/>
        <w:spacing w:lineRule="auto" w:line="240" w:before="5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ardz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obry</w:t>
      </w:r>
    </w:p>
    <w:p>
      <w:pPr>
        <w:pStyle w:val="Akapitzlist"/>
        <w:numPr>
          <w:ilvl w:val="0"/>
          <w:numId w:val="7"/>
        </w:numPr>
        <w:spacing w:lineRule="auto" w:line="240" w:before="47" w:after="0"/>
        <w:ind w:left="284" w:right="64" w:hanging="142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e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,</w:t>
      </w:r>
      <w:r>
        <w:rPr>
          <w:rFonts w:eastAsia="Quasi-LucidaBright;Times New Roman"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z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uje</w:t>
      </w:r>
      <w:r>
        <w:rPr>
          <w:rFonts w:eastAsia="Quasi-LucidaBright;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z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nie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e</w:t>
      </w:r>
      <w:r>
        <w:rPr>
          <w:rFonts w:eastAsia="Quasi-LucidaBright;Times New Roman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zne</w:t>
      </w:r>
      <w:r>
        <w:rPr>
          <w:rFonts w:eastAsia="Quasi-LucidaBright;Times New Roman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e</w:t>
      </w:r>
      <w:r>
        <w:rPr>
          <w:rFonts w:eastAsia="Quasi-LucidaBright;Times New Roman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2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y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e z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,</w:t>
      </w:r>
      <w:r>
        <w:rPr>
          <w:rFonts w:eastAsia="Quasi-LucidaBright;Times New Roman"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t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s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spacing w:val="-1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ą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 i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ów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  <w:br/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s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</w:t>
      </w:r>
    </w:p>
    <w:p>
      <w:pPr>
        <w:pStyle w:val="Normal"/>
        <w:spacing w:lineRule="auto" w:line="240" w:before="7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y</w:t>
      </w:r>
    </w:p>
    <w:p>
      <w:pPr>
        <w:pStyle w:val="Akapitzlist"/>
        <w:numPr>
          <w:ilvl w:val="0"/>
          <w:numId w:val="7"/>
        </w:numPr>
        <w:spacing w:lineRule="auto" w:line="240" w:before="47" w:after="0"/>
        <w:ind w:left="115" w:right="-20" w:hanging="115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iegle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i umiejętnościami w rozwiązywaniu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w</w:t>
      </w:r>
      <w:r>
        <w:rPr>
          <w:rFonts w:eastAsia="Quasi-LucidaBright;Times New Roman"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ych</w:t>
      </w:r>
      <w:r>
        <w:rPr>
          <w:rFonts w:eastAsia="Quasi-LucidaBright;Times New Roman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znych</w:t>
      </w:r>
      <w:r>
        <w:rPr>
          <w:rFonts w:eastAsia="Quasi-LucidaBright;Times New Roman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bjętych</w:t>
      </w:r>
      <w:r>
        <w:rPr>
          <w:rFonts w:eastAsia="Quasi-LucidaBright;Times New Roman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em</w:t>
      </w:r>
      <w:r>
        <w:rPr>
          <w:rFonts w:eastAsia="Quasi-LucidaBright;Times New Roman" w:cs="Times New Roman" w:ascii="Times New Roman" w:hAnsi="Times New Roman"/>
          <w:spacing w:val="-2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y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ych </w:t>
        <w:br/>
        <w:t>z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, proponuje rozwiązania nietypowe; jest twórczy, rozwija własne uzdolnienia</w:t>
      </w:r>
    </w:p>
    <w:p>
      <w:pPr>
        <w:pStyle w:val="Normal"/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723" w:right="1692" w:firstLine="2"/>
        <w:jc w:val="center"/>
        <w:rPr>
          <w:rFonts w:ascii="Arial" w:hAnsi="Arial" w:eastAsia="Swis721 WGL4 BT;Arial" w:cs="Arial"/>
          <w:b/>
          <w:b/>
          <w:bCs/>
          <w:color w:val="000000"/>
          <w:spacing w:val="-1"/>
          <w:w w:val="73"/>
          <w:sz w:val="40"/>
          <w:szCs w:val="40"/>
          <w:lang w:val="pl-PL"/>
        </w:rPr>
      </w:pPr>
      <w:r>
        <w:rPr>
          <w:rFonts w:eastAsia="Swis721 WGL4 BT;Arial" w:cs="Arial" w:ascii="Arial" w:hAnsi="Arial"/>
          <w:b/>
          <w:bCs/>
          <w:color w:val="000000"/>
          <w:spacing w:val="-1"/>
          <w:w w:val="73"/>
          <w:sz w:val="40"/>
          <w:szCs w:val="40"/>
          <w:lang w:val="pl-PL"/>
        </w:rPr>
      </w:r>
    </w:p>
    <w:p>
      <w:pPr>
        <w:pStyle w:val="Normal"/>
        <w:spacing w:lineRule="auto" w:line="360" w:before="0" w:after="0"/>
        <w:ind w:left="1723" w:right="1692" w:firstLine="2"/>
        <w:jc w:val="center"/>
        <w:rPr>
          <w:rFonts w:ascii="Arial" w:hAnsi="Arial" w:eastAsia="Swis721 WGL4 BT;Arial" w:cs="Arial"/>
          <w:color w:val="000000"/>
          <w:w w:val="73"/>
          <w:sz w:val="40"/>
          <w:szCs w:val="40"/>
          <w:lang w:val="pl-PL"/>
        </w:rPr>
      </w:pPr>
      <w:r>
        <w:rPr>
          <w:rFonts w:eastAsia="Swis721 WGL4 BT;Arial" w:cs="Arial" w:ascii="Arial" w:hAnsi="Arial"/>
          <w:color w:val="000000"/>
          <w:w w:val="73"/>
          <w:sz w:val="40"/>
          <w:szCs w:val="40"/>
          <w:lang w:val="pl-PL"/>
        </w:rPr>
      </w:r>
    </w:p>
    <w:p>
      <w:pPr>
        <w:pStyle w:val="Normal"/>
        <w:spacing w:lineRule="auto" w:line="360" w:before="0" w:after="0"/>
        <w:ind w:left="1723" w:right="1692" w:firstLine="2"/>
        <w:jc w:val="center"/>
        <w:rPr>
          <w:rFonts w:ascii="Arial" w:hAnsi="Arial" w:eastAsia="Swis721 WGL4 BT;Arial" w:cs="Arial"/>
          <w:color w:val="000000"/>
          <w:w w:val="73"/>
          <w:sz w:val="40"/>
          <w:szCs w:val="40"/>
          <w:lang w:val="pl-PL"/>
        </w:rPr>
      </w:pPr>
      <w:r>
        <w:rPr>
          <w:rFonts w:eastAsia="Swis721 WGL4 BT;Arial" w:cs="Arial" w:ascii="Arial" w:hAnsi="Arial"/>
          <w:color w:val="000000"/>
          <w:w w:val="73"/>
          <w:sz w:val="40"/>
          <w:szCs w:val="40"/>
          <w:lang w:val="pl-PL"/>
        </w:rPr>
      </w:r>
    </w:p>
    <w:p>
      <w:pPr>
        <w:pStyle w:val="Normal"/>
        <w:spacing w:lineRule="auto" w:line="360" w:before="0" w:after="0"/>
        <w:ind w:left="1723" w:right="1692" w:firstLine="2"/>
        <w:jc w:val="center"/>
        <w:rPr>
          <w:rFonts w:ascii="Arial" w:hAnsi="Arial" w:eastAsia="Swis721 WGL4 BT;Arial" w:cs="Arial"/>
          <w:color w:val="000000"/>
          <w:sz w:val="40"/>
          <w:szCs w:val="40"/>
          <w:lang w:val="pl-PL"/>
        </w:rPr>
      </w:pPr>
      <w:r>
        <w:rPr>
          <w:rFonts w:eastAsia="Swis721 WGL4 BT;Arial" w:cs="Arial" w:ascii="Arial" w:hAnsi="Arial"/>
          <w:color w:val="000000"/>
          <w:w w:val="73"/>
          <w:sz w:val="40"/>
          <w:szCs w:val="40"/>
          <w:lang w:val="pl-PL"/>
        </w:rPr>
        <w:t>SZCZE</w:t>
      </w:r>
      <w:r>
        <w:rPr>
          <w:rFonts w:eastAsia="Swis721 WGL4 BT;Arial" w:cs="Arial" w:ascii="Arial" w:hAnsi="Arial"/>
          <w:color w:val="000000"/>
          <w:spacing w:val="-1"/>
          <w:w w:val="73"/>
          <w:sz w:val="40"/>
          <w:szCs w:val="40"/>
          <w:lang w:val="pl-PL"/>
        </w:rPr>
        <w:t>G</w:t>
      </w:r>
      <w:r>
        <w:rPr>
          <w:rFonts w:eastAsia="Swis721 WGL4 BT;Arial" w:cs="Arial" w:ascii="Arial" w:hAnsi="Arial"/>
          <w:color w:val="000000"/>
          <w:w w:val="73"/>
          <w:sz w:val="40"/>
          <w:szCs w:val="40"/>
          <w:lang w:val="pl-PL"/>
        </w:rPr>
        <w:t>Ó</w:t>
      </w:r>
      <w:r>
        <w:rPr>
          <w:rFonts w:eastAsia="Swis721 WGL4 BT;Arial" w:cs="Arial" w:ascii="Arial" w:hAnsi="Arial"/>
          <w:color w:val="000000"/>
          <w:spacing w:val="-14"/>
          <w:w w:val="73"/>
          <w:sz w:val="40"/>
          <w:szCs w:val="40"/>
          <w:lang w:val="pl-PL"/>
        </w:rPr>
        <w:t>Ł</w:t>
      </w:r>
      <w:r>
        <w:rPr>
          <w:rFonts w:eastAsia="Swis721 WGL4 BT;Arial" w:cs="Arial" w:ascii="Arial" w:hAnsi="Arial"/>
          <w:color w:val="000000"/>
          <w:w w:val="73"/>
          <w:sz w:val="40"/>
          <w:szCs w:val="40"/>
          <w:lang w:val="pl-PL"/>
        </w:rPr>
        <w:t xml:space="preserve">OWE </w:t>
      </w:r>
      <w:r>
        <w:rPr>
          <w:rFonts w:eastAsia="Swis721 WGL4 BT;Arial" w:cs="Arial" w:ascii="Arial" w:hAnsi="Arial"/>
          <w:color w:val="000000"/>
          <w:spacing w:val="1"/>
          <w:w w:val="76"/>
          <w:sz w:val="40"/>
          <w:szCs w:val="40"/>
          <w:lang w:val="pl-PL"/>
        </w:rPr>
        <w:t>K</w:t>
      </w:r>
      <w:r>
        <w:rPr>
          <w:rFonts w:eastAsia="Swis721 WGL4 BT;Arial" w:cs="Arial" w:ascii="Arial" w:hAnsi="Arial"/>
          <w:color w:val="000000"/>
          <w:w w:val="75"/>
          <w:sz w:val="40"/>
          <w:szCs w:val="40"/>
          <w:lang w:val="pl-PL"/>
        </w:rPr>
        <w:t>RYTER</w:t>
      </w:r>
      <w:r>
        <w:rPr>
          <w:rFonts w:eastAsia="Swis721 WGL4 BT;Arial" w:cs="Arial" w:ascii="Arial" w:hAnsi="Arial"/>
          <w:color w:val="000000"/>
          <w:spacing w:val="-1"/>
          <w:w w:val="75"/>
          <w:sz w:val="40"/>
          <w:szCs w:val="40"/>
          <w:lang w:val="pl-PL"/>
        </w:rPr>
        <w:t>I</w:t>
      </w:r>
      <w:r>
        <w:rPr>
          <w:rFonts w:eastAsia="Swis721 WGL4 BT;Arial" w:cs="Arial" w:ascii="Arial" w:hAnsi="Arial"/>
          <w:color w:val="000000"/>
          <w:w w:val="78"/>
          <w:sz w:val="40"/>
          <w:szCs w:val="40"/>
          <w:lang w:val="pl-PL"/>
        </w:rPr>
        <w:t xml:space="preserve">A </w:t>
      </w:r>
      <w:r>
        <w:rPr>
          <w:rFonts w:eastAsia="Swis721 WGL4 BT;Arial" w:cs="Arial" w:ascii="Arial" w:hAnsi="Arial"/>
          <w:color w:val="000000"/>
          <w:w w:val="76"/>
          <w:sz w:val="40"/>
          <w:szCs w:val="40"/>
          <w:lang w:val="pl-PL"/>
        </w:rPr>
        <w:t xml:space="preserve">OCENIANIA DLA KLASY </w:t>
      </w:r>
      <w:r>
        <w:rPr>
          <w:rFonts w:eastAsia="Swis721 WGL4 BT;Arial" w:cs="Arial" w:ascii="Arial" w:hAnsi="Arial"/>
          <w:color w:val="000000"/>
          <w:w w:val="78"/>
          <w:sz w:val="40"/>
          <w:szCs w:val="40"/>
          <w:lang w:val="pl-PL"/>
        </w:rPr>
        <w:t>V</w:t>
      </w:r>
    </w:p>
    <w:p>
      <w:pPr>
        <w:pStyle w:val="Normal"/>
        <w:spacing w:lineRule="auto" w:line="360" w:before="0" w:after="0"/>
        <w:jc w:val="both"/>
        <w:rPr>
          <w:rFonts w:ascii="Arial" w:hAnsi="Arial" w:eastAsia="Swis721 WGL4 BT;Arial" w:cs="Arial"/>
          <w:color w:val="000000"/>
          <w:sz w:val="40"/>
          <w:szCs w:val="40"/>
          <w:lang w:val="pl-PL"/>
        </w:rPr>
      </w:pPr>
      <w:r>
        <w:rPr>
          <w:rFonts w:eastAsia="Swis721 WGL4 BT;Arial" w:cs="Arial" w:ascii="Arial" w:hAnsi="Arial"/>
          <w:color w:val="000000"/>
          <w:sz w:val="40"/>
          <w:szCs w:val="40"/>
          <w:lang w:val="pl-PL"/>
        </w:rPr>
      </w:r>
    </w:p>
    <w:p>
      <w:pPr>
        <w:pStyle w:val="Normal"/>
        <w:spacing w:lineRule="auto" w:line="360" w:before="0" w:after="0"/>
        <w:ind w:left="123" w:right="60" w:hanging="0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dost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teczną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ór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eł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magań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i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 na 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ę dopu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pu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ją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ór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/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.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U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HANIE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pia u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 innych osób,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mie og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s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łu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ów,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 roz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e po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a 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uczyc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, w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dzi innych uczniów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uje najważniejsze informacje w wysłuchanym 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z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za w 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 d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,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e proste in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cje 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a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zi innych 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e i 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lni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(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estem, postawą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Z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Y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ANIE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59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ę i o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orc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zi w pr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ch 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 l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ch 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 t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 syt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z do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a i obs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e proste in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cje 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np. py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prośb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odmowę, przeprosiny, zaproszenie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59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skazuje najważniejsze informacje w odpowiednich fragmentach przeczytanego tekstu,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w dosłow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 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59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czytuje informacje zamieszczone na przykład w słowniczku przy tekście, przy obrazie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 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s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 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y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h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ów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, stara się czytać je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m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tara się poprawnie akcentować wyrazy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samodzielnie lub z niewielką pomocą nauczyciela lub uczniów 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: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yt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, 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ń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, posługuje się akapitami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zpo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następujące formy wypowiedzi: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a, 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i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ę, pr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a najważniejsze inf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e z i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i, 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b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li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 DO INF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O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MA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JI – SAMOKSZTAŁCENIE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ie, jakiego typu informacje znajdują się w słowniku ortograficznym, słowniku wyrazów bliskoznacznych i poprawnej polszczyzny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potrafi 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ć p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 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 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znym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pod kierunkiem nauczyciela odszukuje wyrazy w słowniku wyrazów bliskoznacznych </w:t>
        <w:br/>
        <w:t>i sprawdza użycie związków w słowniku poprawnej polszczyzny</w:t>
      </w:r>
    </w:p>
    <w:p>
      <w:pPr>
        <w:pStyle w:val="Akapitzlist"/>
        <w:spacing w:lineRule="auto" w:line="360" w:before="0" w:after="0"/>
        <w:ind w:left="483" w:right="-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w w:val="96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w w:val="96"/>
          <w:sz w:val="24"/>
          <w:szCs w:val="24"/>
          <w:lang w:val="pl-PL"/>
        </w:rPr>
        <w:t>ANALIZOWANIE I INTERPRETOWANIE TEKSTÓW KULTURY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mówi o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oich 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kc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 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h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strzega zabiegi stylistyczne w utworach literackich, w tym funkcję obrazowania poetyckiego w liryce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z pomocą nauczyciela wskazuje apostrofę, powtórzenia, zdrobnienia, obrazy poetyckie, uosobienie, ożywienie, wyraz dźwiękonaśladowczy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na pojęcia: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auto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adresa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i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bohate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wiersza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teksty użytkowe od literackich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utwory pisane wierszem i prozą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rótko mówi 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r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ch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d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p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i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takie jak: bohater, akcja, wątek, fabuła, wie, czym jest punkt kulminacyjny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ozumie rolę osoby mówiącej w tekście (narrator)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 xml:space="preserve">rozpoznaje na znanych z lekcji tekstach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 xml:space="preserve">mit, bajkę, przypowieść i nowelę, podaje </w:t>
      </w:r>
      <w:ins w:id="0" w:author="Hanna Negowska" w:date="2018-08-28T09:08:00Z">
        <w:r>
          <w:rPr>
            <w:rFonts w:eastAsia="Quasi-LucidaBright;Times New Roman" w:cs="Times New Roman" w:ascii="Times New Roman" w:hAnsi="Times New Roman"/>
            <w:color w:val="000000"/>
            <w:spacing w:val="1"/>
            <w:position w:val="2"/>
            <w:sz w:val="24"/>
            <w:szCs w:val="24"/>
            <w:lang w:val="pl-PL"/>
          </w:rPr>
          <w:br/>
        </w:r>
      </w:ins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z pomocą nauczyciela ich główne cechy</w:t>
      </w:r>
      <w:del w:id="1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spacing w:val="1"/>
            <w:position w:val="2"/>
            <w:sz w:val="24"/>
            <w:szCs w:val="24"/>
            <w:lang w:val="pl-PL"/>
          </w:rPr>
          <w:delText xml:space="preserve">  </w:delText>
        </w:r>
      </w:del>
      <w:ins w:id="2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spacing w:val="1"/>
            <w:position w:val="2"/>
            <w:sz w:val="24"/>
            <w:szCs w:val="24"/>
            <w:lang w:val="pl-PL"/>
          </w:rPr>
          <w:t xml:space="preserve"> </w:t>
        </w:r>
      </w:ins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 xml:space="preserve">zna pojęcie 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2"/>
          <w:sz w:val="24"/>
          <w:szCs w:val="24"/>
          <w:lang w:val="pl-PL"/>
        </w:rPr>
        <w:t>morał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, wyjaśnia go z pomocą nauczyciela</w:t>
      </w:r>
      <w:del w:id="3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spacing w:val="1"/>
            <w:position w:val="2"/>
            <w:sz w:val="24"/>
            <w:szCs w:val="24"/>
            <w:lang w:val="pl-PL"/>
          </w:rPr>
          <w:delText xml:space="preserve">  </w:delText>
        </w:r>
      </w:del>
      <w:ins w:id="4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spacing w:val="1"/>
            <w:position w:val="2"/>
            <w:sz w:val="24"/>
            <w:szCs w:val="24"/>
            <w:lang w:val="pl-PL"/>
          </w:rPr>
          <w:t xml:space="preserve"> </w:t>
        </w:r>
      </w:ins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na pojęcia: </w:t>
      </w:r>
      <w:r>
        <w:rPr>
          <w:rFonts w:eastAsia="Quasi-LucidaBright;Times New Roman" w:cs="Times New Roman" w:ascii="Times New Roman" w:hAnsi="Times New Roman"/>
          <w:i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i/>
          <w:color w:val="000000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i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refren, rytm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18"/>
          <w:szCs w:val="18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yo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słuchowisko, plakat społeczny, przedstawienie i film spośród innych przekazów </w:t>
        <w:br/>
        <w:t xml:space="preserve">i tekstów kultury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61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isuje podstawowe 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m 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 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ich po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w od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u do 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i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tości, 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 np.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łość – 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ść,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ź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ń –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gość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z pomocą nauczyciela podejmuje próby odczytani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su metaforyczneg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orów 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II.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worz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  <w:t>wypowie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4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zi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ÓW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NIE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je i podt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 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y z inn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ucz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zyc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m, stosuje się do podstawowych reguł grzecznościowych właściwych podczas rozmowy z osobą dorosłą i rówieśnikiem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 syt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ę 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ą od 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 i pot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odpowiednio d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typowej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ytuacji komunikacyjnej skierować prośbę, pytanie, odmowę, wyjaśnienie, zaproszenie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f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je proste py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a 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z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la pr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em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nstrukcyjnym,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u d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m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o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o 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s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o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yc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e pr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e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rost 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je in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cje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k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ach opisuje obraz, ilustrację, plakat oraz przedmiot, miejsce, postać, zwierzę itp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a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two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u z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i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ę po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a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 w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z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(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e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)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tara si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wiać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kłada skonwencjonalizowan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nia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w punktach krótką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dź </w:t>
        <w:br/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cji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.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ady gry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PI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po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ku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i od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yj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ńcu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dwukropek przy wyliczeniu, przecinek, myślnik w zapisie dialogu; dz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d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69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poprawnie zapisuje głoski miękkie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69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i próbuje stosować pod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 doty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 pis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ą 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 pis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 ó–u, rz–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ch–h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69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zna podstawowe zasady dotyczące pisowni </w:t>
      </w:r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ni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z rzeczownikami, przymiotnikami, przysłówkami, liczebnikami i czasownikami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65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ne od pos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tych i stara się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os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ć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 doty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 p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wni 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ą l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ą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i próbuje stosować po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u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ra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 oficjalnego, wywiadu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, ramowego i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zczegółowego planu wypowiedzi, ogłoszenia, zaproszenia, instrukcji, przepisu kulinarnego, dziennika, pamiętnika, notatki, streszczenia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 pomocą nauczyciela zapisuje list oficjalny, wywiad, plan ramowy i szczegółowy, ogłoszenie, zaproszenie, instrukcję, przepis kulinarny, kartki z dziennika i pamiętnika, notatkę i streszczenie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pisz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krótkie o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 odt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i twórcze, dba o następstwo zdarzeń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 kilkuzdaniowy opis ob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u, rzeźby i p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tara się 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wać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it 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c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o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 f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gm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tów w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zi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tara się, by wypowiedzi były czytelne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66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onstruuje 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isuje k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 l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cznym, stara się, by były one poprawne pod względem językowym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66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przepisuje cytat w cudzysłowie </w:t>
      </w:r>
    </w:p>
    <w:p>
      <w:pPr>
        <w:pStyle w:val="Normal"/>
        <w:spacing w:lineRule="auto" w:line="360" w:before="0" w:after="0"/>
        <w:ind w:left="111" w:right="-20" w:hanging="0"/>
        <w:jc w:val="both"/>
        <w:rPr>
          <w:rFonts w:ascii="Times New Roman" w:hAnsi="Times New Roman" w:eastAsia="Lucida Sans Unicode" w:cs="Times New Roman"/>
          <w:color w:val="000000"/>
          <w:spacing w:val="31"/>
          <w:position w:val="3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color w:val="000000"/>
          <w:spacing w:val="31"/>
          <w:position w:val="3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  <w:t>III. Kształcenie języko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pacing w:val="34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na podstawową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k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71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ownictwa (np. rozpoznaje zdrobnienia, potrafi dobrać parami wyrazy bliskoznaczne, stara się tworzyć poprawne związki wyrazowe)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71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– 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uuje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w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a po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n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 na po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u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a i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dn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yj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ńcu, rozróżnia zdania pojedyncze rozwinięte i nierozwinięte, złożone i równoważnik zdania, wskazuje podmiot i orzeczenie w typowym zdaniu, zna wypowiedzenia oznajmujące, rozkazujące i pytające, neutralne i wykrzyknikowe, wskazuje w zdaniu wyrazy, które łączą się ze sobą, rozpoznaje określenia rzeczownika i czasownika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6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sji – odmienia według wzoru lub z niewielką pomcą nauczyciela rzeczownik, czasownik, przymiotnik, liczebnik, zaimek, potrafi podać przykłady zaimków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je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ki w różnych czasach, trybach, 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własne i pospolite,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,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i zaimki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przy p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cy 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czyc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la f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ę o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nych 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wy, oddziela temat od końcówki </w:t>
      </w:r>
      <w:del w:id="5" w:author="Hanna Negowska" w:date="2018-08-28T09:12:00Z">
        <w:r>
          <w:rPr>
            <w:rFonts w:eastAsia="Quasi-LucidaBright;Times New Roman" w:cs="Times New Roman" w:ascii="Times New Roman" w:hAnsi="Times New Roman"/>
            <w:color w:val="000000"/>
            <w:sz w:val="24"/>
            <w:szCs w:val="24"/>
            <w:lang w:val="pl-PL"/>
          </w:rPr>
          <w:br/>
        </w:r>
      </w:del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w wyrazach znanych z lekcji, stopniuje przymiotniki i przysłówki, odróżnia części mowy odmienne od nieodmiennych, rozpoznaje formy nieosobowe czasownika (bezokolicznik, formy zakończone na </w:t>
      </w:r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-n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ins w:id="6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sz w:val="24"/>
            <w:szCs w:val="24"/>
            <w:lang w:val="pl-PL"/>
          </w:rPr>
          <w:br/>
        </w:r>
      </w:ins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-t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), przyimek, partykułę i wykrzyknik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83" w:right="67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f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b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odróżnia głoskę od litery, z pomocą nauczyciela 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głoski na twarde i miękkie, dźwięczne i bezdźwięczne, podaje przykłady głosek ustnych </w:t>
        <w:br/>
        <w:t>i nosowych, dzieli wyrazy znane z lekcji na głoski, dzieli wyrazy litery i sylaby, zna podstawowe reguły akcentowania wyrazów w języku polskim, stara się je stosować</w:t>
      </w:r>
    </w:p>
    <w:p>
      <w:pPr>
        <w:pStyle w:val="Akapitzlist"/>
        <w:spacing w:lineRule="auto" w:line="360" w:before="0" w:after="0"/>
        <w:ind w:left="720" w:right="67" w:hanging="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ind w:left="720" w:right="67" w:hanging="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ind w:left="720" w:right="67" w:hanging="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66" w:hanging="0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ostat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zną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ę dopu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ą 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/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.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U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HANI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inny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h ze zrozumieniem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nic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w 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o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p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a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je z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, tworzy pr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ą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notatkę </w:t>
        <w:br/>
        <w:t>w formie tabeli, schematu, kilkuzdaniowej wypowiedzi,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 rozpo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je 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rój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u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tów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imi sł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og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ły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, o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a f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bułę 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 h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ii, formułuje pytania</w:t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Z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Y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ANI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dent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d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ę i odbiorc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w omawianych w klasie tekstach literackich oraz sytuacjach znanych uczniowi z doświadczenia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e dosłowne in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cje 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59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zytacza informacje z odpowiednich fragmentów przeczytanego tekstu,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  <w:br/>
        <w:t>w dosłow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 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re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l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, zwłaszcza na poziomie dosłownym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 i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m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oprawnie akcentuje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większość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ó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je into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ę z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ową podczas głośnego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u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ów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 prostych tekstach od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fakty od opinii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: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yt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, 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ń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, posługuje się akapitam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zpo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e 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ń, 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i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i, pr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a pot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e inf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e z i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i, 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b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li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e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ów w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 DO INF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O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MA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JI – SAMOKSZTAŁCENI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58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p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 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 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znym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58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potrafi 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r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ć 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dp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 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f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słownika wyrazów bliskoznacznych, słownika poprawnej polszczyzny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edii,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pis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ron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w w:val="96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w w:val="96"/>
          <w:sz w:val="24"/>
          <w:szCs w:val="24"/>
          <w:lang w:val="pl-PL"/>
        </w:rPr>
        <w:t>ANALIZOWANIE I INTERPRETOWANIE TEKSTÓW KULTUR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y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je 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ak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cje 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y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azywa zabiegi stylistyczne w utworach literackich: apostrofa, powtórzenia, zdrobnienie, uosobienie, ożywienie, podmiot liryczny, (także zbiorowy), wyraz dźwiękonaśladowczy</w:t>
      </w:r>
      <w:del w:id="7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position w:val="3"/>
            <w:sz w:val="24"/>
            <w:szCs w:val="24"/>
            <w:lang w:val="pl-PL"/>
          </w:rPr>
          <w:delText xml:space="preserve">  </w:delText>
        </w:r>
      </w:del>
      <w:ins w:id="8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position w:val="3"/>
            <w:sz w:val="24"/>
            <w:szCs w:val="24"/>
            <w:lang w:val="pl-PL"/>
          </w:rPr>
          <w:t xml:space="preserve"> </w:t>
        </w:r>
      </w:ins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 niewielką pomocą nauczyciela odróżnia autora, adresata i bohatera wiersza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strzega funkcję obrazowania poetyckiego w liryc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y wyróż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e 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t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zn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 i pro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) 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użytkow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re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d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p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im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, takie jak: wątek, akcja, fabuła, punkt kulminacyjn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ozumie rolę osoby mówiącej w tekście (narrator), rozpoznaje narratora pierwszo- </w:t>
        <w:br/>
        <w:t>i trzecioosobowego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sk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itu, bajki, przypowieści i nowel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w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amodzielnie cyt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ł bajki i sens przypowieśc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ozpoznaje elementy rytmu: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z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m, refren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18"/>
          <w:szCs w:val="18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yo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słuchowisko, plakat społeczny, przedstawienie i film spośród innych przekazów </w:t>
        <w:br/>
        <w:t xml:space="preserve">i tekstów kultury, odczytuje je na poziomie dosłownym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po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: 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gr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i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reżyse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adaptacj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ekranizacj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a także odmiany filmu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1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isuje 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m 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 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ich po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w od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u do 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i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tości, 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 np.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łość – 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ść,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ź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ń –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gość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powiada, streszcza przeczytane teksty, od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t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s omawian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rów na 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omie metaforycznym</w:t>
      </w:r>
    </w:p>
    <w:p>
      <w:pPr>
        <w:pStyle w:val="Akapitzlist"/>
        <w:spacing w:lineRule="auto" w:line="360" w:before="0" w:after="0"/>
        <w:ind w:left="483" w:right="-20" w:hanging="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123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5"/>
          <w:sz w:val="24"/>
          <w:szCs w:val="24"/>
          <w:lang w:val="pl-PL"/>
        </w:rPr>
        <w:t>I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.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worz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  <w:t>wypowie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4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zi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ÓW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NI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8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ś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om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ni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t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munik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, stosując się do reguł grzecznościowych; używa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ch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strukcji sk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ni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 (np. trybu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u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go lub zdań pytających) pod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 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z osobą dorosłą </w:t>
        <w:br/>
        <w:t>i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śnikiem, a także w różnych sytuacjach oficjalnych i nieoficjalnych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 typowych sytuacjach dostos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ź do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a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acji, 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domie dobiera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typy wypowiedzeń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rostych i rozwiniętych, wypowiedzenia oznajmujące, pytające i rozkazując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f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je p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ot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w f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ę w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ą 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zdaniach na tematy związane </w:t>
        <w:br/>
        <w:t xml:space="preserve">z codziennością, otaczającą rzeczywistością, lekturą, filmem itp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ę w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osób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k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y: o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nia w p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ku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ol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zn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c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tw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 f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e, zdaje relację z wydarzenia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6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pisuje ob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t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p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 oraz przedmiot, miejsc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ąc sł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 okre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jąc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iejsc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 w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; krótko, ale w sposób uporządkowany opisuje postać, zwierzę, przedmiot itp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ytuje ut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y 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yckie, od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 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 og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rój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y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w ro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y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kład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nia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krótką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dź o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cji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.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ady gr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uj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 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owny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m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fo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r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cznym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r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 xml:space="preserve"> b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o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cz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e i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i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ne, z reguły stosuje poprawne związki wyrazow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ę po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a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 w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z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(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e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)</w:t>
      </w:r>
    </w:p>
    <w:p>
      <w:pPr>
        <w:pStyle w:val="Akapitzlist"/>
        <w:spacing w:lineRule="auto" w:line="360" w:before="0" w:after="0"/>
        <w:ind w:left="720" w:right="-20" w:hanging="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PI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po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ku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i od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yj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ńcu, najczęściej stosuje podstawowe reguły interpunkcyjne dotyczące używania przecinka (np. przecinek przy wymienianiu) i dwukropka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myślnika w zapisie dialogu; dz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d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8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poprawnie zapisuje głoski miękkie,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na i najczęściej stosuje pod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 doty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 pis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 ó–u, rz–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ch–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h, pisowni </w:t>
      </w:r>
      <w:r>
        <w:rPr>
          <w:rFonts w:eastAsia="Quasi-LucidaBright;Times New Roman" w:cs="Times New Roman" w:ascii="Times New Roman" w:hAnsi="Times New Roman"/>
          <w:i/>
          <w:color w:val="000000"/>
          <w:w w:val="99"/>
          <w:sz w:val="24"/>
          <w:szCs w:val="24"/>
          <w:lang w:val="pl-PL"/>
        </w:rPr>
        <w:t>nie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 z rzeczownikami, przymiotnikami, przysłówkami, liczebnikami i czasownikami, cząstki </w:t>
      </w:r>
      <w:r>
        <w:rPr>
          <w:rFonts w:eastAsia="Quasi-LucidaBright;Times New Roman" w:cs="Times New Roman" w:ascii="Times New Roman" w:hAnsi="Times New Roman"/>
          <w:i/>
          <w:color w:val="000000"/>
          <w:w w:val="99"/>
          <w:sz w:val="24"/>
          <w:szCs w:val="24"/>
          <w:lang w:val="pl-PL"/>
        </w:rPr>
        <w:t>-by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 z czasownikam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8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potrafi wymienić najważniejsze wyjątki od poznanych reguł ortograficznych</w:t>
      </w:r>
      <w:del w:id="9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spacing w:val="-1"/>
            <w:sz w:val="24"/>
            <w:szCs w:val="24"/>
            <w:lang w:val="pl-PL"/>
          </w:rPr>
          <w:delText xml:space="preserve"> </w:delText>
        </w:r>
      </w:del>
      <w:del w:id="10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w w:val="99"/>
            <w:sz w:val="24"/>
            <w:szCs w:val="24"/>
            <w:lang w:val="pl-PL"/>
          </w:rPr>
          <w:delText xml:space="preserve"> </w:delText>
        </w:r>
      </w:del>
      <w:ins w:id="11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spacing w:val="-1"/>
            <w:sz w:val="24"/>
            <w:szCs w:val="24"/>
            <w:lang w:val="pl-PL"/>
          </w:rPr>
          <w:t xml:space="preserve"> </w:t>
        </w:r>
      </w:ins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5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ne od pos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tych i pot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os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ć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 doty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 p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wni 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ą l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ą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i stosuje po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u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ra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 oficjalnego, wywiadu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, ramowego i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zczegółowego planu wypowiedzi, ogłoszenia, zaproszenia, instrukcji, przepisu kulinarnego, dziennika, pamiętnika notatki, streszczenia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apisuje, uzwględniając większość niezbędnych elementów, krótki list oficjalny, kilkuzdaniowy wywiad, plan ramowy i (z pomocą nauczyciela) szczegółowy, ogłoszenie, zaproszenie, instrukcję, przepis kulinarny, kartkę z dziennika i pamiętnika, notatkę (np. w tabeli) i proste krótkie streszczenie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strike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kł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a o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e odt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i twórcze, zachowując właściwą kolejność zdarzeń, wprowadza podstawowe elementy opisu świata przedstawionego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 na ogół poprawny opis ob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u, rzeźby i p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tu,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stosując słownictwo określające umiejscowienie w przestrzen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tosuje co najmniej trzy akapit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c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o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 f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gm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tów w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zi (wstęp, rozwinięcie, zakończenie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a ogół zachow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tetykę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pisu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6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onstruuje 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isuje k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 l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czno-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niowym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używ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d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ń po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dynczych 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ożonych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w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i o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s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d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ie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a oznajmujące, pytające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 w f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59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tara się d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ć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ł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 ort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zne i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jne w tworz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zi i je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ć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59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wyszukuje cytaty i zapisuje je w cudzysłowie </w:t>
      </w:r>
    </w:p>
    <w:p>
      <w:pPr>
        <w:pStyle w:val="Normal"/>
        <w:spacing w:lineRule="auto" w:line="360" w:before="0" w:after="0"/>
        <w:ind w:left="111" w:right="-20" w:hanging="0"/>
        <w:jc w:val="both"/>
        <w:rPr>
          <w:rFonts w:ascii="Times New Roman" w:hAnsi="Times New Roman" w:eastAsia="Lucida Sans Unicode" w:cs="Times New Roman"/>
          <w:color w:val="000000"/>
          <w:spacing w:val="31"/>
          <w:position w:val="3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color w:val="000000"/>
          <w:spacing w:val="31"/>
          <w:position w:val="3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1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  <w:t>III. Kształcenie językowe</w:t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W typowych sytuacjach 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zdrobnienia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bliskoznaczne i przeciwstawne </w:t>
        <w:br/>
        <w:t>w tworzonym tekście, tworzy poprawne związki wyrazow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8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– rozpoznaje i 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ru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a po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n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 nierozwinięte i 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 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i równoważniki zdań, u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ych typó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: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o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j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ch, p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ych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wych; neutralnych, wskazuje podmiot i orzeczenie, łączy w związki wyrazowe wyrazy w zdaniu, rozpoznaje określenia rzeczownika i czasownika, konstruuje wykres zdania pojedynczego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2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sji – rozpoznaje i odmienia typowe rzeczowniki (własne, pospolite), czasowniki, przymiotniki, liczebniki, zaimki, ok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formę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ą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kó</w:t>
      </w:r>
      <w:r>
        <w:rPr>
          <w:rFonts w:eastAsia="Quasi-LucidaBright;Times New Roman" w:cs="Times New Roman" w:ascii="Times New Roman" w:hAnsi="Times New Roman"/>
          <w:color w:val="000000"/>
          <w:spacing w:val="-3"/>
          <w:sz w:val="24"/>
          <w:szCs w:val="24"/>
          <w:lang w:val="pl-PL"/>
        </w:rPr>
        <w:t>w w różnych czasach, trybach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rozpoznaje na typowych przykładach typy liczebników, podaje przykłady zaimków i wyjaśnia ich funkcję, oddziela temat od końcówki w typowych wyrazach odmiennych, stopniuje przymiotniki i przysłówki, używa przyimków do określenia relacji czasowych i przestrzennych;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pisuje czasowniki z cząstką </w:t>
      </w:r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-b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rozpoznaje formy nieosobowe czasownika (bezokolicznik, formy zakończone na </w:t>
        <w:br/>
      </w:r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-n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-t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), stosuje wykrzykniki i partykuły, rozpoznaje zaimki w tekście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2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f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b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wyjaśnia różnicę między głoską a literą, dzieli wyrazy na głoski, litery i sylaby, 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głoski na twarde i miękkie, dźwięczne i bezdźwięczne, ustne </w:t>
        <w:br/>
        <w:t>i nosowe, potrafi je nazywać, 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iedzę na temat rozbieżności między mową a pismem do poprawnego zapisywania wyrazów, zna i stosuje podstawowe reguły akcentowania wyrazów w języku polskim, stara się je stosowa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59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b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ę d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ą 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.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U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HA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2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oncentruje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gę 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podc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uc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dłuż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zi innych, a z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z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odt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y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tw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w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a potrzebne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je z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, tworz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notatkę w formie tabeli, schematu, punktów, kilkuzdaniowej wypowiedzi, 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rozpo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je 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rój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u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tów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2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a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e od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żny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ch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2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d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: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pisz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formułuje pytani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a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iwie o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a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cje 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wc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czytuje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s 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ych utworów 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y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ch i pro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Z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Y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A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rótko charakteryz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d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ę i odbiorc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w tekstach literackich oraz identyfikuje nadawcę i odbiorcę w sytuacjach znanych uczniowi z doświadczenia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e dosłowne i symboliczne in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cje 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9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zytacza informacje zawarte w tekście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w w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 p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formac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od d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g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ę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h, fakt od opini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wi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l na poziomie dosłownym, formułuje ogólne wnioski, próbuje omówić je na poziomie przenośnym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 i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m, stara się interpretować je głosowo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głośno 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t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, u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d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dy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rtyku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cji, akcentowania </w:t>
        <w:br/>
        <w:t>i into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: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yt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, 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ń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i rozumie ich funkcję, posługuje się akapitami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j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ypo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yl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yc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y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, 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, i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, pr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, listach oficjalnych, dziennikach, pamiętnikach, relacjach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a i 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uje inf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e z i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i, 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b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li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e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ów w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 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position w:val="3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color w:val="000000"/>
          <w:w w:val="99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w w:val="99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w w:val="99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tłumaczy przenośne znaczenie wybranych wyrazów, związków wyrazów w wypowiedzi </w:t>
      </w:r>
    </w:p>
    <w:p>
      <w:pPr>
        <w:pStyle w:val="Akapitzlist"/>
        <w:spacing w:lineRule="auto" w:line="360" w:before="0" w:after="0"/>
        <w:ind w:left="483" w:right="-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 DO INF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O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MA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JI – SAMOKSZTAŁCE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w razie potrzeby 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p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 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 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znym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b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a infor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e z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ź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.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pism, stron internet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ch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483" w:right="5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amodzielnie korzysta ze słowników wyrazów bliskoznacznych i poprawnej polszczyzny </w:t>
      </w:r>
    </w:p>
    <w:p>
      <w:pPr>
        <w:pStyle w:val="Akapitzlist"/>
        <w:tabs>
          <w:tab w:val="clear" w:pos="709"/>
          <w:tab w:val="left" w:pos="894" w:leader="none"/>
        </w:tabs>
        <w:spacing w:lineRule="auto" w:line="360" w:before="0" w:after="0"/>
        <w:ind w:left="483" w:right="5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w w:val="96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w w:val="96"/>
          <w:sz w:val="24"/>
          <w:szCs w:val="24"/>
          <w:lang w:val="pl-PL"/>
        </w:rPr>
        <w:t>ANALIZOWANIE I INTERPRETOWANIE TEKSTÓW KULTUR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azywa i u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re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e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najduje w omawianych tekstach apostrofy, powtórzenia, zdrobnienia, uosobienia, ożywienia, obrazy poetyckie, wyraz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źwiękonaśladowcze i ob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śnia ich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ie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ozpoznaje autora, adresata i bohatera wiersza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skazuje obrazy poetyckie w liryce i rozumie ich funkcję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skazuje 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y wyróż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e 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t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zn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 i pro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) 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użytkow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i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: narrator, akcja, fabuła, wątek, punkt kulminacyjn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ozumie rolę osoby mówiącej w tekście (narrator), rozpoznaje narratora pierwszo- </w:t>
        <w:br/>
        <w:t>i trzecioosoboweg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mit, bajkę, przypowieść i nowelę, wskazuje ich cechy</w:t>
      </w:r>
      <w:del w:id="12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spacing w:val="1"/>
            <w:sz w:val="24"/>
            <w:szCs w:val="24"/>
            <w:lang w:val="pl-PL"/>
          </w:rPr>
          <w:delText xml:space="preserve">  </w:delText>
        </w:r>
      </w:del>
      <w:ins w:id="13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spacing w:val="1"/>
            <w:sz w:val="24"/>
            <w:szCs w:val="24"/>
            <w:lang w:val="pl-PL"/>
          </w:rPr>
          <w:t xml:space="preserve"> </w:t>
        </w:r>
      </w:ins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rzytacza i parafrazuje morał bajki, odczytuje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sł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ie utworu, np.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przypowieśc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mie pods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ą funkcję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su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otki, rymu, refrenu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18"/>
          <w:szCs w:val="18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yo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słuchowisko, plakat społeczny, przedstawienie i film spośród innych przekazów </w:t>
        <w:br/>
        <w:t xml:space="preserve">i tekstów kultury, </w:t>
      </w:r>
      <w:r>
        <w:rPr>
          <w:rFonts w:eastAsia="Quasi-LucidaBright;Times New Roman" w:cs="Times New Roman" w:ascii="Times New Roman" w:hAnsi="Times New Roman"/>
          <w:bCs/>
          <w:color w:val="000000"/>
          <w:sz w:val="24"/>
          <w:szCs w:val="18"/>
          <w:lang w:val="pl-PL"/>
        </w:rPr>
        <w:t xml:space="preserve">omawia je na poziomie dosłownym i probuje je zinterpretować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używa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ć: 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gr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i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reżyse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adaptacj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ekranizacj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kad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ujęci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a także zna odmiany filmu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o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ęb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e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, 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a różne gatunk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mowe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5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i 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w 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 ich po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odno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ę do 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i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tości, 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 np.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łość – 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ść,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ź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ń –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gość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d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t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s analizowan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rów na 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omie s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nty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m (dosł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m), </w:t>
      </w:r>
      <w:ins w:id="14" w:author="Hanna Negowska" w:date="2018-08-28T09:46:00Z">
        <w:r>
          <w:rPr>
            <w:rFonts w:eastAsia="Quasi-LucidaBright;Times New Roman" w:cs="Times New Roman" w:ascii="Times New Roman" w:hAnsi="Times New Roman"/>
            <w:color w:val="000000"/>
            <w:position w:val="2"/>
            <w:sz w:val="24"/>
            <w:szCs w:val="24"/>
            <w:lang w:val="pl-PL"/>
          </w:rPr>
          <w:br/>
        </w:r>
      </w:ins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a z niewielką pomocą nauczyciela – na poziomie przenośnym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wskazuje neologizmy w tekśc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5"/>
          <w:sz w:val="24"/>
          <w:szCs w:val="24"/>
          <w:lang w:val="pl-PL"/>
        </w:rPr>
        <w:t>I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.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worz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  <w:t>wypowie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4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zi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ÓW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ne, logicz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e w 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, stosując się do reguł grzecznościowych; używa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ch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strukcji sk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ni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 (np. trybu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u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go lub zdań pytających) pod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 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z osobą dorosłą </w:t>
        <w:br/>
        <w:t>i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śnikiem, a także w różnych sytuacjach oficjalnych i nieoficjalnych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stos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ź do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a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acji, 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domie w typowych sytuacjach dobiera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rodzaje wypowiedzeń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rostych i rozwiniętych, wypowiedzenia oznajmujące, pytające i rozkazujące, 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domie dobiera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o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ję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ową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w formi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ótkiej, sensownej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72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łączy za pomocą odpowiednich spójników i przyimków współrzędne i podrzędne związki wyrazowe w zdaniu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d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ę w 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ń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tosuje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formy g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m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k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miotnik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przysłówka, liczebnika i 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k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gromadzi wyrazy określające i nazywające na przykład cechy wyglądu i charakteru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7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ie i 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posób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k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y: o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nia w p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 chronol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czn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z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wory f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 w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72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aktywnie u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nic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 w 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ow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 z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m 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odziennymi sytuacjam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9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 sposób logiczny i uporządkowany opisuje przedmiot, miejsce, krajobraz, postać, zwierzę, przedmot, obraz, ilustrację, plakat, stosując właściwe tematowi słownictwo oraz słownictwo służące do formułowania ocen, opinii, emocji i uczuć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a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z 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mi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y 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, 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ę 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a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świadomie 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ę po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a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 w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z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(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e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)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ę d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śc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k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intonowania wypowiedzeń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7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kład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nia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dź o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cji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.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ady gr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odróżni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nia dosł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e wyrazów od m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fory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nych i objaśnia znaczenia metaforyczn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ra i stosuje w swoich wypowiedziach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 xml:space="preserve"> b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o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cz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e i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i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ne oraz poprawne związki wyrazo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PI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bezbłędnie stos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po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ku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i od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yj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ńcu, stosuje w większości typowych sytuacji w swoich pracach podstawowe reguły interpunkcyjne dotyczące przecinka (np. przecinek przy wymienianiu oraz przed wybranymi zaimkami), dwukropka, myślnika;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dz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d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poprawnie zapisuje głoski miękkie,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na i stosuje 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 ortog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doty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 pis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ó–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rz–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ch–h, </w:t>
      </w:r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ni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z różnymi częściami mowy, </w:t>
      </w:r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-b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z czasownikami </w:t>
        <w:br/>
        <w:t>i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i 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 pot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ć 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t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 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powych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p. wyk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ę o wy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 neutralnych i zdrobnieniach)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7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zna i stosuje wyjątki od poznanych reguł ortograficznych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5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ne od pos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tych 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osuje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 doty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 p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wni 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ą l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ą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i stos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u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ra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 oficjalnego, wywiadu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, ramowego </w:t>
        <w:br/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zczegółowego planu wypowiedzi, ogłoszenia, zaproszenia, instrukcji, przepisu kulinarnego, dziennika, pamiętnika, notatki, streszczeni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apisuje, uwzględniając wszystkie niezbędne elementy, list oficjalny, wywiad, plan ramowy i szczegółowy, ogłoszenie, zaproszenie, instrukcję, przepis kulinarny, kartkę </w:t>
        <w:br/>
        <w:t>z dziennika i pamiętnika, notatkę (w różnych formach) i streszcze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kł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a spójne, up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k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m chron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ym poprawnie skomponowane o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e odt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/twórcze, stara się, aby były one wierne utworowi / pomysłowe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streszcz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y f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re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ęp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s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, przyimki i wyrażenia przyimkowe; o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da z perspektywy świadka i uczestnik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da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ń, wprowadza dialog, a także elementy innych form wypowiedzi, np. opis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tosuje akapit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c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o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 f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gm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tów w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zi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w 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osób 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w w:val="99"/>
          <w:position w:val="3"/>
          <w:sz w:val="24"/>
          <w:szCs w:val="24"/>
          <w:lang w:val="pl-PL"/>
        </w:rPr>
        <w:t>por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w w:val="99"/>
          <w:position w:val="3"/>
          <w:sz w:val="24"/>
          <w:szCs w:val="24"/>
          <w:lang w:val="pl-PL"/>
        </w:rPr>
        <w:t>dko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w w:val="99"/>
          <w:position w:val="3"/>
          <w:sz w:val="24"/>
          <w:szCs w:val="24"/>
          <w:lang w:val="pl-PL"/>
        </w:rPr>
        <w:t xml:space="preserve">ny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pisuje obraz, ilustrację, plakat, rzeźbę, stosując słownictwo służące do formułowania ocen i opinii, emocji i uczuć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achow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tetykę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pisu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ch z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co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ymi syt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i 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pomocą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ch spójników i przyimkó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ół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e i podrzęd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ę do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 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 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 stosuje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 formy g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m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 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k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miot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liczebnika i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we wszystkich trybach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8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 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 gro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ok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 i 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 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y na przykład c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u na pod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ń i po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9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ł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 ort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zne i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jne w tworz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zi i je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9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prawnie wyszukuje cytaty, zapisuje je w cudzysłowie i wprowadza do swojego tekst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  <w:t>III. Kształcenie językowe</w:t>
      </w:r>
    </w:p>
    <w:p>
      <w:pPr>
        <w:pStyle w:val="Normal"/>
        <w:spacing w:lineRule="auto" w:line="360" w:before="0" w:after="0"/>
        <w:ind w:right="-23" w:hanging="0"/>
        <w:jc w:val="both"/>
        <w:rPr>
          <w:rFonts w:ascii="Times New Roman" w:hAnsi="Times New Roman" w:eastAsia="Lucida Sans Unicode" w:cs="Times New Roman"/>
          <w:color w:val="000000"/>
          <w:spacing w:val="3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miejętnie stos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ę ję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kresi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słownictwa – wzbogaca tworzony tekst na przykład zdrobnieniami, wyrazami bliskoznacznymi, przeciwstawnymi, związkami frazeologicznym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– rozpoznaje i 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o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p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: po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ch 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ych oraz równoważnik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; 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ży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n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ów w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ń: p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ch, 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mu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ych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k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knikowych, neutralnych, 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ych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i od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t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; wskazuje podmiot i orzeczenie, buduje spójne zdania pojedyncze, w których poprawnie łączy w związki wszystkie wyrazy; wzbogaca zdania, dodając przydawki, dopełnienia </w:t>
        <w:br/>
        <w:t xml:space="preserve">i okoliczniki; poprawnie rozpoznaje związki wyrazów w zdaniu, tworząc wykres zdania pojedynczego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ę do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unkcj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j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– rozpoznaje i poprawnie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dmienia typowe rzeczowniki (własne, pospolite, konkretne, abstrakcyjne), czasowniki, przymiotniki, liczebniki, zaimki i określa ich formę, rozpoznaje czasy i typy liczebników, rozpoznaje formy nieosobowe czasownika (bezokolicznik, formy zakończone na </w:t>
      </w:r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-n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-t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), wskazuje zaimki w tekście, podaje ich przykłady, wyjaśnia ich funkcję i stosuje je w celu uniknięcia powtórzeń, poprawnie używa krótszych i dłuższych form zaimkó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wa odm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nych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i mowy w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nych for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yki – stos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omości z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u po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łu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ó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głoski 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, </w:t>
      </w:r>
      <w:ins w:id="15" w:author="Hanna Negowska" w:date="2018-08-28T09:48:00Z">
        <w:r>
          <w:rPr>
            <w:rFonts w:eastAsia="Quasi-LucidaBright;Times New Roman" w:cs="Times New Roman" w:ascii="Times New Roman" w:hAnsi="Times New Roman"/>
            <w:color w:val="000000"/>
            <w:sz w:val="24"/>
            <w:szCs w:val="24"/>
            <w:lang w:val="pl-PL"/>
          </w:rPr>
          <w:br/>
        </w:r>
      </w:ins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także różnic między pisownią i wymową w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ym i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pisie, bezbłędnie dzieli głoski na ustne, nosowe, twarde, miękkie, dźwięczne, bezdźwięczne, dzieli na głoski wyrazy ze spółgłoskami miękkimi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a i stosuje reguły akcentowania wyrazów w języku polskim</w:t>
      </w:r>
    </w:p>
    <w:p>
      <w:pPr>
        <w:pStyle w:val="Normal"/>
        <w:spacing w:lineRule="auto" w:line="360" w:before="0" w:after="0"/>
        <w:ind w:left="123" w:right="61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61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61" w:hanging="0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bard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dob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ę dobrą 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  <w:t>I. Kształcenie literackie i kulturowe</w:t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U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HA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uje t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z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samodzielnie i krytycznie 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a różnorodne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je z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, tworz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notatkę w formie dostosowanej do potrzeb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(np. plan, tabela, schemat, kilkuzdaniowa wypowiedź)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, rozpoznaje nastrój i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zywa in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cje 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wc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u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czytuje i omawia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s 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ych utworów 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y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ch i pro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ch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pójne 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 na 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słu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munik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Z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Y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A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arakteryz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d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ę i odbiorc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w tekstach literackich oraz identyfikuje nadawcę i odbiorcę w sytuacjach znanych uczniowi z doświadczenia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yjaśnia dosłowne i symboliczne in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cje 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9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przytacza i wyjaśnia informacje w tekście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e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 p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o 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e je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a przykład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o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j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b 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 p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b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ą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inform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od drug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nych, fakty od opinii 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k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stuje je </w:t>
        <w:br/>
        <w:t>w od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t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u znaczeń dosłownych i przenośnych, dokonuje selekcji materiału na podstawie faktów i opinii zawartych w tekśc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zczegółowo omawi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l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 na poziomie dosłownym i przenośnym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 i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m, interpretuje je głosowo, zwracając uwagę na przykład na wyrażane emocje i interpunkcję</w:t>
      </w:r>
      <w:del w:id="16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position w:val="3"/>
            <w:sz w:val="24"/>
            <w:szCs w:val="24"/>
            <w:lang w:val="pl-PL"/>
          </w:rPr>
          <w:delText xml:space="preserve">  </w:delText>
        </w:r>
      </w:del>
      <w:ins w:id="17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position w:val="3"/>
            <w:sz w:val="24"/>
            <w:szCs w:val="24"/>
            <w:lang w:val="pl-PL"/>
          </w:rPr>
          <w:t xml:space="preserve"> </w:t>
        </w:r>
      </w:ins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8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o czyt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wor</w:t>
      </w:r>
      <w:r>
        <w:rPr>
          <w:rFonts w:eastAsia="Quasi-LucidaBright;Times New Roman" w:cs="Times New Roman" w:ascii="Times New Roman" w:hAnsi="Times New Roman"/>
          <w:color w:val="000000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w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u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ć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i i int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ji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od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 odczyty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 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u;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oprawnie akcentuje wyrazy, również te, które </w:t>
        <w:br/>
        <w:t>w języku polskim akcentuje się nietypow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zi, roz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 f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ch 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, 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yt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, 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ń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świadomie posługuje się akapitami w celu oddzielania od siebie poszczególnych zagadnień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łynnie od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fakty od opinii w dłuższych tekstach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j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ypo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stylistyczne w życzeniach, ogłoszeniach, instrukcjach, przepisach, listach oficjalnych, dziennikach i pamiętnikach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1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czytuje i twórczo w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uje t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i 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t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i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i, pr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b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li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ie i no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c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8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je i od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ytu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je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ów w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 xml:space="preserve">zi </w:t>
      </w:r>
    </w:p>
    <w:p>
      <w:pPr>
        <w:pStyle w:val="Akapitzlist"/>
        <w:spacing w:lineRule="auto" w:line="360" w:before="0" w:after="0"/>
        <w:ind w:left="483" w:right="58" w:hanging="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 DO INF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O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MA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JI – SAMOKSZTAŁCE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systematycznie korzysta ze słownika ortograficznego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b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a infor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e poś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nio w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ź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d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.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pis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wych;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frontuje je z inn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źró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a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świadomie używa słowników wyrazów bliskoznacznych i poprawnej polszczyzny w celu wzbogacenia warstwy językowej tekst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w w:val="96"/>
          <w:sz w:val="24"/>
          <w:szCs w:val="24"/>
          <w:lang w:val="pl-PL"/>
        </w:rPr>
        <w:t>ALIZOWANIE I INTERPRETOWANIE TEKSTÓW KULTUR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wobodnie opowiada o swoich reakcjach czytelniczych, nazywa je, uzasadnia; ocenia </w:t>
        <w:br/>
        <w:t>i opisuje utwór,</w:t>
      </w:r>
      <w:del w:id="18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position w:val="3"/>
            <w:sz w:val="24"/>
            <w:szCs w:val="24"/>
            <w:lang w:val="pl-PL"/>
          </w:rPr>
          <w:delText xml:space="preserve"> </w:delText>
        </w:r>
      </w:del>
      <w:del w:id="19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sz w:val="24"/>
            <w:szCs w:val="24"/>
            <w:lang w:val="pl-PL"/>
          </w:rPr>
          <w:delText xml:space="preserve"> </w:delText>
        </w:r>
      </w:del>
      <w:ins w:id="20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position w:val="3"/>
            <w:sz w:val="24"/>
            <w:szCs w:val="24"/>
            <w:lang w:val="pl-PL"/>
          </w:rPr>
          <w:t xml:space="preserve"> </w:t>
        </w:r>
      </w:ins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onfrontuje swoje reakcje czytelnicze z innymi odbiorcam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najduje w utworze poetyckim apostrofy, powtórzenia, zdrobnienia, uosobienia, ożywienia, obrazy poetyckie, wyraz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źwiękonaśladowcze, ob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śnia ich funkcję </w:t>
        <w:br/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ie przenośne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zpoznaje autora, adresata i bohatera wiersza, nie utożsamiając ich ze sobą;</w:t>
      </w:r>
      <w:del w:id="21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position w:val="3"/>
            <w:sz w:val="24"/>
            <w:szCs w:val="24"/>
            <w:lang w:val="pl-PL"/>
          </w:rPr>
          <w:delText xml:space="preserve"> </w:delText>
        </w:r>
      </w:del>
      <w:del w:id="22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sz w:val="24"/>
            <w:szCs w:val="24"/>
            <w:lang w:val="pl-PL"/>
          </w:rPr>
          <w:delText xml:space="preserve"> </w:delText>
        </w:r>
      </w:del>
      <w:ins w:id="23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position w:val="3"/>
            <w:sz w:val="24"/>
            <w:szCs w:val="24"/>
            <w:lang w:val="pl-PL"/>
          </w:rPr>
          <w:t xml:space="preserve"> </w:t>
        </w:r>
      </w:ins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ykorzystuje wiedzę na temat podmiotu lirycznego, adresata i bohatera wiersza do interpretacji utworu</w:t>
      </w:r>
    </w:p>
    <w:p>
      <w:pPr>
        <w:pStyle w:val="Akapitzlist"/>
        <w:spacing w:lineRule="auto" w:line="360" w:before="0" w:after="0"/>
        <w:ind w:left="483" w:right="-20" w:hanging="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zczegółowo omawia obrazy poetyckie w wierszu i ich funkcję w utworz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zczegółowo omawia 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y wyróż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e 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t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zn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 i pro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) 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użytkowe</w:t>
      </w:r>
    </w:p>
    <w:p>
      <w:pPr>
        <w:pStyle w:val="Normal"/>
        <w:spacing w:lineRule="auto" w:line="360" w:before="0" w:after="0"/>
        <w:ind w:left="426" w:right="-23" w:hanging="426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36"/>
          <w:szCs w:val="36"/>
          <w:lang w:val="pl-PL"/>
        </w:rPr>
        <w:t>•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ab/>
        <w:t>objaśnia funkcję analizowanych elementów świata przedstawionego w utworze epickim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mit, bajkę, przypowieść i nowelę, szczegółowo omawia ich cech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zumie rolę osoby mówiącej w tekście (narrator), rozpoznaje narratora trzecioosoboweg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i dostrzega różnice między narracją pierwszo- i trzecioosobową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bjaśnia morał bajki na poziomie metaforycznym, samodzielnie odczytuje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sł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ie utworu, np.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przypowieśc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ozumie funkcję: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su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tki, rymu, refrenu w ukształtowaniu brzmieniowej warstwy tekstu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18"/>
          <w:szCs w:val="18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yo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słuchowisko, plakat społeczny, przedstawienie i film spośród innych przekazów </w:t>
        <w:br/>
        <w:t xml:space="preserve">i tekstów kultury, </w:t>
      </w:r>
      <w:r>
        <w:rPr>
          <w:rFonts w:eastAsia="Quasi-LucidaBright;Times New Roman" w:cs="Times New Roman" w:ascii="Times New Roman" w:hAnsi="Times New Roman"/>
          <w:bCs/>
          <w:color w:val="000000"/>
          <w:sz w:val="24"/>
          <w:szCs w:val="18"/>
          <w:lang w:val="pl-PL"/>
        </w:rPr>
        <w:t>interpretuje je na poziomie dosłownym i przenośnym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funkcjonalnie używa w swoich wypowiedziach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ć z zakresu filmu i radia, m.in. 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gr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i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reżyse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scenarius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adaptacj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(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filmow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muzyczn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radiow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itd.)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ekranizacj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kad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ujęci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słuchowisko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wyróżnia wśród przekazów audiowizualnych słuchowiska </w:t>
        <w:br/>
        <w:t>i różne gatunki filmow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arakteryzuje i ocenia bohaterów oraz ich postawy odnoszące się do różnych wartości, konfrontuje sytuację bohaterów z własnymi doświadczeniami i doświadczeniami innych bohaterów literackich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right="-20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samodzielnie od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t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rów na 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omie dosł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m i przenośnym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right="-20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rozumie pojęcie </w:t>
      </w:r>
      <w:r>
        <w:rPr>
          <w:rFonts w:eastAsia="Quasi-LucidaBright;Times New Roman" w:cs="Times New Roman" w:ascii="Times New Roman" w:hAnsi="Times New Roman"/>
          <w:i/>
          <w:color w:val="000000"/>
          <w:position w:val="2"/>
          <w:sz w:val="24"/>
          <w:szCs w:val="24"/>
          <w:lang w:val="pl-PL"/>
        </w:rPr>
        <w:t>neologizm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, wskazuje neologizmy w tekście, rozumie zasady ich tworzenia</w:t>
      </w:r>
    </w:p>
    <w:p>
      <w:pPr>
        <w:pStyle w:val="Akapitzlist"/>
        <w:spacing w:lineRule="auto" w:line="360" w:before="0" w:after="0"/>
        <w:ind w:left="567" w:right="-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5"/>
          <w:sz w:val="24"/>
          <w:szCs w:val="24"/>
          <w:lang w:val="pl-PL"/>
        </w:rPr>
        <w:t xml:space="preserve">II.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worz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  <w:t>wypowie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4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zi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ÓW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e w ro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po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od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nie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ę do reg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ł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ści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, świadomie używa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ch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strukcji sk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ni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 (np. trybu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u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go lub zdań pytających) pod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 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z osobą dorosłą i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śnikiem, a także w różnorodnych sytuacjach oficjalnych i nieoficjalnych</w:t>
      </w:r>
      <w:del w:id="24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sz w:val="24"/>
            <w:szCs w:val="24"/>
            <w:lang w:val="pl-PL"/>
          </w:rPr>
          <w:delText xml:space="preserve">  </w:delText>
        </w:r>
      </w:del>
      <w:ins w:id="25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sz w:val="24"/>
            <w:szCs w:val="24"/>
            <w:lang w:val="pl-PL"/>
          </w:rPr>
          <w:t xml:space="preserve"> </w:t>
        </w:r>
      </w:ins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stos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ź do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a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acji, 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domie dobiera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typy wypowiedzeń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rostych i rozwiniętych, wypowiedzenia oznajmujące, pytające </w:t>
        <w:br/>
        <w:t xml:space="preserve">i rozkazujące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y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i po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dz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pu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zi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h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m konstrukcyjnym </w:t>
        <w:br/>
        <w:t>i stylistycznym, świadomie dobiera intonację zdaniową,</w:t>
      </w:r>
      <w:del w:id="26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position w:val="3"/>
            <w:sz w:val="24"/>
            <w:szCs w:val="24"/>
            <w:lang w:val="pl-PL"/>
          </w:rPr>
          <w:delText xml:space="preserve">  </w:delText>
        </w:r>
      </w:del>
      <w:ins w:id="27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position w:val="3"/>
            <w:sz w:val="24"/>
            <w:szCs w:val="24"/>
            <w:lang w:val="pl-PL"/>
          </w:rPr>
          <w:t xml:space="preserve"> </w:t>
        </w:r>
      </w:ins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osuje formy czasownika w różnych trybach, w zależności od kontekstu </w:t>
        <w:br/>
        <w:t>i adresata wypowiedz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 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 z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u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co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nymi syt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mi stosuje poprawny język, bogate słownictwo oraz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f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 z 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ą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9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 sposób przemyślany i uporządkowany opisuje przedmiot, miejsce, krajobraz, postać, zwierzę, obraz, ilustrację, plakat, stosując bogate i właściwe tematowi słownictwo oraz słownictwo służące do formułowania ocen, opinii, emocji i uczuć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z</w:t>
      </w:r>
      <w:r>
        <w:rPr>
          <w:rFonts w:eastAsia="Quasi-LucidaBright;Times New Roman" w:cs="Times New Roman" w:ascii="Times New Roman" w:hAnsi="Times New Roman"/>
          <w:color w:val="000000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d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 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ji do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i wygłaszanych z pamięci lub recytowan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tw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w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r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eśc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ów poetyckich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ych w prog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i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swobodnie d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ra i stosuje w swoich wypowiedziach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 xml:space="preserve"> b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o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cz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e </w:t>
        <w:br/>
        <w:t>i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i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ne oraz poprawne związki wyrazow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świadomie w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bogaca kom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kat 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rb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odkam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ę d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śc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k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ów (również akcentowanych nietypowo) 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intonowania wypowiedzeń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kłada pomysłow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nia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precyzyjną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dź o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cji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.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ady gry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okon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krytyk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 i dosko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ją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m konstrukcji i języ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PI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bezbłędnie stos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po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ku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i od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yj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ńcu, systematycznie stosuje poznane reguły interpunkcyjne, stosuje w swoich pracach dwukropek, myślnik, wielokropek, średnik;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dz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d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omponuje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 ortog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ym,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punkcyjnym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yjnym, sk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ni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m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o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 kom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cji z uwzględnieniem akapitów; płynnie stosuje poznane reguły ortograficzne, zna i stosuje wyjątki od nich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5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bezbłędnie od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ne od pos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tych i bezbłędnie stos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 doty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 p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wni 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ą l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ą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pisze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bezbłędnie pod względem kompozycyjnym i treściowym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oficjalny, wywia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, ramowy i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zczegółowy plan wypowiedzi, ogłoszenie, zaproszenie, instrukcję, przepis kulinarny, dziennik, pamiętnik, notatkę biograficzną, streszcze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apisuje, uwzględniając wszystkie niezbędne elementy, list oficjalny, wywiad, plan ramowy i szczegółowy, ogłoszenie, zaproszenie, instrukcję, przepis kulinarny, kartkę </w:t>
        <w:br/>
        <w:t xml:space="preserve">z dziennika i pamiętnika, notatkę biograficzną (w różnych formach) i streszczenie, dba </w:t>
        <w:br/>
        <w:t>o ciekawą formę swojego tekstu i/lub rzetelność zawartych w nim danych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kł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a szczegółowe/pomysłowe, wyczerpujące, poprawnie skomponowane o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e odt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/twórcze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 z 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rspe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list oficjalny, dziennik i pamiętnik, streszcza przeczytane utwory literackie, zachowując porządek chronologiczny </w:t>
        <w:br/>
        <w:t>i uwzględniając hierarchię wydarzeń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wiadomie wprowadza dialog do opowiadania jako element rozbudowanej kompozycji, wprowadza inne formy wypowiedzi, np. opisu, charakterystyki bezpośredniej, świadomie stara się różnicować język bohaterów i narrator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w wypowiedziach pisemnych konsekwentnie stosuje akapit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c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o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 f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gm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tów w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zi (wstęp, rozwinięcie, zakończenie)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achow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tetykę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pisu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, dba, aby zapis jego wypowiedzi ułatwiał odbiorcy jej czytanie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 szczegółowy, dobrze skomponowany opis ob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u, rzeźby i p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tu, stosując właściwe danej dziedzinie szuki nazewnictwo i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łownictwo służące do formułowania ocen i opinii, emocji i uczuć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e, po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dnie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k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p. z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ktur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dz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pu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zi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h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m konstrukcyjnym </w:t>
        <w:br/>
        <w:t>i stylistycznym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 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ą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ych z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ktu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co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nymi syt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i stosuje bogate słownictwo, f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g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m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 z o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ą 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yką; jego język jest poprawny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right="-20" w:hanging="426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nuj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z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t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 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 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u pod względem ortograficznym, interpunkcyjnym, stylistycznym i treściowym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right="-20" w:hanging="426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prawnie wyszukuje cytaty, zapisuje je w cudzysłowie, szczególnie dba o całkowicie wierny zapis cytatu, potrafi płynnie wprowadzić cytat do własnego tekstu</w:t>
      </w:r>
    </w:p>
    <w:p>
      <w:pPr>
        <w:pStyle w:val="Akapitzlist"/>
        <w:spacing w:lineRule="auto" w:line="360" w:before="0" w:after="0"/>
        <w:ind w:left="115" w:right="-20" w:hanging="0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ind w:left="115" w:right="-20" w:hanging="0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ind w:left="115" w:right="-20" w:hanging="0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  <w:t>III. Kształcenie językowe</w:t>
      </w:r>
    </w:p>
    <w:p>
      <w:pPr>
        <w:pStyle w:val="Normal"/>
        <w:spacing w:lineRule="auto" w:line="360" w:before="0" w:after="0"/>
        <w:ind w:right="-227" w:hanging="0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pr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 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e i wykorzyst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ę ję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resi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ł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ct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ba o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y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, samodzielnie d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a zdrobnienia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, przeciwstawne i frazeologizmy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i od f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powiedzi i sytuacji komunikacyjnej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pacing w:val="-7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– swobodnie rozpoznaje różne typy zdań pojedynczych (pytające, oznajmujące, rozkazujące, neutralne, wykrzyknikowe, nierozwinięte, rozwinięte), zdania złożone, równoważniki zdań, wskazuje podmiot i orzeczenie,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c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d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ła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m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osuje się do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śc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-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kła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, wzbogaca zdania, dodając przydawki, dopełnienia i okoliczniki, dba o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e łączenie wyrazów w związki i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punkcj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ych)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9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j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– rozpoznaje i stosuje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 w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 for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 odm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ne </w:t>
        <w:br/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m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ne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i m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e w pr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 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bezbłędnie określa formę odmiennych części mowy,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m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ie rozpoznaje i odmienia rzeczowniki (własne, pospolite, konkretne, abstrakcyjne)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e formy różnych czasów i trybów czasownika, typy liczebnika, zaimki, rozpoznaje formy nieosobowe czasownika (bezokolicznik, formy zakończone na </w:t>
      </w:r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-n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-t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), zastępuje rzeczowniki, przymiotniki, przysłówki i liczebniki odpowiednimi zaimkami, poprawnie stosuje krótsze i dłuższe formy zaimków, wykorzystuje wiedzę o obocznościach w odmianie wyrazów do pisowni poprawnej pod względem ortograficzny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9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– 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omości z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u f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yki 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k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stuje je </w:t>
        <w:br/>
        <w:t>w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ym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pis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, stosuje w praktyce wszystkie poznane zasady akcentowania wyrazów</w:t>
      </w:r>
    </w:p>
    <w:p>
      <w:pPr>
        <w:pStyle w:val="Akapitzlist"/>
        <w:spacing w:lineRule="auto" w:line="360" w:before="0" w:after="0"/>
        <w:ind w:left="720" w:right="59" w:hanging="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ind w:left="720" w:right="59" w:hanging="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59" w:hanging="0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ją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ę bar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 dobrą or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  <w:t>I. Kształcenie literackie i kulturowe</w:t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U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HANIE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right="-227" w:hanging="426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tuje 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śnia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ośn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słuc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ów p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kich i p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Z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Y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ANIE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right="62" w:hanging="426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amodzielnie czyt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rozu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pozi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em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ycznym 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tyczn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rów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ż 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 s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right="60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uj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b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h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h 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h biograficznych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u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y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h, samodzieln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zi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right="60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dczytuj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i wygłasza z pamięci 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wory p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 i pro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 oraz je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uje</w:t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 DO INF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O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MA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JI – SAMOKSZTAŁCENI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83" w:right="6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a i twórczo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e z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ź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 (np.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pism, stron 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ch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)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y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 o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 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lub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m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83" w:right="6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zuka inspiracji do wzbogacenia swoich tekstów w słownikach wyrazów bliskoznacznych i poprawnej polszczyzn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83" w:right="6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ba o czystość i poprawność swojej wypowiedzi, korzystając z różnych źródeł: słowników, poradników, audycji radiowych i programów telewizyj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w w:val="96"/>
          <w:sz w:val="24"/>
          <w:szCs w:val="24"/>
          <w:lang w:val="pl-PL"/>
        </w:rPr>
        <w:t>ANALIZOWANIE I INTERPRETOWANIE TEKSTÓW KULTURY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right="-20" w:hanging="426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porównuje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f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ję 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lizow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nych 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ó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 utw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ickich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right="-20" w:hanging="426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j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mitu, bajki, przypowieści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inny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lt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right="-20" w:hanging="426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ga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ce mię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 c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m programów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formacyj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reklam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right="-20" w:hanging="426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5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nosi się do po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ó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jnych i opisuje o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ą ich 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stość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5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5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/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5"/>
          <w:sz w:val="24"/>
          <w:szCs w:val="24"/>
          <w:lang w:val="pl-PL"/>
        </w:rPr>
        <w:t>I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.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worz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  <w:t>wypowie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4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zi</w:t>
      </w:r>
    </w:p>
    <w:p>
      <w:pPr>
        <w:pStyle w:val="Normal"/>
        <w:spacing w:lineRule="auto" w:line="360" w:before="0" w:after="0"/>
        <w:ind w:left="115"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ÓW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NIE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right="-20" w:hanging="426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n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sko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sobem 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prob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u, w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zadania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right="-20" w:hanging="426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podejmuje rozmowę na temat przeczytanej lektury/dzieła także spoza kanonu lektur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 pr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ram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 piątej; 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je w odniesieniu do innych 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ł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right="68" w:hanging="426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uj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f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ic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tw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ó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h i p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yc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ych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PI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75" w:right="66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s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o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u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ę c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m</w:t>
      </w:r>
      <w:ins w:id="28" w:author="Aga" w:date="2018-08-28T08:13:00Z">
        <w:r>
          <w:rPr>
            <w:rFonts w:eastAsia="Quasi-LucidaBright;Times New Roman" w:cs="Times New Roman" w:ascii="Times New Roman" w:hAnsi="Times New Roman"/>
            <w:color w:val="000000"/>
            <w:sz w:val="24"/>
            <w:szCs w:val="24"/>
            <w:lang w:val="pl-PL"/>
          </w:rPr>
          <w:t xml:space="preserve"> twórczym</w:t>
        </w:r>
      </w:ins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u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,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ą konstrukcją 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śc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m doborem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dków ję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75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k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się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g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ą db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łością o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ść ortog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in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punkcyj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fleksyjną i składniową oraz estetykę zapisu wypowiedzi</w:t>
      </w:r>
    </w:p>
    <w:p>
      <w:pPr>
        <w:pStyle w:val="Akapitzlist"/>
        <w:spacing w:lineRule="auto" w:line="360" w:before="0" w:after="0"/>
        <w:ind w:left="720" w:right="-20" w:hanging="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  <w:t>III. Kształcenie językowe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1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domi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e i twórczo wykorzyst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ę ję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kres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eśc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riał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nych pr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m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wnict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i </w:t>
      </w:r>
      <w:ins w:id="29" w:author="Hanna Negowska" w:date="2018-08-28T10:03:00Z">
        <w:r>
          <w:rPr>
            <w:rFonts w:eastAsia="Quasi-LucidaBright;Times New Roman" w:cs="Times New Roman" w:ascii="Times New Roman" w:hAnsi="Times New Roman"/>
            <w:color w:val="000000"/>
            <w:sz w:val="24"/>
            <w:szCs w:val="24"/>
            <w:lang w:val="pl-PL"/>
          </w:rPr>
          <w:br/>
        </w:r>
      </w:ins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f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Quasi-LucidaBright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0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1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8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50:00Z</dcterms:created>
  <dc:creator>hp</dc:creator>
  <dc:description/>
  <cp:keywords/>
  <dc:language>en-US</dc:language>
  <cp:lastModifiedBy>Mieczysław Wełnicki</cp:lastModifiedBy>
  <dcterms:modified xsi:type="dcterms:W3CDTF">2020-10-01T13:50:00Z</dcterms:modified>
  <cp:revision>2</cp:revision>
  <dc:subject/>
  <dc:title/>
</cp:coreProperties>
</file>