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spacing w:lineRule="auto" w:line="360"/>
        <w:ind w:left="0" w:right="0" w:hanging="0"/>
        <w:rPr>
          <w:b w:val="false"/>
          <w:b w:val="false"/>
          <w:caps w:val="false"/>
          <w:smallCaps w:val="false"/>
        </w:rPr>
      </w:pPr>
      <w:r>
        <w:rPr>
          <w:caps w:val="false"/>
          <w:smallCaps w:val="false"/>
        </w:rPr>
        <w:t>SYSTEM OCENIANIA Z RELIGII DLA KLASY V SZKOŁY PODSTAWOWEJ</w:t>
      </w:r>
    </w:p>
    <w:p>
      <w:pPr>
        <w:pStyle w:val="Nagwek1"/>
        <w:spacing w:lineRule="auto" w:line="360"/>
        <w:ind w:left="0" w:right="0" w:hanging="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według podręcznika „Szczęśliwi, którzy szukają prawdy”</w:t>
      </w:r>
    </w:p>
    <w:p>
      <w:pPr>
        <w:pStyle w:val="Nagwek1"/>
        <w:spacing w:lineRule="auto" w:line="360"/>
        <w:ind w:left="0" w:right="0" w:hanging="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zgodnego z programem nauczania „Przez prawdę, dobro i piękno zdobywamy świętość” nr AZ-2-02/20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sz w:val="22"/>
        </w:rPr>
      </w:pPr>
      <w:r>
        <w:rPr>
          <w:b/>
        </w:rPr>
        <w:t>OGÓLNE KRYTERIA OCENIANIA</w:t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</w:rPr>
        <w:t xml:space="preserve">W procesie oceniania </w:t>
      </w:r>
      <w:r>
        <w:rPr>
          <w:b/>
          <w:sz w:val="22"/>
        </w:rPr>
        <w:t>obowiązuje stosowanie zasady kumulowania wymagań</w:t>
      </w:r>
      <w:r>
        <w:rPr>
          <w:sz w:val="22"/>
        </w:rPr>
        <w:t xml:space="preserve"> (ocenę wyższą otrzymać może uczeń, który spełnia wszystkie wymagania przypisane ocenom niższym). Oceniamy wiedzę i umiejętności ucznia oraz przejawy ich zastosowania w życiu codziennym, przede wszystkim w szkole. Gdy uczeń ubiega się o ocenę celującą, bierzemy pod uwagę również jego zaangażowanie religijno-społeczne poza szkoł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22"/>
        </w:rPr>
        <w:t>Ocenę niedostateczną otrzymuje uczeń, który:</w:t>
        <w:br/>
      </w:r>
      <w:r>
        <w:rPr>
          <w:sz w:val="22"/>
        </w:rPr>
        <w:t>a) nie spełnia wymagań na ocenę dopuszczającą, (i)</w:t>
        <w:br/>
        <w:t>b) odmawia wszelkiej współpracy, (i)</w:t>
        <w:br/>
        <w:t>c) ma lekceważący stosunek do przedmiotu i wiar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Ocenę dopuszczającą otrzymuje uczeń, który spełnia wymagania konieczne: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 xml:space="preserve">w zakresie wiadomości i umiejętności opanował treści najłatwiejsze, najczęściej stosowane, stanowiące podstawę do dalszej edukacji, 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22"/>
        </w:rPr>
        <w:t>wykazuje choćby minimalne zainteresowanie przedmiotem i gotowość współpracy z nauczycielem i w grup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Ocenę dostateczną otrzymuje uczeń, który spełnia wymagania podstawowe: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opanował treści najbardziej przystępne, najprostsze, najbardziej uniwersalne, niezbędne na danym etapie kształcenia i na wyższych etapach,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22"/>
        </w:rPr>
        <w:t>uczestniczy w rozwiązywaniu problemów oraz umiejętnie słucha innyc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Ocenę dobrą otrzymuje uczeń, który spełnia wymagania rozszerzające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panował treści umiarkowanie przystępne oraz bardziej złożone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ukierunkowany jest na poszukiwanie prawdy i dobra oraz szanuje poglądy innych,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22"/>
        </w:rPr>
        <w:t>aktywnie realizuje zadania wykonywane w grup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Ocenę bardzo dobrą otrzymuje uczeń, który spełnia wymagania dopełniające: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opanował treści obejmujące elementy trudne do opanowania, złożone i nietypowe,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ykazuje własną inicjatywę w rozwiązywaniu problemów swojej społeczności</w:t>
      </w:r>
    </w:p>
    <w:p>
      <w:pPr>
        <w:pStyle w:val="Normal"/>
        <w:numPr>
          <w:ilvl w:val="0"/>
          <w:numId w:val="3"/>
        </w:numPr>
        <w:rPr>
          <w:b/>
          <w:b/>
          <w:sz w:val="18"/>
          <w:szCs w:val="18"/>
        </w:rPr>
      </w:pPr>
      <w:r>
        <w:rPr>
          <w:sz w:val="22"/>
        </w:rPr>
        <w:t>wszechstronnie dba o rozwój swojej osobowości i podejmuje zadania apostolskie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Ocenę celującą otrzymuje uczeń, który: </w:t>
        <w:br/>
      </w:r>
      <w:r>
        <w:rPr>
          <w:sz w:val="22"/>
        </w:rPr>
        <w:t xml:space="preserve">a) posiadł wiedzę i umiejętności znacznie wykraczające poza program nauczania przedmiotu w danej klasie, samodzielnie i twórczo rozwija własne uzdolnienia, </w:t>
      </w:r>
    </w:p>
    <w:p>
      <w:pPr>
        <w:pStyle w:val="Normal"/>
        <w:rPr>
          <w:sz w:val="22"/>
        </w:rPr>
      </w:pPr>
      <w:r>
        <w:rPr>
          <w:sz w:val="22"/>
        </w:rPr>
        <w:t xml:space="preserve">b) biegle posługuje się zdobytymi wiadomościami w rozwiązywaniu problemów teoretycznych lub praktycznych z programu nauczania danej klasy, proponuje rozwiązania nietypowe, rozwiązuje także zadania wykraczające poza program nauczania tej klasy, </w:t>
      </w:r>
    </w:p>
    <w:p>
      <w:pPr>
        <w:pStyle w:val="Normal"/>
        <w:tabs>
          <w:tab w:val="clear" w:pos="708"/>
          <w:tab w:val="left" w:pos="1690" w:leader="none"/>
        </w:tabs>
        <w:rPr>
          <w:b/>
          <w:b/>
          <w:sz w:val="21"/>
        </w:rPr>
      </w:pPr>
      <w:r>
        <w:rPr>
          <w:b/>
          <w:sz w:val="21"/>
        </w:rPr>
        <w:t>c) osiąga sukcesy w konkursach i olimpiadach kwalifikując się do finałów na szczeblu powiatowym, regionalnym, wojewódzkim albo krajowym lub posiada inne porównywalne osiągnięcia.</w:t>
      </w:r>
    </w:p>
    <w:tbl>
      <w:tblPr>
        <w:tblW w:w="149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700"/>
        <w:gridCol w:w="2520"/>
        <w:gridCol w:w="2160"/>
        <w:gridCol w:w="1980"/>
        <w:gridCol w:w="2160"/>
        <w:gridCol w:w="1810"/>
      </w:tblGrid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PRZEDMIOT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OCENY</w:t>
            </w:r>
          </w:p>
        </w:tc>
        <w:tc>
          <w:tcPr>
            <w:tcW w:w="1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ENA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ując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rdzo dob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b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statecz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puszczając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dostateczn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. Cytaty z Pisma Świętego.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Modlitwy, pieśn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dokładna znajomość cytatu wraz ze znajomością źródła (np. Ewangelia św. Mateusz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dokładna znajomość cytatów z lekcj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przytoczenie sensu cytatu własnymi słowam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niezbyt dokładna znajomość sensu cytat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skojarzenia z treścią cyta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brak jakiejkolwiek znajomości cytatów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. Zeszyt przedmiotowy (zeszyt ćwiczeń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wszystkie temat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zapis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prace domow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staranne pismo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własne materiał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ilustracje it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starannie prowadzo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wszystkie tematy i notatk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prace domow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zeszyt staran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luki w zapisach (sporadyczne do 5 tematów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zeszyt czytel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braki notatek, prac domowych (do 40% tematów)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pismo niestarann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liczne luki w zapisach (do 70% temató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brak zeszytu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. Prace domow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staranne wykonani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treści wskazujące na poszukiwania w różnych materiała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dużo własnej inwencj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twórcz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merytorycznie zgodne z omawianym na lekcji materiał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starann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 xml:space="preserve">czytelne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rzeczow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 xml:space="preserve">wskazują na zrozumienie tematu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niezbyt twórcz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powiązane z temat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niestaran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widać próby wykonania prac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na temat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praca nie na temat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brak rzeczowości w prac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brak pracy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4. Testy i sprawdzian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wszystkie polecenia wykonane poprawni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rozwiązane też zadanie dodatkow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75% spełnionych wymagań podstawowych (łatwe, praktyczne, przydatne życiowo, niezbędne)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75% spełnionych wymagań rozszerzających (bardzo trudne i trudne, teoretyczne, naukow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75% zadań podstawowy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50% wymagań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rozszerzający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75% wiedzy z zakresu wymagań podstawowych (bardzo łatwe i łatwe, niezbędne w dalszej edukacj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50% wiedzy  z zakresu wymagań podstawow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 xml:space="preserve"> </w:t>
            </w:r>
            <w:r>
              <w:rPr/>
              <w:t>poniżej 30% odpowiedzi dotyczących wiedzy podstawowej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5. Odpowiedzi ust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wiadomości zawarte w podręczniku i zeszycie uzupełnione wiedzą spoza programu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wypowiedź pełnymi zdaniami, bogaty język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używanie poję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>
                <w:spacing w:val="-4"/>
              </w:rPr>
            </w:pPr>
            <w:r>
              <w:rPr/>
              <w:t>wiadomości z podręcznika i zeszytu prezentowane w sposób wskazujący na ich rozumienie, informacje przekazywane zrozumiałym języki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>
                <w:spacing w:val="-4"/>
              </w:rPr>
              <w:t>odpowiedź pełna nie wymagająca pytań dodatkow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wyuczone na pamięć wiadomośc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uczeń ma trudności w sformułowaniu myśli własnymi słowam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potrzebna pomoc nauczycie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wybiórcza znajomość poznanych treści i pojęć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odpowiedź niestarann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częste pytania naprowadzaja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>
                <w:spacing w:val="-4"/>
              </w:rPr>
            </w:pPr>
            <w:r>
              <w:rPr/>
              <w:t>słabe wiązanie faktów i wiadomośc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>
                <w:spacing w:val="-4"/>
              </w:rPr>
            </w:pPr>
            <w:r>
              <w:rPr>
                <w:spacing w:val="-4"/>
              </w:rPr>
              <w:t>chaos myślowy i słow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odpowiedź bełkotliwa, niewyraźna, pojedyncze wyraz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dużo pytań pomocniczych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brak odpowiedzi lub odpowiedzi świadczące o braku wiadomości rzeczowych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700"/>
        <w:gridCol w:w="2520"/>
        <w:gridCol w:w="2160"/>
        <w:gridCol w:w="1980"/>
        <w:gridCol w:w="2160"/>
        <w:gridCol w:w="181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6. Aktywnoś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 xml:space="preserve">uczeń wyróżnia się aktywnością na lekcji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korzysta z materiałów zgromadzonych samodzieln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uczeń zawsze przygotowany do lekcj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często zgłasza się do odpowiedz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wypowiada się popraw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stara się być przygotowany do lekcji chętnie w niej uczestnicz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 xml:space="preserve">mało aktywny na lekcjach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niechętny udział w lekcj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lekceważący stosunek do przedmiotu i wiary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7. Inscenizacje, gazetka szkolna, praca na rzecz Kościoła i in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wiele razy pomaga w różnych praca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>
                <w:spacing w:val="-2"/>
                <w:szCs w:val="21"/>
              </w:rPr>
            </w:pPr>
            <w:r>
              <w:rPr/>
              <w:t>pilnie i terminowo wykonuje powierzone zadania, dużo własnej inicjatyw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>
                <w:spacing w:val="-2"/>
                <w:szCs w:val="21"/>
              </w:rPr>
              <w:t>aktywnie uczestniczy w życiu małych grup formacyjnych (ministranci, oaza itp.)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 xml:space="preserve">reprezentuje szkołę (parafię) w konkursie przedmiotowym (olimpiadzie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starannie wykonuje powierzone przez katechetę lub księdza zadan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przejawia postawę apostolską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 xml:space="preserve">niezbyt chętnie wykonuje zadania poza lekcjami, ale nie unika ich zupełnie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uczestniczy w rekolekcjach szkoln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agwek1"/>
        <w:spacing w:lineRule="auto" w:line="360"/>
        <w:ind w:left="0" w:right="0" w:hanging="0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</w:r>
      <w:r>
        <w:br w:type="page"/>
      </w:r>
    </w:p>
    <w:p>
      <w:pPr>
        <w:pStyle w:val="Nagwek1"/>
        <w:spacing w:lineRule="auto" w:line="360"/>
        <w:ind w:left="0" w:right="0" w:hanging="0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>SZCZEGÓŁOWE KRYTERIA OCENIANIA</w:t>
      </w:r>
    </w:p>
    <w:p>
      <w:pPr>
        <w:pStyle w:val="Heading1"/>
        <w:ind w:left="432" w:right="0" w:hanging="0"/>
        <w:rPr/>
      </w:pPr>
      <w:r>
        <w:rPr/>
        <w:t>Semestr I</w:t>
      </w:r>
    </w:p>
    <w:tbl>
      <w:tblPr>
        <w:tblW w:w="15251" w:type="dxa"/>
        <w:jc w:val="left"/>
        <w:tblInd w:w="-89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1072"/>
        <w:gridCol w:w="3289"/>
        <w:gridCol w:w="3466"/>
        <w:gridCol w:w="3196"/>
        <w:gridCol w:w="2410"/>
        <w:gridCol w:w="1818"/>
      </w:tblGrid>
      <w:tr>
        <w:trPr>
          <w:tblHeader w:val="true"/>
          <w:cantSplit w:val="true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left="432" w:right="0"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4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432" w:right="0" w:hanging="0"/>
              <w:jc w:val="center"/>
              <w:rPr/>
            </w:pPr>
            <w:r>
              <w:rPr/>
              <w:t>OCENA</w:t>
            </w:r>
          </w:p>
        </w:tc>
      </w:tr>
      <w:tr>
        <w:trPr>
          <w:tblHeader w:val="true"/>
          <w:trHeight w:val="301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right="0" w:hanging="0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left="432" w:right="0"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left="432" w:right="0"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left="432" w:right="0"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left="432" w:right="0"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432" w:right="0"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I. Szukam prawdy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mienia wartości, które pomagają osiągnąć prawdziwe szczęśc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budowanie własnego życia wymaga długofalowej pracy nad sob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mienia, co jest dla niego ważn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  <w:spacing w:val="-2"/>
              </w:rPr>
            </w:pPr>
            <w:r>
              <w:rPr>
                <w:rFonts w:eastAsia="Calibri"/>
              </w:rPr>
              <w:t>podaje prawdę, że Bóg kocha miłością bezwarunkow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wskazuje teksty biblijne mówiące o powszechności grzech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skazuje na Jezusa jako Zbawiciela, który wyzwala z niewoli grzech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stan duszy człowieka wpływa na jego relacje z otoczeni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rezentuje treść perykopy o dwunastoletnim Jezusie w świątyn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siłą, która pociąga ludzi do dobra, jest miłość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>
                <w:rFonts w:eastAsia="Calibri"/>
              </w:rPr>
              <w:t>wymienia rzeczy ostateczne człowieka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działania kochającego Boga w swoim życi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poszukiwanie Boga oznacza otwarcie się na Jego Miłość (jak Maryja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formułuje własną modlitwę dziękczynną za miłość okazywaną przez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mienia najważniejsze wartości w życiu człowie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kreśla, jaki ideał siebie chciałby osiągnąć, który będzie podobał się Panu Bog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warto poszukiwać Jezusa pomimo swojej grzeszn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gubienia i odnajdywania Boga w życiu chrześcijanin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definiuje modlitwę jako spotkanie i dialog z Bogi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definicję piekła i nieba oraz wyjaśnia, czym s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Bóg pozwala żyć obok siebie ludziom dobrym i zły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, na czym będzie polegał sąd ostateczny i szczegółowy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interpretuje przypowieść o domu na skal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 znaczenie porównań: dom, kopanie fundamentu, skała, ziemia, powódź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przewodników, którzy pomagają odróżnić wartości od pseudowart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pójście za prawdą wymaga nieustannego podejmowania wybor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, na czym polega miłość bezwarunkow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mawia prawdę, że grzech jest przeszkodą w poznaniu i akceptacji prawdy o sobie i o Bożej mił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konsekwencje zaproszenia Jezusa do swego serca (życia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życie człowieka jako ciągłe poszukiwanie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powiada przypowieści o chwaście i o sieci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pseudowartości proponowane przez współczesny świat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interpretuje biblijną perykopę o zwiastowani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interpretuje biblijną perykopę o uzdrowieniu paralityka (Mt 9,1-8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o własnych siłach człowiek nie jest w stanie wyzwolić się z grzechu i potrzebuje Bożej pomocy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interpretuje biblijną perykopę o Zacheuszu (Łk 19,1-10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uzasadnia, dlaczego Boga (Jezusa) trzeba nieustannie szukać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>
                <w:rFonts w:eastAsia="Calibri"/>
              </w:rPr>
              <w:t>podaje, czego symbolem jest siewca, ziarno, chwast, żniwo, połów i sie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>
                <w:rFonts w:eastAsia="Calibri"/>
                <w:spacing w:val="-4"/>
              </w:rPr>
              <w:t xml:space="preserve">podaje argumenty, że pseudonaukowe przepowiednie i zapowiedzi końca świata są sprzeczne z </w:t>
            </w:r>
            <w:r>
              <w:rPr>
                <w:rFonts w:eastAsia="Calibri"/>
                <w:spacing w:val="-6"/>
              </w:rPr>
              <w:t>chrześcijaństwem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ksttabeli"/>
        <w:numPr>
          <w:ilvl w:val="0"/>
          <w:numId w:val="0"/>
        </w:numPr>
        <w:tabs>
          <w:tab w:val="left" w:pos="152" w:leader="none"/>
          <w:tab w:val="left" w:pos="1188" w:leader="none"/>
          <w:tab w:val="left" w:pos="4361" w:leader="none"/>
          <w:tab w:val="left" w:pos="7827" w:leader="none"/>
          <w:tab w:val="left" w:pos="11023" w:leader="none"/>
          <w:tab w:val="left" w:pos="13433" w:leader="none"/>
        </w:tabs>
        <w:ind w:left="0" w:right="0" w:hanging="0"/>
        <w:rPr>
          <w:sz w:val="20"/>
          <w:szCs w:val="21"/>
        </w:rPr>
      </w:pPr>
      <w:r>
        <w:rPr>
          <w:sz w:val="20"/>
          <w:szCs w:val="21"/>
        </w:rPr>
      </w:r>
    </w:p>
    <w:tbl>
      <w:tblPr>
        <w:tblW w:w="15314" w:type="dxa"/>
        <w:jc w:val="left"/>
        <w:tblInd w:w="-13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4"/>
        <w:gridCol w:w="3376"/>
        <w:gridCol w:w="3545"/>
        <w:gridCol w:w="3260"/>
        <w:gridCol w:w="2552"/>
        <w:gridCol w:w="1698"/>
        <w:gridCol w:w="29"/>
      </w:tblGrid>
      <w:tr>
        <w:trPr>
          <w:tblHeader w:val="true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left="432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432" w:right="0" w:hanging="0"/>
              <w:jc w:val="center"/>
              <w:rPr/>
            </w:pPr>
            <w:r>
              <w:rPr/>
              <w:t>OCENA</w:t>
            </w:r>
          </w:p>
        </w:tc>
      </w:tr>
      <w:tr>
        <w:trPr>
          <w:trHeight w:val="301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right="0" w:hanging="0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432" w:right="0"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432" w:right="0"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432" w:right="0"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432" w:right="0"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32" w:right="0"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II. Pismo Święte w życiu chrześcijanina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  <w:spacing w:val="-4"/>
              </w:rPr>
            </w:pPr>
            <w:r>
              <w:rPr>
                <w:rFonts w:eastAsia="Calibri"/>
              </w:rPr>
              <w:t>podaje prawdę, że Biblia zawiera słowo kochającego Boga, który chce się z nami spotyka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  <w:spacing w:val="-4"/>
              </w:rPr>
              <w:t>wyjaśnia, czym jest Pismo Święt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trafi odróżnić w zapisie księgę, rozdział, werset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dszukuje w Piśmie Świętym wskazany fragment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biblijna nauka o stworzeniu nie przeczy teorii ewolucj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człowiek jest najdoskonalszym ze stworzeń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kreśla, że każdy człowiek rodzi się jako kobieta lub mężczyzn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rezentuje swoje drzewo rodow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aniołowie zostali stworzeni przez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mienia zadania anioł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przyczyną grzechu pierwszych rodziców było nieposłuszeństw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  <w:spacing w:val="-4"/>
              </w:rPr>
            </w:pPr>
            <w:r>
              <w:rPr>
                <w:rFonts w:eastAsia="Calibri"/>
              </w:rPr>
              <w:t>wyjaśnia, na czym polega wolna wol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  <w:spacing w:val="-4"/>
              </w:rPr>
              <w:t>wymienia konsekwencje grzech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, że drogą powrotu do przyjaźni Boga i ludzi jest przeproszen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rezentuje biblijne opowiadanie o potopie (Rdz 6,5-9.17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mówi z pamięci prawdę wiary o Bożej sprawiedliw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skazuje owoce sakramentu pokuty i pojednania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czytając Pismo Święte, możemy doświadczyć spotkania z Bogi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mienia księgi Starego i Nowego Testamentu oraz podaje ich skróty i sposób ich zapis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rozróżnia wybrane rodzaje i gatunki literackie w Bibl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mawia, co to znaczy „stworzyć”, „tworzyć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mienia zadania, jakie Bóg przekazał człowiekow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źródłem godności człowieka jest jego podobieństwo do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 pojęcia: „anioł”, „zbuntowany anioł”, szatan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i omawia sytuacje, w których zwracamy się do aniołów o pomoc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istotę grzechu pierworodn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mienia i omawia skutki grzechu pierworodnego w życiu człowie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na podstawie tekstu biblijnego uzasadnia, że grzech niszczy przyjaźń między ludźm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mienia grzechy przeciw pierwszemu przykazaniu (ateizm, niewiara, zwątpienie, agnostycyzm)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Bóg ocalił Noego od potop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uzasadnia potrzebę troski o swoją rodzinę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>
                <w:rFonts w:eastAsia="Calibri"/>
              </w:rPr>
              <w:t>podaje prawdę, że Bóg sprzeciwia się ludzkiej pysz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 pojęcia: objawienie, natchnienie biblijn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znanych ludzi oraz biblijnych bohaterów, którzy spotkali się z Bogi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  <w:spacing w:val="-4"/>
              </w:rPr>
            </w:pPr>
            <w:r>
              <w:rPr>
                <w:rFonts w:eastAsia="Calibri"/>
              </w:rPr>
              <w:t>uzasadnia potrzebę czytania Pisma Świętego i wyjaśniania jego tekst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  <w:spacing w:val="-4"/>
              </w:rPr>
              <w:t>omawia założenia teorii ewolucj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niewłaściwej interpretacji tekstu o stworzeniu świat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, na czym polegał bunt aniołów wobec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interpretuje tekst biblijny o stworzeniu człowie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 wybrane symbole w biblijnym opisie grzechu pierworodnego i Protoewangel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pisuje sposób działania szatana (węża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grzechy główne są źródłem innych grzechów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skazuje biblijne podstawy sakramentu pokut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uzasadnia, dlaczego należy systematycznie przystępować do sakramentu pokut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, co znaczy być człowiekiem prawy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kreśla, że egoizm i pycha są przyczyną konflikt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potrzebujemy łaski Bożej, by żyć i pracować w jedności z innymi ludźm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 xml:space="preserve">podaje cechy wybranych gatunków literackich (teksty </w:t>
            </w:r>
            <w:r>
              <w:rPr>
                <w:rFonts w:eastAsia="Calibri"/>
                <w:spacing w:val="-4"/>
              </w:rPr>
              <w:t>mądrościowe i opisujące działanie Boga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  <w:spacing w:val="-4"/>
              </w:rPr>
            </w:pPr>
            <w:r>
              <w:rPr>
                <w:rFonts w:eastAsia="Calibri"/>
              </w:rPr>
              <w:t>podaje przykłady tekstów biblijnych, które można rozumieć dosłownie i jako pouczające opowiada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  <w:spacing w:val="-4"/>
              </w:rPr>
              <w:t>wyjaśnia, że obserwując świat można dostrzec mądrość i wielkość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interpretuje tekst biblijny o grzechu pierworodnym i o obietnicy zbawi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interpretuje biblijne opowiadanie o Kainie i Abl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 teksty liturgiczne odnoszące się do sakramentu pokut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 symbolikę wieży Babel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 pojęcia: ateizm, niewiara, zwątpienie, agnostycyz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>
                <w:rFonts w:eastAsia="Calibri"/>
              </w:rPr>
              <w:t>uzasadnia, że człowiek rozwija się i czyni dobro wtedy, gdy szanuje Boże prawo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interpretuje teksty biblijne mówiące o stworzeniu świat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 relacje między biblijną nauką o stworzeniu a osiągnięciami nauk przyrodniczych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>
                <w:rFonts w:eastAsia="Calibri"/>
              </w:rPr>
              <w:t>omawia stanowisko Kościoła na temat teorii pochodzenia człowieka od małpy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ksttabeli2"/>
        <w:tabs>
          <w:tab w:val="left" w:pos="152" w:leader="none"/>
          <w:tab w:val="left" w:pos="1188" w:leader="none"/>
          <w:tab w:val="left" w:pos="4361" w:leader="none"/>
          <w:tab w:val="left" w:pos="7827" w:leader="none"/>
          <w:tab w:val="left" w:pos="11023" w:leader="none"/>
          <w:tab w:val="left" w:pos="13433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5376" w:type="dxa"/>
        <w:jc w:val="left"/>
        <w:tblInd w:w="-152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907"/>
        <w:gridCol w:w="3346"/>
        <w:gridCol w:w="3402"/>
        <w:gridCol w:w="3260"/>
        <w:gridCol w:w="2694"/>
        <w:gridCol w:w="1761"/>
        <w:gridCol w:w="6"/>
      </w:tblGrid>
      <w:tr>
        <w:trPr>
          <w:tblHeader w:val="true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left="432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432" w:right="0" w:hanging="0"/>
              <w:jc w:val="center"/>
              <w:rPr/>
            </w:pPr>
            <w:r>
              <w:rPr/>
              <w:t>OCENA</w:t>
            </w:r>
          </w:p>
        </w:tc>
      </w:tr>
      <w:tr>
        <w:trPr>
          <w:tblHeader w:val="true"/>
          <w:trHeight w:val="301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right="0" w:hanging="0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432" w:right="0"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432" w:right="0"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432" w:right="0"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432" w:right="0"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32" w:right="0"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>
                <w:bCs/>
              </w:rPr>
              <w:t xml:space="preserve">III. </w:t>
            </w:r>
            <w:r>
              <w:rPr>
                <w:bCs/>
                <w:sz w:val="22"/>
              </w:rPr>
              <w:t>Historia zbawienia: Patriarchowie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 pojęcie „patriarcha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  <w:spacing w:val="-4"/>
              </w:rPr>
            </w:pPr>
            <w:r>
              <w:rPr>
                <w:rFonts w:eastAsia="Calibri"/>
              </w:rPr>
              <w:t>podaje prawdę, że wiara jest darem Boga i wymienia jej cech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  <w:spacing w:val="-4"/>
              </w:rPr>
              <w:t>podaje, że Izaak był umiłowanym synem Abraham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działań Boga, które pomagają człowiekowi przemienić się na lepsz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fakt, że synowie Jakuba dali początek dwunastu pokoleniom narodu Izrael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trudnych sytuacji, z których Bóg wyprowadził dobr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mawia sytuację Izraelitów w Egipc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Izraelici w niewoli prosili Boga o pomoc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mienia zjawiska, którymi posłużył się Bóg, karząc Egipcjan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krew baranka uratowała Izraelitów przed śmierci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Jezus jest prawdziwym Barankiem Paschalny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śmierć Izraelitów spowodowana przez jadowite węże była karą za grzech niewiern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, kiedy i w jaki sposób oddajemy cześć krzyżow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doświadczania opieki Boga w sferze materialnej i duchowej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od Abrahama wziął początek naród wybran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mawia tekst biblijny o ofierze Abrahama (Rdz 22,1-19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postawę Abrahama wobec Boga w sytuacji prób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definiuje pojęcia: błogosławieństwo, cnoty Boskie i kardynaln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 biblijne znaczenie zmiany imi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cnoty kształtują charakter człowie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powiada o sprzedaniu Józefa (syna Jakuba) przez jego bra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mawia powody osiedlania się Izraelitów w Egipc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powiada o powołaniu Mojżesz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powiada o interwencji Boga podczas przejścia przez Morze Czerwon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 słowa kapłana: „Oto Baranek Boży…” oraz słowa modlitwy: „Baranku Boży…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krew Jezusa ratuje Jego wyznawców przed śmiercią wieczną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formułuje modlitwę dziękczynną za Bożą opiekę i dar Eucharyst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definiuje pojęcia: przymierze, dekalog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przesłanie przykazań Bożych jest ponadczasowe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powiada o powołaniu Gedeona oraz formowaniu jego arm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postawę Gedeona wobec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postać Abrahama i wyjaśnia, dlaczego nazywamy go „ojcem wierzących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kreśla miejsce Abrahama w historii zbawi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mienia owoce heroicznej wiary Abraham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 sens próby wiary Abraham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mawia okoliczności zmiany imienia Jakuba na Izrael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uzasadnia konieczność samodyscypliny i pracy nad sob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rolę Józefa na dworze faraon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Izraelici w Egipcie stali się niewolnikam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antysemityzm jest grzechem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 pojęcie „Pascha” oraz na czym polegała Pascha Izraelit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zniewolenia współczesnego człowie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powiada o wybranych wydarzeniach z wędrówki Izraelitów przez pustynię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mawia symbolikę węża miedzianego umieszczonego na pal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 słowa wstępu do Dekalog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powiada o odnowieniu przymierza przez naród wybrany z inicjatywy Jozuego,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Izrael jest nadal narodem wybrany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mawia, że Bóg jest wierny swoim obietnicom i chce stale przebywać w naszym życi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uzasadnia, dlaczego warto ufać Bogu w trudnych sytuacja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prześladowania wobec Izraelitów w Egipcie oraz antysemityzm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obec współczesnych wyznawców judaizm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pisuje reakcję Izraelitów na trudy wędrówki przez pustynię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woda ze skały i manna, wąż miedziany były znakiem troski Boga o naród wybran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manna z nieba jest zapowiedzią Eucharyst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, na czym polegały zobowiązania Boga i Izraelitów w przymierz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tablice z Dekalogiem nazwane są tablicami Świadectw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Boże kryteria wyboru ludzi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wiara polega na wyjściu poza granicę tego, co jest dla człowieka logiczne i zrozumiał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mawia rolę Mojżesza i Jozuego jako mediatora między Bogiem a narod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uzasadnia typiczne podobieństwo Izaaka do Jezusa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ksttabeli"/>
        <w:numPr>
          <w:ilvl w:val="0"/>
          <w:numId w:val="0"/>
        </w:numPr>
        <w:tabs>
          <w:tab w:val="left" w:pos="152" w:leader="none"/>
          <w:tab w:val="left" w:pos="1381" w:leader="none"/>
          <w:tab w:val="left" w:pos="4360" w:leader="none"/>
          <w:tab w:val="left" w:pos="7618" w:leader="none"/>
          <w:tab w:val="left" w:pos="11161" w:leader="none"/>
          <w:tab w:val="left" w:pos="13570" w:leader="none"/>
        </w:tabs>
        <w:ind w:left="-3" w:righ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5550" w:type="dxa"/>
        <w:jc w:val="left"/>
        <w:tblInd w:w="-152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1135"/>
        <w:gridCol w:w="3402"/>
        <w:gridCol w:w="3212"/>
        <w:gridCol w:w="3592"/>
        <w:gridCol w:w="2693"/>
        <w:gridCol w:w="1493"/>
        <w:gridCol w:w="23"/>
      </w:tblGrid>
      <w:tr>
        <w:trPr>
          <w:tblHeader w:val="true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left="432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432" w:right="0" w:hanging="0"/>
              <w:jc w:val="center"/>
              <w:rPr/>
            </w:pPr>
            <w:r>
              <w:rPr/>
              <w:t>OCENA</w:t>
            </w:r>
          </w:p>
        </w:tc>
      </w:tr>
      <w:tr>
        <w:trPr>
          <w:tblHeader w:val="true"/>
          <w:trHeight w:val="30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right="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432" w:right="0"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432" w:right="0"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432" w:right="0"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432" w:right="0"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32" w:right="0"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>
                <w:bCs/>
              </w:rPr>
              <w:t>III.</w:t>
            </w:r>
            <w:r>
              <w:rPr>
                <w:bCs/>
                <w:sz w:val="22"/>
              </w:rPr>
              <w:t xml:space="preserve"> Historia zbawie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powiada o przymierzu na górze Synaj,podaje, kim byli Madiani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kreśla, że Samson był jednym z sędziów i walczył z Filistynam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mienia źródła duchowej mocy człowie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mienia, do czego Bóg nas powołuje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każdy ma jakieś zadanie wyznaczone mu przez Boga,podaje przykłady „duchowych mocarzy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Bóg udziela nam swej mocy do walki ze zł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kreśla, czym jest powołan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powiada o powołaniu Samuela (1 Sm 3,1-19)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kreśla, że sędziowie byli przywódcami Izraelitów, powołanymi przez Boga, by wyzwolić ich z ucisku nieprzyjaciół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 związek niezwykłej mocy Samsona ze ślubami złożonymi Bog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, co to był przybytek Pańsk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relacjonuje treść opowiadania o Samsonie (Sdz 13–16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>
                <w:rFonts w:eastAsia="Calibri"/>
              </w:rPr>
              <w:t>charakteryzuje postawę Samuela wobec zadań wyznaczonych mu przez Boga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152" w:right="0" w:hanging="0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15603" w:type="dxa"/>
        <w:jc w:val="left"/>
        <w:tblInd w:w="-152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1135"/>
        <w:gridCol w:w="3260"/>
        <w:gridCol w:w="3260"/>
        <w:gridCol w:w="2835"/>
        <w:gridCol w:w="142"/>
        <w:gridCol w:w="2551"/>
        <w:gridCol w:w="2420"/>
      </w:tblGrid>
      <w:tr>
        <w:trPr>
          <w:tblHeader w:val="true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left="432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432" w:right="0" w:hanging="0"/>
              <w:jc w:val="center"/>
              <w:rPr/>
            </w:pPr>
            <w:r>
              <w:rPr/>
              <w:t>OCENA</w:t>
            </w:r>
          </w:p>
        </w:tc>
      </w:tr>
      <w:tr>
        <w:trPr>
          <w:tblHeader w:val="true"/>
          <w:trHeight w:val="30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right="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432" w:right="0"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432" w:right="0"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432" w:right="0"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432" w:right="0"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32" w:right="0"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>
                <w:sz w:val="22"/>
              </w:rPr>
              <w:t xml:space="preserve">IV. Spotkanie z Jezusem w </w:t>
            </w:r>
            <w:r>
              <w:rPr>
                <w:spacing w:val="-2"/>
                <w:sz w:val="22"/>
              </w:rPr>
              <w:t>sakramentach:</w:t>
            </w:r>
            <w:r>
              <w:rPr>
                <w:sz w:val="22"/>
              </w:rPr>
              <w:t xml:space="preserve"> chrzest, Eucharyst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mówi z pamięci formułę udzielania chrzt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datę swojego chrzt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trafi zademonstrować sposób udzielenia chrztu w nagłym wypadku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mienia główne części Mszy Święt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ludzi, dla których uczestnictwo w Eucharystii było największą wartości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mienia elementy liturgii słow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układa wezwania modlitwy wiernych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mienia elementy liturgii eucharystyczn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, że są cztery modlitwy eucharystyczne,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, czym jest sakrament chrztu święt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uczestnicząc w liturgii spotykamy Chrystus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zmartwychwstał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mawia elementy liturgii słow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czytane i rozważane podczas liturgii teksty biblijne są kierowanym do nas słowem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mawia elementy liturgii eucharystyczn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mówi z pamięci słowa konsekracj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kazuje, że Msza Święta jest uobecnieniem ofiary krzyżowej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mawia treść przypowieści o dwóch synach (Mt 21,28-32),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mienia obrzędy wyjaśniające chrzest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definiuje pojęcie liturgii Kościoł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mienia sposoby obecności Chrystusa w liturg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działanie Boga i człowieka w liturg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liturgię jako dialog Boga z człowieki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mawia, co zawiera i do czego służy lekcjonarz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mienia za kogo i z kim modlimy się w drugiej modlitwie eucharystyczn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 treść czterech aklamacji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, na czym polega nowe życie otrzymane na chrzc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 symbolikę obrzędów chrzt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, na czym polega udział w misji kapłańskiej, prorockiej i królewski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mawia sposoby odpowiedzi człowieka na słowo Boż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kapłan wypowiada słowa modlitwy w liczbie mnogiej,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interpretuje teksty liturgiczne odnoszące się do chrzt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mawia liturgiczne i paraliturgiczne formy liturgii Kościoł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rozpoznaje i wyjaśnia chrześcijańską wartość wybranych sakramentaliów.</w:t>
            </w:r>
          </w:p>
        </w:tc>
      </w:tr>
    </w:tbl>
    <w:p>
      <w:pPr>
        <w:pStyle w:val="Teksttabeli"/>
        <w:numPr>
          <w:ilvl w:val="0"/>
          <w:numId w:val="0"/>
        </w:numPr>
        <w:tabs>
          <w:tab w:val="left" w:pos="152" w:leader="none"/>
          <w:tab w:val="left" w:pos="4361" w:leader="none"/>
          <w:tab w:val="left" w:pos="7338" w:leader="none"/>
          <w:tab w:val="left" w:pos="10534" w:leader="none"/>
          <w:tab w:val="left" w:pos="12944" w:leader="none"/>
        </w:tabs>
        <w:ind w:left="0" w:right="0" w:hanging="0"/>
        <w:rPr>
          <w:rFonts w:eastAsia="Calibri"/>
        </w:rPr>
      </w:pPr>
      <w:r>
        <w:rPr>
          <w:rFonts w:eastAsia="Calibri"/>
        </w:rPr>
      </w:r>
    </w:p>
    <w:tbl>
      <w:tblPr>
        <w:tblW w:w="15603" w:type="dxa"/>
        <w:jc w:val="left"/>
        <w:tblInd w:w="-152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1135"/>
        <w:gridCol w:w="3260"/>
        <w:gridCol w:w="3260"/>
        <w:gridCol w:w="2977"/>
        <w:gridCol w:w="3402"/>
        <w:gridCol w:w="1569"/>
      </w:tblGrid>
      <w:tr>
        <w:trPr>
          <w:tblHeader w:val="true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left="432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432" w:right="0" w:hanging="0"/>
              <w:jc w:val="center"/>
              <w:rPr/>
            </w:pPr>
            <w:r>
              <w:rPr/>
              <w:t>OCENA</w:t>
            </w:r>
          </w:p>
        </w:tc>
      </w:tr>
      <w:tr>
        <w:trPr>
          <w:tblHeader w:val="true"/>
          <w:trHeight w:val="30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right="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432" w:right="0"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432" w:right="0"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432" w:right="0"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432" w:right="0"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32" w:right="0"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>
                <w:sz w:val="22"/>
              </w:rPr>
              <w:t xml:space="preserve">IV. Spotkanie z Jezusem w </w:t>
            </w:r>
            <w:r>
              <w:rPr>
                <w:spacing w:val="-2"/>
                <w:sz w:val="22"/>
              </w:rPr>
              <w:t>sakramenta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mienia podstawowe postawy, znaki i symbole liturgiczn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postawa zewnętrzna powinna wyrażać wewnętrzną więź z Bogiem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mienia pozdrowienia chrześcijańsk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 znaczenie pozdrowień chrześcijańskich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rzyporządkowuje wybrane znaki, symbole i postawy liturgiczne do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dpowiednich momentów Mszy Święt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pozdrowienia chrześcijańskie powstały jako wyraz wiar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pozdrowienie chrześcijańskie łączy się z życzeniem Bożego błogosławieństw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przyjmowanie Komunii Świętej jako przejaw głębokiej zażyłości z Jezus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, czym są sakramental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przyjmowanie sakramentaliów wynika z miłości do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biblijnych pozdrowień chrześcijańskich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interpretuje znaki, symbole liturgiczne oraz postawy występujące podczas liturg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do życia prawdziwie chrześcijańskiego konieczna jest stała więź z Chrystus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pozdrowienia chrześcijańskie są wyrazem szacunku wobec pozdrawianej osoby oraz przekonań religijnych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snapToGrid w:val="false"/>
              <w:ind w:left="152" w:right="0" w:hanging="152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360"/>
        <w:ind w:left="432" w:right="0" w:hanging="0"/>
        <w:jc w:val="left"/>
        <w:rPr>
          <w:bCs/>
          <w:caps/>
          <w:sz w:val="22"/>
        </w:rPr>
      </w:pPr>
      <w:r>
        <w:rPr>
          <w:bCs/>
          <w:caps/>
          <w:sz w:val="22"/>
        </w:rPr>
        <w:t>Semestr II</w:t>
      </w:r>
    </w:p>
    <w:tbl>
      <w:tblPr>
        <w:tblW w:w="152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3552"/>
        <w:gridCol w:w="3535"/>
        <w:gridCol w:w="2552"/>
        <w:gridCol w:w="1676"/>
      </w:tblGrid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left="432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32" w:right="0" w:hanging="0"/>
              <w:jc w:val="center"/>
              <w:rPr/>
            </w:pPr>
            <w:r>
              <w:rPr/>
              <w:t>OCENA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righ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432" w:right="0"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432" w:right="0"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432" w:right="0"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432" w:right="0"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32" w:right="0"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V. Moja codziennoś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, za kogo jest odpowiedzialny teraz i w przyszł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mienia osoby, które mogą mu pomóc w podejmowaniu właściwych decyzj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mawia, czym są przykaza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mienia obowiązki wobec Boga wynikające z Bożych przykazań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Bóg stworzył człowieka do życia we wspólnocie z innymi (Rdz 2,18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mienia kręgi relacji z innymi (rodzina, przyjaciele, koledzy, obcy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mienia najczęstsze przyczyny konfliktów występujących w szkole i rodzin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mienia swoje najważniejsze obowiązk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mienia, co pomaga, a co przeszkadza w dobrym wykorzystaniu czasu woln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kreśla, co to jest wolontariat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kryteria, według których chce kształtować swoje życ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uzasadnia, dlaczego jego obecny rozwój ma wpływ na jego przyszłoś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definiuje pojęcie „prawo Boże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wykroczeń przeciw wierze i Bożej czci (bluźnierstwo, nieuczciwość, krzywoprzysięstwo, wiarołomstwo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zasady, na których opierają się relacje międzyludzk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pozytywnego rozwiązywania konflikt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ludzi, którzy osiągnęli sukces dzięki wytężonej prac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uzasadnia potrzebę pracowitości dla rozwoju zarówno osób wybitnych, jak i przeciętn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mienia zalety kontaktowania się ludzi przy pomocy mediów i bez ich pośrednictw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. wymienia rodzaje pracy wolontariatu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konsekwencje swoich działań w chwili obecnej, dorosłym życiu oraz w wieczn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uzasadnia wartość i potrzebę oddawania czci Bog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różnice w relacjach między osobami bliskimi i obcym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konsekwencją samotności może być niechęć do życ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mawia sposoby zapobiegania konflikto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, na czym polega umiejętność słuchania inn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praca nad rozwojem umiejętności jest realizacją zadań powierzonych mu przez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 wartość czasu wolnego i wymienia możliwości jego zagospodarowa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tylko właściwe korzystanie z osiągnięć techniki pozwala zaoszczędzić czas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owoce zaangażowania się w wolontaria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interpretuje perykopę biblijną o bogaczu i Łazarzu (Łk 16,19-3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konsekwencje wykroczeń przeciw przykazaniom I–III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interpretuje przypowieść o nielitościwym dłużnik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interpretuje przypowieść o talenta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uzasadnia, dlaczego należy zachować równowagę między pracą, modlitwą, przebywaniem z innymi i odpoczynki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 słowa Jezusa „Więcej szczęścia jest w dawaniu, aniżeli w braniu” (Dz 20,34-35)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skazuje sposoby włączenia się w wolontariat w swojej miejscowości lub okolicy.</w:t>
            </w:r>
          </w:p>
        </w:tc>
      </w:tr>
    </w:tbl>
    <w:p>
      <w:pPr>
        <w:pStyle w:val="Teksttabeli"/>
        <w:numPr>
          <w:ilvl w:val="0"/>
          <w:numId w:val="0"/>
        </w:numPr>
        <w:tabs>
          <w:tab w:val="left" w:pos="152" w:leader="none"/>
          <w:tab w:val="left" w:pos="1188" w:leader="none"/>
          <w:tab w:val="left" w:pos="3936" w:leader="none"/>
          <w:tab w:val="left" w:pos="7488" w:leader="none"/>
          <w:tab w:val="left" w:pos="11023" w:leader="none"/>
          <w:tab w:val="left" w:pos="13575" w:leader="none"/>
        </w:tabs>
        <w:ind w:left="0" w:right="0" w:hanging="0"/>
        <w:rPr/>
      </w:pPr>
      <w:r>
        <w:rPr/>
      </w:r>
    </w:p>
    <w:tbl>
      <w:tblPr>
        <w:tblW w:w="152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3119"/>
        <w:gridCol w:w="3402"/>
        <w:gridCol w:w="2551"/>
        <w:gridCol w:w="1960"/>
      </w:tblGrid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left="432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32" w:right="0" w:hanging="0"/>
              <w:jc w:val="center"/>
              <w:rPr/>
            </w:pPr>
            <w:r>
              <w:rPr/>
              <w:t>OCENA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right="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432" w:right="0"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432" w:right="0"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432" w:right="0"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432" w:right="0"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32" w:right="0"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. Dzieje Kościoł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mienia męczenników, o których jest mowa w Dziejach Apostolskich i w późniejszych źródłach historyczn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współczesnych areopagów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 pojęcie „misjonarz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definiuje pojęcia: monastycyzm, reguła zakonna, benedyktyn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rezentuje koleje życia św. Benedykta z Nursj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uzasadnia wybór św. Benedykta na głównego patrona Europ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mienia pierwsze biskupstwa na ziemiach polski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rezentuje życie i działalność misyjną św. Wojciech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uzasadnia doniosłość zjazdu gnieźnieńskiego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najważniejsze fakty z życia św. Stanisław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fakty z życia św. Jadwig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datę wspomnienia liturgicznego św. Jadwigi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pisuje rozwój chrześcijaństwa w warunkach prześladowań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zetknięcia się św. Pawła z kulturą grecką i rzymsk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działalność ewangelizacyjną misjonarzy niosących Ewangelię w różnych częściach Europ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w zarysie kolejność chrystianizacji poszczególnych ludów i terytoriów Europ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mawia zakonne życie benedyktyn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 zaangażowanie chrześcijan w tworzenie kultur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datę liturgicznej uroczystości św. Wojciech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 znaczenie chrztu Polski dla dalszych jej dziej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datę liturgicznego wspomnienia św. Stanisław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>
                <w:rFonts w:eastAsia="Calibri"/>
              </w:rPr>
              <w:t>uzasadnia, dlaczego św. Stanisław należy do głównych patronów Polski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prześladowania chrześcijan współcześnie (np. Asi Bibi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postawę chrześcijan-męczenników (I–IV w.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 xml:space="preserve">charakteryzuje postawę św. Pawła wobec przejawów kultury greckiej i rzymskiej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pisuje przemiany cywilizacyjne związane z wprowadzeniem chrześcijaństw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znaczenie sentencji „Ora et labora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mawia wpływ benedyktynów na rozwój cywilizacji i kultury europejski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rzedstawia motywy osobiste i polityczne przyjęcia chrztu przez Mieszka 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konflikt pomiędzy bp. Stanisławem a królem Bolesławem Śmiały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mienia św. Jadwigi zasługi dla chrześcijaństw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 przyczyny niechęci Żydów do chrześcijan w I w.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definiuje pojęcie inkulturacj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uzasadnia wartość chrześcijańskich zasad w kształtowaniu się i rozwoj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europejskich społeczeńst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benedyktyńską regułę zakonną, ukazując jej aktualność dla współczesnego człowie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relacjonuje wpływ męczeńskiej śmierci św. Stanisława na późniejsze zjednoczenie kraj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rolę królowej Jadwigi w krzewieniu wiary chrześcijańskiej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, na czym polega męczeństwo ducha (białe męczeństwo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mawia problemy związane z inkulturacją chrześcijaństwa w pierwszych wieka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>
                <w:rFonts w:eastAsia="Calibri"/>
              </w:rPr>
              <w:t>wyjaśnia, na czym polega misyjna natura Kościoła.</w:t>
            </w:r>
          </w:p>
        </w:tc>
      </w:tr>
    </w:tbl>
    <w:p>
      <w:pPr>
        <w:pStyle w:val="Teksttabeli2"/>
        <w:tabs>
          <w:tab w:val="left" w:pos="152" w:leader="none"/>
          <w:tab w:val="left" w:pos="1188" w:leader="none"/>
          <w:tab w:val="left" w:pos="4361" w:leader="none"/>
          <w:tab w:val="left" w:pos="7488" w:leader="none"/>
          <w:tab w:val="left" w:pos="11023" w:leader="none"/>
          <w:tab w:val="left" w:pos="13575" w:leader="none"/>
        </w:tabs>
        <w:rPr/>
      </w:pPr>
      <w:r>
        <w:rPr/>
      </w:r>
    </w:p>
    <w:tbl>
      <w:tblPr>
        <w:tblW w:w="152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3127"/>
        <w:gridCol w:w="3535"/>
        <w:gridCol w:w="2552"/>
        <w:gridCol w:w="1676"/>
      </w:tblGrid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left="432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32" w:right="0" w:hanging="0"/>
              <w:jc w:val="center"/>
              <w:rPr/>
            </w:pPr>
            <w:r>
              <w:rPr/>
              <w:t>OCENA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right="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432" w:right="0"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432" w:right="0"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432" w:right="0"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432" w:right="0"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32" w:right="0"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I. Przewodnicy w drodze do szczęśc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pomoc Anioła Stróża jest przejawem Bożej opatrzn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układa modlitwę do Anioła Stróż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mienia wydarzenia z życia św. Stanisława Kostki świadczące o jego duchowej sil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datę, kiedy Kościół oddaje cześć św. Stanisławow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mienia najważniejsze wydarzenia z życia św. Faustyn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mienia sposoby czci Bożego miłosierdz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mienia polskie symbole narodow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bohaterów, którzy oddali życie za Ojczyznę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treść i godzinę wspólnego odmawiania „Apelu jasnogórskiego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mówi (śpiewa) z pamięci „Apel jasnogórski”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datę liturgicznego wspomnienia Aniołów Stróż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definiuje pojęcia: święty, patron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kreśla, w czym się przejawia Boże miłosierdz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rolę św. Faustyny w szerzeniu czci Bożego miłosierdz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układa własną modlitwę do Jezusa Miłosiern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definiuje pojęcie „ojczyzna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każdy jest odpowiedzialny za pokój na świec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trafi odnaleźć na odbiorniku radiowym stacje transmitujące „Apel jasnogórski”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rolę Anioła Stróża w życiu człowie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kazuje związek fragmentu Mdr 4,7.9-10.13-15 z życiem św. Stanisław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uzasadnia, dlaczego św. Stanisław Kostka został wybrany na patrona dzieci i młodzież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sytuacji, w których potrzebujemy miłosierdzia ze strony Boga i ludz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mienia wartości płynące z przynależności do państwa polski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uzasadnia słuszność walki o dobro Ojczyzn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>
                <w:rFonts w:eastAsia="Calibri"/>
              </w:rPr>
              <w:t>wyjaśnia znaczenie jasnogórskiego sanktuarium dla Polaków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interpretuje teksty świętych odnoszące się do Aniołów Stróż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trafi ocenić, co nam pomaga, a co przeszkadza w osiąganiu święt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interpretuje teksty biblijne mówiące o miłosierdziu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służba Bogu jest służbą Ojczyźn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mawia historię cudownego obrazu Matki Bożej Częstochowski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uzasadnia wartość modlitewnej jedności w godzinie „Apelu jasnogórskiego”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skazuje różnice między objawieniem Bożym a objawieniami prywatnym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>
                <w:rFonts w:eastAsia="Calibri"/>
              </w:rPr>
              <w:t>wyjaśnia znaczenie misji pokojowych.</w:t>
            </w:r>
          </w:p>
        </w:tc>
      </w:tr>
    </w:tbl>
    <w:p>
      <w:pPr>
        <w:pStyle w:val="Teksttabeli2"/>
        <w:tabs>
          <w:tab w:val="left" w:pos="152" w:leader="none"/>
          <w:tab w:val="left" w:pos="1188" w:leader="none"/>
          <w:tab w:val="left" w:pos="4361" w:leader="none"/>
          <w:tab w:val="left" w:pos="7488" w:leader="none"/>
          <w:tab w:val="left" w:pos="11023" w:leader="none"/>
          <w:tab w:val="left" w:pos="13575" w:leader="none"/>
        </w:tabs>
        <w:rPr/>
      </w:pPr>
      <w:r>
        <w:rPr/>
      </w:r>
      <w:r>
        <w:br w:type="page"/>
      </w:r>
    </w:p>
    <w:p>
      <w:pPr>
        <w:pStyle w:val="Teksttabeli2"/>
        <w:tabs>
          <w:tab w:val="left" w:pos="152" w:leader="none"/>
          <w:tab w:val="left" w:pos="1188" w:leader="none"/>
          <w:tab w:val="left" w:pos="4361" w:leader="none"/>
          <w:tab w:val="left" w:pos="7488" w:leader="none"/>
          <w:tab w:val="left" w:pos="11023" w:leader="none"/>
          <w:tab w:val="left" w:pos="13575" w:leader="none"/>
        </w:tabs>
        <w:rPr>
          <w:b/>
          <w:b/>
        </w:rPr>
      </w:pPr>
      <w:r>
        <w:rPr>
          <w:b/>
        </w:rPr>
        <w:t>SEMESTR I I II</w:t>
      </w:r>
    </w:p>
    <w:tbl>
      <w:tblPr>
        <w:tblW w:w="15297" w:type="dxa"/>
        <w:jc w:val="left"/>
        <w:tblInd w:w="-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3209"/>
        <w:gridCol w:w="3100"/>
        <w:gridCol w:w="3500"/>
        <w:gridCol w:w="2665"/>
        <w:gridCol w:w="1960"/>
        <w:gridCol w:w="46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left="432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DZIAŁ</w:t>
            </w:r>
          </w:p>
        </w:tc>
        <w:tc>
          <w:tcPr>
            <w:tcW w:w="14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432" w:right="0" w:hanging="0"/>
              <w:jc w:val="center"/>
              <w:rPr/>
            </w:pPr>
            <w:r>
              <w:rPr/>
              <w:t>OCENA</w:t>
            </w:r>
          </w:p>
        </w:tc>
        <w:tc>
          <w:tcPr>
            <w:tcW w:w="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right="0" w:hanging="0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432" w:right="0"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432" w:right="0"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432" w:right="0"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432" w:right="0"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432" w:right="0" w:hanging="0"/>
              <w:jc w:val="center"/>
              <w:rPr/>
            </w:pPr>
            <w:r>
              <w:rPr/>
              <w:t>celująca</w:t>
            </w:r>
          </w:p>
        </w:tc>
        <w:tc>
          <w:tcPr>
            <w:tcW w:w="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II. Wydarzenia zbawcze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mówi z pamięci części i tajemnice różańc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datę wspomnienia Matki Bożej Różańcow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grzebanie umarłych jest uczynkiem miłosierdzia i chrześcijańskim obowiązki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skazuje, że modlitwa za zmarłych jest pomocą duszom oczekującym w czyśćc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mienia okresy w roku liturgicznym i obowiązujące święta kościeln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powiada, jak Kościół oddaje cześć świętym wspominanym w roku liturgiczny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powiada biblijną historię o narodzeniu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śpiewa kolęd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mienia tradycje związane uroczystością Objawienia Pański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mienia symbole paschaln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spotkań z Chrystusem po Jego zmartwychwstani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uzasadnia potrzebę liturgicznych spotkań z Chrystusem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podczas chrztu Jezusa zstąpił na Niego Duch Święty pod postacią gołębic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Duch Święty zstąpił na apostołów w Wieczerniku w dniu Pięćdziesiątnicy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odmawiając różaniec, zwracamy się do Boga za pośrednictwem Mary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uzasadnia potrzebę modlitwy za zmarłych i troskę o ich grob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na grobach stawia się krzyż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definicję roku liturgiczn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rzyporządkowuje nabożeństwa do okresów roku liturgiczn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mienia chrześcijańskie tradycje związane ze świętami Bożego Narodz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powiada biblijną historię o mędrcach ze Wschod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datę uroczystości Objawienia Pański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tytuły kolęd związanych z mędrcami ze Wschod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układa modlitwę związaną z odpieraniem pokus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 znaczenie symboli paschaln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znaczenie słowa „rezurekcja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światło jest symbolem Chrystusa Zmartwychwstał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skazuje wydarzenia paschalne na schemacie roku liturgiczn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>
                <w:rFonts w:eastAsia="Calibri"/>
              </w:rPr>
              <w:t>wymienia znaki towarzyszące zesłaniu Ducha Świętego na apostołów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mawia przesłanie orędzia Matki Bożej z Fatim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w tajemnicach różańca rozważamy wydarzenia z życia Pana Jezusa i Jego Matk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Bóg przez konkretne wydarzenia w dziejach świata i konkretnych ludzi prowadzi nas do zbawi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uzasadnia wartość chrześcijańskich tradycji związanych ze świętami Bożego Narodz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tradycja pomaga we właściwym przeżywaniu prawd wiar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 symbolikę darów złożonych przez mędrc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przyjście Jezusa na ziemię ma znaczenie dla całej ludzk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mawia treść perykopy o kuszeniu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 duchowe znaczenie pustyn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uzasadnia konieczność duchowej bliskości z Jezusem dla skutecznej walki z pokusam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mawia liturgię Wigilii Paschaln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mawia teksty biblijne i pozabiblijne o śmierci i zmartwychwstaniu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znaczenie spotkań ze Zmartwychwstałym dla umocnienia wiary Jego uczni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>
                <w:rFonts w:eastAsia="Calibri"/>
              </w:rPr>
              <w:t>podaje prawdę, że w sakramencie bierzmowania Duch Święty umacnia chrześcijan do bycia świadkami Chrystusa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mawia historię różańc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modlitwa za zmarłych jest przejawem wiary w życie wieczne oraz wyrazem nadziei, która się spełni przy spotkaniu w nieb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 przesłanie prefacji o zmarł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w każdym roku liturgicznym powtarzamy uobecnianie w liturgii wydarzeń zbawcz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 tradycyjną symbolikę świąt Bożego Narodz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Bóg daje znaki na naszej drodze do poznania i spotkania Chryst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 zadania Jezusa-Mesjasz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postawę Jezusa wobec kusiciel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powiada o wydarzeniach związanych ze zmartwychwstaniem Jezusa (J 20,1-8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 xml:space="preserve">interpretuje wymowę symboli Ducha Świętego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 znaczenie znaków towarzyszących zesłaniu Ducha Świętego.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charakteryzuje działalność kółek różańcow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podaje, że rok liturgiczny przebiega według cyklu A, B, C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omawia prawdę wiary o wcieleniu Bożego Syn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omawia działalność Papieskiego Dzieła Misyjnego Dzie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>
                <w:rFonts w:eastAsia="Calibri"/>
                <w:spacing w:val="-4"/>
              </w:rPr>
              <w:t xml:space="preserve">podaje przykłady współczesnego </w:t>
            </w:r>
            <w:r>
              <w:rPr>
                <w:rFonts w:eastAsia="Calibri"/>
              </w:rPr>
              <w:t>konsumpcjonizmu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964" w:right="851" w:gutter="0" w:header="0" w:top="1134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i/>
        <w:i/>
        <w:sz w:val="20"/>
      </w:rPr>
    </w:pPr>
    <w:r>
      <w:rPr>
        <w:b/>
        <w:i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369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  <w:t>System oceniania dla klasy V S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2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284"/>
      <w:jc w:val="both"/>
      <w:outlineLvl w:val="0"/>
    </w:pPr>
    <w:rPr>
      <w:b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Symbol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eastAsia="Times New Roman"/>
      <w:b/>
      <w:sz w:val="24"/>
      <w:szCs w:val="20"/>
    </w:rPr>
  </w:style>
  <w:style w:type="character" w:styleId="TytuZnak">
    <w:name w:val="Tytuł Znak"/>
    <w:qFormat/>
    <w:rPr>
      <w:rFonts w:eastAsia="Times New Roman"/>
      <w:b/>
      <w:caps/>
      <w:sz w:val="24"/>
      <w:szCs w:val="20"/>
    </w:rPr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rFonts w:eastAsia="Times New Roman"/>
      <w:sz w:val="24"/>
      <w:szCs w:val="20"/>
    </w:rPr>
  </w:style>
  <w:style w:type="character" w:styleId="Tekstpodstawowy2Znak">
    <w:name w:val="Tekst podstawowy 2 Znak"/>
    <w:qFormat/>
    <w:rPr>
      <w:rFonts w:eastAsia="Times New Roman"/>
      <w:sz w:val="24"/>
      <w:szCs w:val="20"/>
    </w:rPr>
  </w:style>
  <w:style w:type="character" w:styleId="NagwekZnak">
    <w:name w:val="Nagłówek Znak"/>
    <w:qFormat/>
    <w:rPr>
      <w:rFonts w:eastAsia="Times New Roman"/>
      <w:sz w:val="24"/>
      <w:szCs w:val="20"/>
    </w:rPr>
  </w:style>
  <w:style w:type="character" w:styleId="CeleZnak">
    <w:name w:val="cele Znak"/>
    <w:qFormat/>
    <w:rPr>
      <w:rFonts w:eastAsia="Times New Roman"/>
      <w:b/>
      <w:sz w:val="24"/>
      <w:szCs w:val="20"/>
    </w:rPr>
  </w:style>
  <w:style w:type="character" w:styleId="Tekstpodstawowy3Znak">
    <w:name w:val="Tekst podstawowy 3 Znak"/>
    <w:qFormat/>
    <w:rPr>
      <w:rFonts w:eastAsia="Times New Roman"/>
      <w:sz w:val="16"/>
      <w:szCs w:val="16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ind w:left="0" w:right="0" w:firstLine="284"/>
      <w:jc w:val="center"/>
    </w:pPr>
    <w:rPr>
      <w:b/>
      <w:cap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tabeli">
    <w:name w:val="tekst tabeli"/>
    <w:basedOn w:val="Normal"/>
    <w:qFormat/>
    <w:pPr>
      <w:numPr>
        <w:ilvl w:val="0"/>
        <w:numId w:val="4"/>
      </w:numPr>
      <w:tabs>
        <w:tab w:val="clear" w:pos="708"/>
        <w:tab w:val="left" w:pos="152" w:leader="none"/>
      </w:tabs>
      <w:ind w:left="152" w:right="0" w:hanging="152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ele">
    <w:name w:val="cele"/>
    <w:basedOn w:val="Normal"/>
    <w:next w:val="Normal"/>
    <w:qFormat/>
    <w:pPr/>
    <w:rPr>
      <w:b/>
    </w:rPr>
  </w:style>
  <w:style w:type="paragraph" w:styleId="Tekstpodstawowy21">
    <w:name w:val="Tekst podstawowy 21"/>
    <w:basedOn w:val="Normal"/>
    <w:qFormat/>
    <w:pPr/>
    <w:rPr/>
  </w:style>
  <w:style w:type="paragraph" w:styleId="Teksttabeli2">
    <w:name w:val="tekst tabeli-2"/>
    <w:basedOn w:val="Teksttabeli"/>
    <w:qFormat/>
    <w:pPr>
      <w:numPr>
        <w:ilvl w:val="0"/>
        <w:numId w:val="0"/>
      </w:numPr>
      <w:ind w:left="0" w:right="0" w:hanging="0"/>
    </w:pPr>
    <w:rPr>
      <w:sz w:val="20"/>
    </w:rPr>
  </w:style>
  <w:style w:type="paragraph" w:styleId="Cele2">
    <w:name w:val="cele-2"/>
    <w:basedOn w:val="Cele"/>
    <w:qFormat/>
    <w:pPr/>
    <w:rPr/>
  </w:style>
  <w:style w:type="paragraph" w:styleId="Cele21">
    <w:name w:val="cele 2"/>
    <w:basedOn w:val="Normal"/>
    <w:qFormat/>
    <w:pPr>
      <w:numPr>
        <w:ilvl w:val="0"/>
        <w:numId w:val="3"/>
      </w:numPr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">
    <w:name w:val="temat"/>
    <w:qFormat/>
    <w:pPr>
      <w:pageBreakBefore/>
      <w:widowControl/>
      <w:tabs>
        <w:tab w:val="clear" w:pos="708"/>
        <w:tab w:val="left" w:pos="794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</w:tabs>
      <w:suppressAutoHyphens w:val="true"/>
      <w:autoSpaceDE w:val="false"/>
      <w:bidi w:val="0"/>
      <w:spacing w:before="283" w:after="170"/>
      <w:ind w:left="624" w:hanging="624"/>
    </w:pPr>
    <w:rPr>
      <w:rFonts w:ascii="Times New Roman" w:hAnsi="Times New Roman" w:eastAsia="Times New Roman" w:cs="Times New Roman"/>
      <w:b/>
      <w:bCs/>
      <w:caps/>
      <w:color w:val="000000"/>
      <w:sz w:val="28"/>
      <w:szCs w:val="28"/>
      <w:lang w:val="pl-PL" w:eastAsia="zh-CN" w:bidi="ar-SA"/>
    </w:rPr>
  </w:style>
  <w:style w:type="paragraph" w:styleId="Pismow">
    <w:name w:val="Pismo św"/>
    <w:basedOn w:val="Normal"/>
    <w:qFormat/>
    <w:pPr>
      <w:spacing w:before="40" w:after="40"/>
      <w:ind w:left="0" w:right="0" w:firstLine="709"/>
      <w:jc w:val="both"/>
    </w:pPr>
    <w:rPr>
      <w:rFonts w:ascii="Garamond" w:hAnsi="Garamond" w:cs="Garamond"/>
      <w:b/>
    </w:rPr>
  </w:style>
  <w:style w:type="paragraph" w:styleId="Celewiodce">
    <w:name w:val="cele wiodące"/>
    <w:qFormat/>
    <w:pPr>
      <w:widowControl/>
      <w:tabs>
        <w:tab w:val="clear" w:pos="708"/>
        <w:tab w:val="left" w:pos="1984" w:leader="none"/>
      </w:tabs>
      <w:suppressAutoHyphens w:val="true"/>
      <w:autoSpaceDE w:val="false"/>
      <w:bidi w:val="0"/>
      <w:spacing w:before="113" w:after="0"/>
      <w:ind w:left="454" w:hanging="454"/>
      <w:jc w:val="both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pl-PL" w:eastAsia="zh-CN" w:bidi="ar-SA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4:20:00Z</dcterms:created>
  <dc:creator>Ewelina</dc:creator>
  <dc:description/>
  <cp:keywords/>
  <dc:language>en-US</dc:language>
  <cp:lastModifiedBy>Mieczysław Wełnicki</cp:lastModifiedBy>
  <dcterms:modified xsi:type="dcterms:W3CDTF">2020-09-29T14:20:00Z</dcterms:modified>
  <cp:revision>2</cp:revision>
  <dc:subject/>
  <dc:title/>
</cp:coreProperties>
</file>