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informatyki dla klasy 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Oceny wystawiane są w sześciostopniowej skali: 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celując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zna wymagane pojęcia i terminologię komputerową;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posiada wymaganą na tym etapie nauczania przedmiotu wiedzę teoretyczną;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perfekcyjnie i z dużą swobodą posługuje się oprogramowaniem komputerowym, wykorzystując opcje o wysokim stopniu trudności;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perfekcyjnie i z dużą swobodą posługuje się usługami internetowymi, w tym chmurą; </w:t>
      </w:r>
    </w:p>
    <w:p>
      <w:pPr>
        <w:pStyle w:val="Default"/>
        <w:numPr>
          <w:ilvl w:val="0"/>
          <w:numId w:val="3"/>
        </w:numPr>
        <w:spacing w:before="0" w:after="30"/>
        <w:rPr/>
      </w:pPr>
      <w:r>
        <w:rPr>
          <w:szCs w:val="22"/>
        </w:rPr>
        <w:t xml:space="preserve">samodzielnie rozwiązuje przedstawione na zajęciach problemy informatyczne;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wykonuje ćwiczenia, prace i projekty z dużą dozą samodzielności i własnej inwencji, charakteryzujące się złożonością oraz bogactwem użytych efektów i opcji, pomysłowością, oryginalnością, a także wysokimi walorami estetycznymi; </w:t>
      </w:r>
    </w:p>
    <w:p>
      <w:pPr>
        <w:pStyle w:val="Defaul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do swoich prac pozyskuje materiał z bardzo różnych źródeł wiedzy;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wyróżnia się starannością i solidnością podczas wykonywania powierzonych zadań oraz aktywnością na lekcjach; </w:t>
      </w:r>
    </w:p>
    <w:p>
      <w:pPr>
        <w:pStyle w:val="Default"/>
        <w:numPr>
          <w:ilvl w:val="0"/>
          <w:numId w:val="3"/>
        </w:numPr>
        <w:spacing w:before="0" w:after="30"/>
        <w:rPr/>
      </w:pPr>
      <w:r>
        <w:rPr>
          <w:szCs w:val="22"/>
        </w:rPr>
        <w:t xml:space="preserve">przestrzega norm obowiązujących w pracowni komputerowej, internetowej netykiety, a także zasad związanych z przestrzeganiem praw autorskich;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wykazuje ponadprzeciętne zainteresowanie przedmiotem, mogące objawiać się poszerzoną wiedzą i umiejętnościami zdobywanymi na kółku informatycznym i we własnym zakresie; </w:t>
      </w:r>
    </w:p>
    <w:p>
      <w:pPr>
        <w:pStyle w:val="Default"/>
        <w:numPr>
          <w:ilvl w:val="0"/>
          <w:numId w:val="3"/>
        </w:numPr>
        <w:spacing w:before="0" w:after="30"/>
        <w:rPr/>
      </w:pPr>
      <w:r>
        <w:rPr>
          <w:szCs w:val="22"/>
        </w:rPr>
        <w:t xml:space="preserve">układa algorytmy i programy komputerowe zawierające własne rozwiązania problemów programistycznych, </w:t>
      </w:r>
    </w:p>
    <w:p>
      <w:pPr>
        <w:pStyle w:val="Default"/>
        <w:numPr>
          <w:ilvl w:val="0"/>
          <w:numId w:val="3"/>
        </w:numPr>
        <w:spacing w:before="0" w:after="30"/>
        <w:rPr>
          <w:szCs w:val="22"/>
        </w:rPr>
      </w:pPr>
      <w:r>
        <w:rPr>
          <w:szCs w:val="22"/>
        </w:rPr>
        <w:t xml:space="preserve">uczestniczy w konkursach informatycznych, </w:t>
      </w:r>
    </w:p>
    <w:p>
      <w:pPr>
        <w:pStyle w:val="Default"/>
        <w:numPr>
          <w:ilvl w:val="0"/>
          <w:numId w:val="3"/>
        </w:numPr>
        <w:rPr/>
      </w:pPr>
      <w:r>
        <w:rPr>
          <w:szCs w:val="22"/>
        </w:rPr>
        <w:t>zdobywa co najmniej wyróżnienia w międzyszkolnych konkursach informatycznych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bardzo dobr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mienia etapy rozwoju komputerów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astosowanie pięciu spośród elementów, z których jest zbudowany komputer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uje urządzenia na wprowadzające dane do komputera i wyprowadzające dane z komputera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skazuje trzy płatne programy używane podczas pracy na komputerze i ich darmowe odpowiednik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hierarchię folderów według własnego pomysł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obrazy w programie Paint ze szczególną starannością i dbałością o szczegół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e teksty na obrazie i dodaje do nich efekt cienia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worzy dodatkowe obiekty i wkleja je na grafikę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kolejne wydarzenia z historii internet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 zabezpieczenie swojego komputera przed zagrożeniami internetowym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uje informacje w internecie, korzystając z zaawansowanych funkcji wyszukiwarek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odaje do projektu programu Scratch nowe duszk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bloków określających styl obrotu duszka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y wiele bloków określających wyświetlenie komunikatu o dowolnej treśc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a poszczególne etapy tworzenia skrypt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stosuje różne skróty klawiszowe używane podczas pracy z dokumentem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worzy poprawnie sformatowane tekst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a odstępy między akapitami i interlinię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 rodzaj listy do tworzonego dokument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y wiele bloków określających wyświetlenie komunikatu o dowolnej treści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a poszczególne etapy tworzenia skryptu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prawnie stosuje różne skróty klawiszowe używane podczas pracy z dokumente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poprawnie sformatowane tekst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a odstępy między akapitami i interlinię,</w:t>
      </w:r>
    </w:p>
    <w:p>
      <w:pPr>
        <w:pStyle w:val="Default"/>
        <w:numPr>
          <w:ilvl w:val="0"/>
          <w:numId w:val="4"/>
        </w:numPr>
        <w:rPr/>
      </w:pPr>
      <w:r>
        <w:rPr/>
        <w:t>dobiera rodzaj listy do tworzonego dokumentu.</w:t>
      </w:r>
      <w:r>
        <w:rPr>
          <w:szCs w:val="22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br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wymienia nazwy pierwszych modeli komputerów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przedziały czasowe, w których powstawały maszyny liczące i komputery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nośniki danych i wypowiada się na temat ich pojemności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przeznaczenie trzech spośród elementów, z których zbudowany jest komputer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wymienia po trzy urządzenia wejścia i wyjścia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y trzech najpopularniejszych systemów operacyjnych dla komputerów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różnice w zasadach użytkowania programów komercyjnych i niekomercyjnych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różnice między plikiem i folderem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tworzy strukturę folderów, porządkując swoje pliki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typy znanych plików na podstawie ich rozszerzeń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obraz w programie Paint z wykorzystaniem kształtu Krzywa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opcje obracania obiektu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 kolor z obrazu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sprawnie przełącza się między otwartymi oknami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leja na obraz elementy z innych plików, rozmieszcza je w różnych miejscach i dopasowuje ich wielkość do tworzonej kompozycji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na obrazie efekt zachodzącego słońca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ważniejsze wydarzenia z historii internetu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omawia korzyści i zagrożenia związane z poszczególnymi sposobami wykorzystania internetu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y przynajmniej dwóch przeglądarek i dwóch wyszukiwarek internetowych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formułuje odpowiednie zapytania w wyszukiwarce internetowej oraz wybiera treści z otrzymanych wyników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 internetowego tłumacza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uje ilustrację ze strony internetowej, a następnie wkleja ją do dokumentu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bloki powodujące obrót duszka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bloki powodujące ukrycie i pokazanie duszka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ustawia w skrypcie wykonanie przez duszka kroków wstecz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w skrypcie losowanie wartości zmiennych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w skrypcie wyświetlenie działania z wartościami zmiennych oraz pola do wpisania odpowiedzi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bloki określające instrukcje warunkowe oraz bloki powodujące powtarzanie poleceń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stosuje skróty klawiszowe dotyczące zaznaczania i usuwania tekstu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odstawowe zasady formatowania tekstu i stosuje je podczas sporządzania dokumentów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opcję Pokaż wszystko, aby sprawdzić poprawność formatowania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uje obiekt WordArt,</w:t>
      </w:r>
    </w:p>
    <w:p>
      <w:pPr>
        <w:pStyle w:val="ListParagraph"/>
        <w:numPr>
          <w:ilvl w:val="0"/>
          <w:numId w:val="1"/>
        </w:numPr>
        <w:ind w:left="527" w:hanging="357"/>
        <w:rPr/>
      </w:pPr>
      <w:r>
        <w:rPr>
          <w:rFonts w:cs="Times New Roman" w:ascii="Times New Roman" w:hAnsi="Times New Roman"/>
        </w:rPr>
        <w:t>tworzy nowy styl do formatowania tekstu,</w:t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uje istniejący styl,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/>
        <w:t>definiuje listy wielopoziomowe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stateczn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ważniejsze wydarzenia z historii komputerów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trzy spośród elementów, z których zbudowany jest komputer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a pojęcia </w:t>
      </w:r>
      <w:r>
        <w:rPr>
          <w:rFonts w:cs="Times New Roman" w:ascii="Times New Roman" w:hAnsi="Times New Roman"/>
          <w:i/>
        </w:rPr>
        <w:t xml:space="preserve">urządzenia wejścia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urządzenia wyjścia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częściej spotykane urządzenia wejścia i wyjścia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y zawodów, w których potrzebna jest umiejętność pracy na komputerze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 xml:space="preserve">wyjaśnia pojęcia </w:t>
      </w:r>
      <w:r>
        <w:rPr>
          <w:rFonts w:cs="Times New Roman" w:ascii="Times New Roman" w:hAnsi="Times New Roman"/>
          <w:i/>
        </w:rPr>
        <w:t xml:space="preserve">program komputerow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system operacyjny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elementy wchodzące w skład nazwy plik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je zawartość folderu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 xml:space="preserve">rysuje w programie Paint obiekty z wykorzystaniem </w:t>
      </w:r>
      <w:r>
        <w:rPr>
          <w:rFonts w:cs="Times New Roman" w:ascii="Times New Roman" w:hAnsi="Times New Roman"/>
          <w:b/>
        </w:rPr>
        <w:t>Kształtów</w:t>
      </w:r>
      <w:r>
        <w:rPr>
          <w:rFonts w:cs="Times New Roman" w:ascii="Times New Roman" w:hAnsi="Times New Roman"/>
        </w:rPr>
        <w:t>, zmienia wygląd ich konturu i wypełnienia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 xml:space="preserve">tworzy kopię obiektu z życiem klawisza </w:t>
      </w:r>
      <w:r>
        <w:rPr>
          <w:rFonts w:cs="Times New Roman" w:ascii="Times New Roman" w:hAnsi="Times New Roman"/>
          <w:b/>
        </w:rPr>
        <w:t>Ctrl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 xml:space="preserve">używa klawisza </w:t>
      </w:r>
      <w:r>
        <w:rPr>
          <w:rFonts w:cs="Times New Roman" w:ascii="Times New Roman" w:hAnsi="Times New Roman"/>
          <w:b/>
        </w:rPr>
        <w:t>Shift</w:t>
      </w:r>
      <w:r>
        <w:rPr>
          <w:rFonts w:cs="Times New Roman" w:ascii="Times New Roman" w:hAnsi="Times New Roman"/>
        </w:rPr>
        <w:t xml:space="preserve"> podczas rysowania koła oraz poziomych i pionowych linii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w dwóch oknach programu Paint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leja wiele elementów na obraz i dopasowuje ich wielkość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teksty do obrazu, formatuje ich wygląd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zastosowania internetu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stosuje zasady bezpiecznego korzystania z internet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przeglądarkę internetową od wyszukiwarki internetowej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znaczenie prostych haseł na stronach internetowych wskazanych w podręcznik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czym są prawa autorskie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stosuje zasady wykorzystywania materiałów znalezionych w internecie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tło sceny w projekcie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tło z tekstem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wygląd, nazwę i wielkość duszków w programie Scratch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zmienne i ustawia ich wartości w programie Scratch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wymienia i stosuje podstawowe skróty klawiszowe używane do formatowania tekst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a pojęcia: </w:t>
      </w:r>
      <w:r>
        <w:rPr>
          <w:rFonts w:cs="Times New Roman" w:ascii="Times New Roman" w:hAnsi="Times New Roman"/>
          <w:i/>
        </w:rPr>
        <w:t>akapit, interlinia, formatowanie tekstu, miękki enter, twarda spacja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e krótką notatkę i formatuje ją, używając podstawowych opcji edytora tekst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stosuje opcje wyrównania tekstu względem marginesów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 xml:space="preserve">zmienia tekst na obiekt </w:t>
      </w:r>
      <w:r>
        <w:rPr>
          <w:rFonts w:cs="Times New Roman" w:ascii="Times New Roman" w:hAnsi="Times New Roman"/>
          <w:b/>
        </w:rPr>
        <w:t>WordArt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gotowych stylów do formatowania tekstu w dokumenc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rPr>
          <w:szCs w:val="22"/>
        </w:rPr>
      </w:pPr>
      <w:r>
        <w:rPr/>
        <w:t>stosuje listy wielopoziomowe dostępne w edytorze tekstu.</w:t>
      </w:r>
    </w:p>
    <w:p>
      <w:pPr>
        <w:pStyle w:val="Defaul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puszczając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wymienia i stosuje zasady bezpieczeństwa obowiązujące w pracowni komputerowej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czym jest komputer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lementy wchodzące w skład zestawu komputerowego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y urządzeń, które można podłączyć do komputera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, jaki system operacyjny znajduje się na szkolnym i domowym komputerze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odróżnia plik od folder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odstawowe operacje na plikach: kopiowanie, przenoszenie, usuwanie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foldery i umieszcza w nich pliki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 xml:space="preserve">ustawia wielkość obrazu, tworzy proste rysunki w programie Paint bez korzystania z kształtu </w:t>
      </w:r>
      <w:r>
        <w:rPr>
          <w:rFonts w:cs="Times New Roman" w:ascii="Times New Roman" w:hAnsi="Times New Roman"/>
          <w:b/>
        </w:rPr>
        <w:t>Krzywa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proste tło obrazu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tworzy kopie fragmentów obrazu i zmienia ich wielkość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kleja ilustracje na obraz, 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tekst do obraz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czym jest internet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zagrożenia czyhające na użytkowników internetu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zasady bezpiecznego korzystania z internetu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wymienia osoby i instytucje, do których może zwrócić się o pomoc w przypadku poczucia zagrożenia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do czego służą przeglądarka internetowa i wyszukiwarka internetowa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 wyszukiwarki i przykład przeglądarki internetowej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buduje w programie Scratch proste skrypty określające ruch postaci po scenie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amia skrypty i zatrzymuje ich działanie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w programie Scratch proste skrypty określające sterowanie postacią za pomocą klawiatury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prosty skrypt powodujący wykonanie mnożenia dwóch liczb,</w:t>
      </w:r>
    </w:p>
    <w:p>
      <w:pPr>
        <w:pStyle w:val="ListParagraph"/>
        <w:numPr>
          <w:ilvl w:val="0"/>
          <w:numId w:val="2"/>
        </w:numPr>
        <w:ind w:left="527" w:hanging="357"/>
        <w:rPr/>
      </w:pPr>
      <w:r>
        <w:rPr>
          <w:rFonts w:cs="Times New Roman" w:ascii="Times New Roman" w:hAnsi="Times New Roman"/>
        </w:rPr>
        <w:t>usuwa postaci z projektu tworzonego w programie Scratch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skrótów klawiszowych służących do kopiowania, wklejania i zapisywania,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podstawowe opcje formatowania tekst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uje krótkie notatki w edytorze tekstu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worzy listy jednopoziomowe, wykorzystując narzędzie </w:t>
      </w:r>
      <w:r>
        <w:rPr>
          <w:rFonts w:cs="Times New Roman" w:ascii="Times New Roman" w:hAnsi="Times New Roman"/>
          <w:b/>
        </w:rPr>
        <w:t>Numerowanie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8:00Z</dcterms:created>
  <dc:creator>xy</dc:creator>
  <dc:description/>
  <cp:keywords/>
  <dc:language>en-US</dc:language>
  <cp:lastModifiedBy>Mieczysław Wełnicki</cp:lastModifiedBy>
  <cp:lastPrinted>2018-09-11T18:51:00Z</cp:lastPrinted>
  <dcterms:modified xsi:type="dcterms:W3CDTF">2020-09-27T14:48:00Z</dcterms:modified>
  <cp:revision>2</cp:revision>
  <dc:subject/>
  <dc:title>Wymagania na poszczególne oceny z techniki</dc:title>
</cp:coreProperties>
</file>