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8"/>
        </w:rPr>
        <w:t>SYSTEM OCENIANIA Z RELIGII DLA KLASY IV SZKOŁY PODSTAWOWEJ</w:t>
      </w:r>
    </w:p>
    <w:p>
      <w:pPr>
        <w:pStyle w:val="Nagwek1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Nagwek1"/>
        <w:ind w:left="0" w:right="0" w:hanging="0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b/>
          <w:sz w:val="21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1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kojarzenia z treścią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cyta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notatek, prac domowych (do 40% tematów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zeszy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szerzając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 i wi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left="432" w:right="0" w:hanging="0"/>
        <w:rPr/>
      </w:pPr>
      <w:r>
        <w:rPr/>
        <w:t>Semestr I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8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>
                <w:spacing w:val="-4"/>
                <w:szCs w:val="21"/>
              </w:rPr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>
                <w:spacing w:val="-2"/>
                <w:szCs w:val="21"/>
              </w:rPr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>
                <w:spacing w:val="-2"/>
                <w:szCs w:val="21"/>
              </w:rPr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2" w:right="0"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</w:rPr>
        <w:tab/>
        <w:tab/>
      </w:r>
      <w:r>
        <w:rPr/>
        <w:tab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8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>
                <w:spacing w:val="-4"/>
                <w:szCs w:val="21"/>
              </w:rPr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>
                <w:spacing w:val="-2"/>
                <w:szCs w:val="21"/>
              </w:rPr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>
                <w:spacing w:val="-2"/>
                <w:szCs w:val="21"/>
              </w:rPr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ystem oceniania dla klasy IV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1:00Z</dcterms:created>
  <dc:creator>Nosek</dc:creator>
  <dc:description/>
  <cp:keywords/>
  <dc:language>en-US</dc:language>
  <cp:lastModifiedBy>Mieczysław Wełnicki</cp:lastModifiedBy>
  <dcterms:modified xsi:type="dcterms:W3CDTF">2020-09-29T14:21:00Z</dcterms:modified>
  <cp:revision>2</cp:revision>
  <dc:subject/>
  <dc:title>SYSTEM OCENIANIA Z RELIGII DLA KLASY IV SZKOŁY PODSTAWOWEJ</dc:title>
</cp:coreProperties>
</file>