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EDUKACYJNE NA POSZCZEGÓLNE OCENY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 xml:space="preserve">Edukacja wczesnoszkolna - klasa 2                      </w:t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Wymagania podstawowe: </w:t>
      </w:r>
      <w:r>
        <w:rPr>
          <w:b/>
          <w:i/>
        </w:rPr>
        <w:t>oceny dopuszczająca i dostateczna</w:t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Wymagania ponadpodstawowe: </w:t>
      </w:r>
      <w:r>
        <w:rPr>
          <w:b/>
          <w:i/>
        </w:rPr>
        <w:t>oceny dobra, bardzo dobra, celująca</w:t>
      </w:r>
    </w:p>
    <w:p>
      <w:pPr>
        <w:pStyle w:val="Normal"/>
        <w:spacing w:lineRule="auto" w:line="360" w:before="0" w:after="0"/>
        <w:rPr/>
      </w:pPr>
      <w:r>
        <w:rPr>
          <w:b/>
          <w:i/>
        </w:rPr>
        <w:t>Uwaga dotycząca oceniania na każdym poziomie wymagań: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Aby uzyskać kolejną, wyższą ocenę, uczeń musi opanować zasób wiedzy i umiejętności z poprzedniego poziomu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tbl>
      <w:tblPr>
        <w:tblW w:w="152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236"/>
        <w:gridCol w:w="2242"/>
        <w:gridCol w:w="2236"/>
        <w:gridCol w:w="2450"/>
        <w:gridCol w:w="2255"/>
      </w:tblGrid>
      <w:tr>
        <w:trPr>
          <w:tblHeader w:val="true"/>
        </w:trPr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ukacja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magania podstawowe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magania ponadpodstawowe</w:t>
            </w:r>
          </w:p>
        </w:tc>
      </w:tr>
      <w:tr>
        <w:trPr>
          <w:tblHeader w:val="true"/>
        </w:trPr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ena dopuszczając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ena dostateczn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ena dobr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ena bardzo dobr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Ocena celująca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JA POLONISTYCZ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ówienie i słuchanie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b/>
                <w:sz w:val="24"/>
                <w:szCs w:val="24"/>
              </w:rPr>
              <w:t>Czytanie i praca z tekstem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sani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matyka   i ortografi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 </w:t>
            </w:r>
            <w:r>
              <w:rPr/>
              <w:t>Na pytania nauczyciela odpowiada pojedynczymi wyrazami, nie zawsze na temat; nie skupia uwagi na wypowiedziach innych; najcz</w:t>
            </w:r>
            <w:r>
              <w:rPr>
                <w:rFonts w:eastAsia="TimesNewRoman;MS Mincho" w:cs="TimesNewRoman;MS Mincho"/>
              </w:rPr>
              <w:t>ęś</w:t>
            </w:r>
            <w:r>
              <w:rPr/>
              <w:t>ciej nie bierze udziału w rozmowach 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dany temat; odpowiada na pytania wyrazami lub pojedynczymi zdaniami; nie dostrzeg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otrzeby zmiany intonacji głosu w stosowaniu zda</w:t>
            </w:r>
            <w:r>
              <w:rPr>
                <w:rFonts w:eastAsia="TimesNewRoman;MS Mincho" w:cs="TimesNewRoman;MS Mincho"/>
              </w:rPr>
              <w:t xml:space="preserve">ń </w:t>
            </w:r>
            <w:r>
              <w:rPr/>
              <w:t>pyta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ych, oznajmu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i rozkazu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ych; z trudem poszerza zakres słownictwa i struktur składniowych; wygłasza teksty z pamięci z pomocą nauczyciel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Czyta bardzo wolno wyrazami; zniekształca dłuższe wyrazy, ma kłopoty w połączeniu ich w zdania; nie rozumie przeczytanego tekstu, wymaga dodatkowych wyjaśnień nauczyciela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czyta technik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mieszan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(najcz</w:t>
            </w:r>
            <w:r>
              <w:rPr>
                <w:rFonts w:eastAsia="TimesNewRoman;MS Mincho" w:cs="TimesNewRoman;MS Mincho"/>
              </w:rPr>
              <w:t>ęś</w:t>
            </w:r>
            <w:r>
              <w:rPr/>
              <w:t>ciej głosu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) krótkie, opanowane teksty; nie rozumie cich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zeczytanego tekst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ismo nieczytelne, nie mieści się w liniaturze, odwraca litery; nie dostrzega potrzeby stosowania zasa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kaligrafii – nie dba o estetyk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i stron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graficzn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pisma; przepisuje tekst, popełnia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 licz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bł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dy ortograficzne i interpunkcyjne; z pami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ci i ze słuchu pisze tylko proste wyrazy; n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apami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tuje zasad pisowni ani ich nie stosuje; nie rozumie poj</w:t>
            </w:r>
            <w:r>
              <w:rPr>
                <w:rFonts w:eastAsia="TimesNewRoman;MS Mincho" w:cs="TimesNewRoman;MS Mincho"/>
              </w:rPr>
              <w:t>ęć</w:t>
            </w:r>
            <w:r>
              <w:rPr/>
              <w:t>: głoska, litera, sylaba, wyraz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danie; wyrazy i zdania z rozsypanek buduje tylko z pomoc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nauczyciel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W niewielkim stopniu opanował zasady ortograficzne; popełnia liczne błędy; przy pomocy nauczyciela rozpoznaje części mowy i rodzaje zda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Wypowiada się pojedynczymi zdaniami; potrzebuje pomocy, wskazówek i wyjaśnień; nieuwa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nie słucha wypowiedzi innych; wymaga zach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ty do udziału w rozmowach na dan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temat; wypowiada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tylko na tematy, które go interesu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, cz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sto w sposób mał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uporz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dkowany; popełnia bł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dy gramatyczne i stylistyczne; powoli poszerza zakr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łownictwa i struktur składniowych; zazwyczaj nie przejawia zainteresowania czytaniem; wygłasza z pamięci proste teksty, czasami wymaga pomocy nauczyciela, próbuje zastosować odpowiednią intonację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yta wolno,  popełnia błędy, które umie poprawić; rzadko stosuje znaki przestankowe; potrzebuje pomocy, wskazówek i wyjaśnie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odczas pisania zazwyczaj nie stosuje zasad kaligrafii – nie dba o estetyk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i stron</w:t>
            </w:r>
            <w:r>
              <w:rPr>
                <w:rFonts w:eastAsia="TimesNewRoman;MS Mincho" w:cs="TimesNewRoman;MS Mincho"/>
              </w:rPr>
              <w:t>ę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graficzn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pisma; przy przepisywaniu lub pisaniu z pami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ci i ze słuchu popełnia bł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d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rtograficzne i interpunkcyjne; zna zasady pisowni wyrazów wielk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liter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, ale ich nie stosuj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 pomoc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nauczyciela buduje wyrazy i zdania z rozsypanek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ształt pisma nieprawidłowy, gubi i przestawia litery, nie zawsze mieści się w linia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ara się stosować zasady ortograficzne podczas przepisywania tekstu, w pisaniu z pamięci i ze słuchu; nie zawsze potrafi wskazać poznane części mowy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Uczestniczy w rozmowie na określony temat; na pytania nauczyciela odpowiada prostymi zdaniami; umie poprawić swoje błędy językowe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dobiera wła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we form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komunikowania si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, stosuje pauzy i odpowiedni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intonacj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głosu; czasami przejaw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ainteresowanie literatur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; systematycznie poszerza zakres słownictwa i struktu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kładniowych; recytuje teksty z pamięci z odpowiednią intonacj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Czyta teksty poprawnie, a po wcześniejszym przygotowaniu płynnie i wyraziście; na ogół rozumie przeczytany tekst; zazwyczaj rozumie cicho przeczytany tekst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wskazuje w tek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e potrzebne informacje i potrafi z nich skorzysta</w:t>
            </w:r>
            <w:r>
              <w:rPr>
                <w:rFonts w:eastAsia="TimesNewRoman;MS Mincho" w:cs="TimesNewRoman;MS Mincho"/>
              </w:rPr>
              <w:t>ć</w:t>
            </w:r>
            <w:r>
              <w:rPr/>
              <w:t>; odczytuje wi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kszo</w:t>
            </w:r>
            <w:r>
              <w:rPr>
                <w:rFonts w:eastAsia="TimesNewRoman;MS Mincho" w:cs="TimesNewRoman;MS Mincho"/>
              </w:rPr>
              <w:t>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naków informacyjn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asady kaligrafii, ale nie dba o estetyk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pisma albo popełnia drobne bł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dy graficzne podcza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isania; najcz</w:t>
            </w:r>
            <w:r>
              <w:rPr>
                <w:rFonts w:eastAsia="TimesNewRoman;MS Mincho" w:cs="TimesNewRoman;MS Mincho"/>
              </w:rPr>
              <w:t>ęś</w:t>
            </w:r>
            <w:r>
              <w:rPr/>
              <w:t>ciej pisze poprawnie z pami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ci i ze słuchu wyrazy i zdania w obr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b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pracowanego słownictwa; wyró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nia zdania w tek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e; buduje wyrazy z sylab, zdan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 rozsypanek wyrazowych;  przy pisaniu popełnia błędy, które umie poprawić; pismo nie zawsze staranne; potrzebuje wskazówek  nauczyciela przy redagowaniu i pisaniu kilkuzdaniowej wypowiedzi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zy pisaniu wyrazów z trudnościami ortograficznymi popełnia nieliczne błędy; rozpoznaje rodzaje zdań, stosuje wielką literę na początku zdania; wskazuje poznane części mowy przy niewielkiej pomocy nauczyciel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Wypowiada się samodzielnie rozbudowanymi zdaniami, które tworzą logiczną całość; uwa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nie słucha wypowiedzi innych; uczestniczy w rozmowach na tematy zwi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 xml:space="preserve">zane z 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ycie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rodzinnym, szkolnym oraz bierze aktywny udział w rozmowach inspirowanych literatur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/>
              <w:t>wypowiada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na ka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d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temat zdaniami zło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onymi, poprawnymi pod wzgl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dem gramatycznym i stylistycznym; recytuje dłuższe teksty z pamięci z odpowiednią intonacj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Czyta tekst biegle i wyraziście, stosując znaki interpunkcyjne; samodzielnie czyta wybrane przez siebie książki i czasopisma; czyta cicho ze zrozumieniem; w miar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mo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liw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 korzysta ze słowników ortograficzn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i encyklopedii; rozumie sens kodowania i dekodowania informacji; słucha w skupieni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czytanych utworów; interesuje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literatur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dla dzie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odczas pisania przestrzega zasa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kaligrafii; dba o poprawno</w:t>
            </w:r>
            <w:r>
              <w:rPr>
                <w:rFonts w:eastAsia="TimesNewRoman;MS Mincho" w:cs="TimesNewRoman;MS Mincho"/>
              </w:rPr>
              <w:t xml:space="preserve">ść </w:t>
            </w:r>
            <w:r>
              <w:rPr/>
              <w:t>ortograficzn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i interpunkcyjn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; pisze poprawnie z pami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ci i z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łuchu opanowane wyrazy i proste zdania w obr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bie opracowanego słownictwa; stosuj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wielk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liter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i kropk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w zdaniach; dostrzega ró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nice mi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dzy głosk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a liter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, dzieli wyrazy 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ylaby, oddziela wyrazy w zdaniach, zdania w tek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 xml:space="preserve">cie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isze czytelnie, poprawnie i kształtnie, prawidłowo łączy litery i rozmieszcza je w liniaturze; samodzielnie układa i zapisuje swoje myśli w formie kilkuzdaniowej wypowiedzi; samodzielnie redaguje pisemne odpowiedzi na pytania do tekstów czytanek i lektur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achowuje poprawną pisownię wyrazów z trudnościami ortograficznymi w zakresie opracowanego słownictwa; potrafi samodzielnie rozwinąć zdanie, opisać przedmiot; rozpoznaje i wskazuje części mowy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Posiada bogaty zasób słownictwa, buduje kilkuzdaniowe wypowiedzi poprawne pod względem logicznym i gramatycznym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posiada bogate słownictwo; dostosowuje ton głosu do sytuacji; nadaj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wła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w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intonacj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zdaniom pyta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ym, oznajmu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ym i rozkazu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ym; słucha z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rozumieniem wypowiedzi innych; korzysta z przekazanych informacji; prezentuje własne zda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cytuje teksty z pamięci, stosując zmiany tonu głosu, tempa, pauzy i akcent logiczn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yta głośno, biegle, płynnie i wyraziście teksty o rożnym stopniu trudności; samodzielnie wyszukuje informacje w encyklopediach i słownikach; potrafi czytać instrukcje i plany działa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modzielnie układa i zapisuje teksty na określony temat; doskonale pisze ze słuchu, redaguje pisma użytkowe; wzorcowo pisze pod względem kaligraficznym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Zawsze przestrzega zasad ortograficznych w różnych wypowiedziach pisemnych; rozpoznaje części mowy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EDUKACJA MATEMATYCZ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e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adomości praktycz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Dodaje i odejmuje w zakresie 20 na konkretach, ale popełnia błędy; dodaje i odejmuje dziesiątkami w zakresie 100; wie, że dodawanie tych samych liczb można zastąpić mnożeniem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rozwiązuje zadania tekstowe tylko z pomocą nauczyciel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Mierzy za pomoc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linijki i zapisuje wynik pomiaru cz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sto popełnia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 bł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dy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odaje i zapisuje daty jednym sposobem cz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sto popełnia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 bł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dy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wykonuje proste obliczenia kalendarzowe w sytuacjach 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yciowych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dczytuje wskazania zegarów w systemie 12- godzinnym, cz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sto popełnia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 bł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dy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osługuje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poj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ciem godzin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Poprawnie dodaje i odejmuje  w zakresie 20, w tym z przekroczeniem progu dziesiątkowego; dodaje i odejmuje na konkretach w zakresie 100; oblicza</w:t>
            </w:r>
            <w:r>
              <w:rPr>
                <w:color w:val="000000"/>
              </w:rPr>
              <w:t xml:space="preserve"> niektóre przykłady mnożenia w zakresie 30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Wykonuje obliczenia pieni</w:t>
            </w:r>
            <w:r>
              <w:rPr>
                <w:rFonts w:eastAsia="TimesNewRoman;MS Mincho" w:cs="TimesNewRoman;MS Mincho"/>
              </w:rPr>
              <w:t>ęż</w:t>
            </w:r>
            <w:r>
              <w:rPr/>
              <w:t>ne w zakresie 100 zł popełnia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 bł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dy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mierzy za pomoc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linijki i zapisuje wynik pomiaru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dczytuje i zapisuje w systemie rzymskim od I do XII popełnia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 bł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dy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odaje i zapisuje daty jednym sposobem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wykonuje proste obliczenia kalendarzowe w sytuacjach 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yciowych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dczytuje wskazania zegarów w systemach 12- godzinnych, posługuje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poj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ciami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godzina, minuta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Dodaje i odejmuje w pamięci w zakresie 20 z przekroczeniem progu dziesiątkowego; zna zapis liczb do 100 i radzi sobie z obliczeniem sum i różnic; mnoży i dzieli w zakresie30; samodzielnie rozwiązuje i układa proste zadania tekstowe, także na porównywanie różnicow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osługuje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poznanymi jednostkami miar dotycz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ymi mierzenia dług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zerok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 i wysok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 (mm, cm), ważenia (kg), odmierzania płynów (l) popełnia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nieliczne bł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dy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dczytuje i zapisuje liczby w systemie rzymskim od I do XI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odaje i zapisuje daty ró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nymi sposobam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wykonuje proste obliczenia kalendarzow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dczytuje wskazania zegarów w systemach 12- i 24- godzinnym, popełnia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 nielicz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bł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dy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osługuje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poj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ciami: godzina, pół godziny, minuta; wykonuje proste obliczen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egarow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Sprawnie dodaje i odejmuje w pamięci w zakresie 20 z przekroczeniem progu dziesiątkowego; sprawnie oblicza sumy i różnice w zakresie 100; oblicza działania z okienkami;  mnoży i dzieli w zakresie30; samodzielnie rozwiązuje, przekształca i układa zadania z treścią.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Wykonuje obliczenia dotycz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e poznanych miar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wykonuje obliczenia kalendarzow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dczytuje wskazania zegarów w systemach 12- i 24- godzinnym, posługuje si</w:t>
            </w:r>
            <w:r>
              <w:rPr>
                <w:rFonts w:eastAsia="TimesNewRoman;MS Mincho" w:cs="TimesNewRoman;MS Mincho"/>
              </w:rPr>
              <w:t>ę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poj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ciami: godzina, pół godziny, kwadrans, minuta; wykonuje obliczenia zegarowe.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Biegle dodaje i odejmuje w pamięci w  zakresie 100; oblicza działania z okienkami; sprawnie mnoży i dzieli w zakresie 30; rozwiązuje, układa i przekształca zadania o rożnym stopniu trudnośc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osługuje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biegle wiadom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ami praktycznymi – odczytuje wskazania zegar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erzy, wa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y, liczy pieni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dz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EDUKACJA PRZYRODNICZ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Ma du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e problemy z praktycznym zastosowaniem zdobytej wiedzy; zna nazwy kilku owoców i warzyw; myli elementy budowy kwiatu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łabo rozpoznaje r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liny i zwierz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 xml:space="preserve">ta 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y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 xml:space="preserve">ce w wybranych 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rodowiska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rzyrodniczych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łabo orientuje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jakie korzy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 czerpie człowiek z hodowli r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lin i zwierz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t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 pomoc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podaje kolejne pory roku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jest niesamodzielny w obserwowaniu zjawisk atmosferycznych, wymaga kierowan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rzez nauczyciel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ubiera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stosownie do pory roku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nie rozumie zagadnie</w:t>
            </w:r>
            <w:r>
              <w:rPr>
                <w:rFonts w:eastAsia="TimesNewRoman;MS Mincho" w:cs="TimesNewRoman;MS Mincho"/>
              </w:rPr>
              <w:t xml:space="preserve">ń </w:t>
            </w:r>
            <w:r>
              <w:rPr/>
              <w:t>ekologicznych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Ucze</w:t>
            </w:r>
            <w:r>
              <w:rPr>
                <w:rFonts w:eastAsia="TimesNewRoman;MS Mincho" w:cs="TimesNewRoman;MS Mincho"/>
              </w:rPr>
              <w:t xml:space="preserve">ń </w:t>
            </w:r>
            <w:r>
              <w:rPr/>
              <w:t>cz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sto wywołuje lub wchodzi w konflikty w kontaktach z rówie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nikami; rzadk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kazuje szacunek innym osobom; zdarza si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 xml:space="preserve">, 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e nie przestrzega reguł prawdomówn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; n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awsze identyfikuje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z rodzin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i tradycjami; cz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sto nie wywi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zuje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z obowi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zków; n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ma potrzeby pomaga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innym i dzieli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z potrzebu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ymi; słabo orientuje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w najbli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sze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kolicy, wa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niejszych obiektach, tradycjach; ma problemy z przestrzeganiem zasa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bezpiecze</w:t>
            </w:r>
            <w:r>
              <w:rPr>
                <w:rFonts w:eastAsia="TimesNewRoman;MS Mincho" w:cs="TimesNewRoman;MS Mincho"/>
              </w:rPr>
              <w:t>ń</w:t>
            </w:r>
            <w:r>
              <w:rPr/>
              <w:t>stw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Dostrzega cykliczno</w:t>
            </w:r>
            <w:r>
              <w:rPr>
                <w:rFonts w:eastAsia="TimesNewRoman;MS Mincho" w:cs="TimesNewRoman;MS Mincho"/>
              </w:rPr>
              <w:t xml:space="preserve">ść </w:t>
            </w:r>
            <w:r>
              <w:rPr/>
              <w:t>pór dni i roku; zna większość nazw owoców i warzyw uprawianych w Polsc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nazywa niektóre zjawiska atmosferyczne charakterystyczne dla poszczególnych pó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roku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wie jak opiekowa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r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linami i zwierz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tami hodowanymi w domu, ale nie jes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bowi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zkowy w pełnieniu tych funkcj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rozpoznaje i nazywa wybrane r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liny i zwierz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t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na zasady zdrowego od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ywiania si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 drobnymi wskazówkami wymienia elementy krajobrazu swojej okolicy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łabo orientuje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w zagadnieniach ekologicznych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Ucze</w:t>
            </w:r>
            <w:r>
              <w:rPr>
                <w:rFonts w:eastAsia="TimesNewRoman;MS Mincho" w:cs="TimesNewRoman;MS Mincho"/>
              </w:rPr>
              <w:t xml:space="preserve">ń </w:t>
            </w:r>
            <w:r>
              <w:rPr/>
              <w:t>nie zawsze odró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nia dobro i zło w kontaktach z rówie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nikami; czasami nie przestrzeg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reguł obowi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zu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ych w społeczn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 dzieci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 xml:space="preserve">cej i w 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wiecie dorosłych; zdarza si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 xml:space="preserve">, 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niegrzecznie zwraca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do innych; nie pami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ta o oddaniu po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yczonych rzeczy; wie, jak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relacje s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mi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dzy najbli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szymi; nie zawsze rzetelnie wywi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zuje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z obowi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zków; rozum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otrzeb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utrzymywania dobrych stosunków z s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siadami, jednak czasami wchodzi z nim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w konflikt; nie zawsze przestrzega zasad bezpiecze</w:t>
            </w:r>
            <w:r>
              <w:rPr>
                <w:rFonts w:eastAsia="TimesNewRoman;MS Mincho" w:cs="TimesNewRoman;MS Mincho"/>
              </w:rPr>
              <w:t>ń</w:t>
            </w:r>
            <w:r>
              <w:rPr/>
              <w:t>stw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Potrafi obserwowa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przyrod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i wi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za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przyczyny wybranych zjawisk ze skutkami; rozpoznaje owoce i warzywa uprawiane w Polsce; wie jakie warunki są niezbędne, aby rośliny i zwierzęta prawidłowo się rozwijał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rozpoznaje i nazywa wybrane r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liny i zwierz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 xml:space="preserve">ta 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y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e w ró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 xml:space="preserve">nych 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rodowiska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rzyrodniczych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na sposoby przystosowania zwierz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t do poszczególnych pór roku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na wybrane elementy typowych krajobrazów Polsk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wymienia przykłady zwierz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t i r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 xml:space="preserve">lin 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y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 xml:space="preserve">cych w 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rodowisku wodnym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na kolejne pory roku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wie jakie zniszczenia w przyrodzie powoduje człowiek i jak mo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na i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rzeciwdziała</w:t>
            </w:r>
            <w:r>
              <w:rPr>
                <w:rFonts w:eastAsia="TimesNewRoman;MS Mincho" w:cs="TimesNewRoman;MS Mincho"/>
              </w:rPr>
              <w:t>ć</w:t>
            </w:r>
            <w:r>
              <w:rPr/>
              <w:t>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Ucze</w:t>
            </w:r>
            <w:r>
              <w:rPr>
                <w:rFonts w:eastAsia="TimesNewRoman;MS Mincho" w:cs="TimesNewRoman;MS Mincho"/>
              </w:rPr>
              <w:t xml:space="preserve">ń </w:t>
            </w:r>
            <w:r>
              <w:rPr/>
              <w:t xml:space="preserve">wie, 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e warto by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m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drym i pomaga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potrzebu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ym; stara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by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prawdomówny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uczciwy i kole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e</w:t>
            </w:r>
            <w:r>
              <w:rPr>
                <w:rFonts w:eastAsia="TimesNewRoman;MS Mincho" w:cs="TimesNewRoman;MS Mincho"/>
              </w:rPr>
              <w:t>ń</w:t>
            </w:r>
            <w:r>
              <w:rPr/>
              <w:t xml:space="preserve">ski; wie, 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e po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yczone rzeczy nale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y odda</w:t>
            </w:r>
            <w:r>
              <w:rPr>
                <w:rFonts w:eastAsia="TimesNewRoman;MS Mincho" w:cs="TimesNewRoman;MS Mincho"/>
              </w:rPr>
              <w:t>ć</w:t>
            </w:r>
            <w:r>
              <w:rPr/>
              <w:t>; zna obowi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zki wynika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 przynale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n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 do rodziny; zna relacje mi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dzy najbli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szymi; wywi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zuje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z podj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t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bowi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zków; zna najbli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sz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okolic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, wa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niejsze obiekty, tradycje; stara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przestrzega</w:t>
            </w:r>
            <w:r>
              <w:rPr>
                <w:rFonts w:eastAsia="TimesNewRoman;MS Mincho" w:cs="TimesNewRoman;MS Mincho"/>
              </w:rPr>
              <w:t>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asad bezpiecze</w:t>
            </w:r>
            <w:r>
              <w:rPr>
                <w:rFonts w:eastAsia="TimesNewRoman;MS Mincho" w:cs="TimesNewRoman;MS Mincho"/>
              </w:rPr>
              <w:t>ń</w:t>
            </w:r>
            <w:r>
              <w:rPr/>
              <w:t>stw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Obserwuje i wypowiada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według podanych kryteriów na temat zjawisk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atmosferycznych  (temperatura, wiatr, opady ) typowych dla poszczególnych pó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roku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rozpoznaje i nazywa r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liny i zwierz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 xml:space="preserve">ta 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y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e w ró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 xml:space="preserve">nych 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rodowiska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rzyrodniczych ( park, las, pole, sad i ogród 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na warunki konieczne do rozwoju r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lin i zwierz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t oraz ich sposoby przystosowan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do poszczególnych pór roku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rozpoznaje wybrane elementy typowych krajobrazów Polski i ich wpływ na warunk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NewRoman;MS Mincho"/>
              </w:rPr>
              <w:t>ż</w:t>
            </w:r>
            <w:r>
              <w:rPr/>
              <w:t>ycia r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lin i zwierz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t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rientuje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jakie korzy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 czerpie człowiek z hodowli r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lin i zwierz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t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na zagro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 xml:space="preserve">enia dla 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rodowiska ze strony człowieka, chroni przyrod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wie, jakie znaczenie ma woda w 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yciu ludzi, r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lin i zwierz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t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dba o swoje zdrowie i bezpiecze</w:t>
            </w:r>
            <w:r>
              <w:rPr>
                <w:rFonts w:eastAsia="TimesNewRoman;MS Mincho" w:cs="TimesNewRoman;MS Mincho"/>
              </w:rPr>
              <w:t>ń</w:t>
            </w:r>
            <w:r>
              <w:rPr/>
              <w:t>stwo swoje i innych i wie, jak zachowa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ró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nych sytuacjach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Ucze</w:t>
            </w:r>
            <w:r>
              <w:rPr>
                <w:rFonts w:eastAsia="TimesNewRoman;MS Mincho" w:cs="TimesNewRoman;MS Mincho"/>
              </w:rPr>
              <w:t xml:space="preserve">ń </w:t>
            </w:r>
            <w:r>
              <w:rPr/>
              <w:t>potrafi odró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ni</w:t>
            </w:r>
            <w:r>
              <w:rPr>
                <w:rFonts w:eastAsia="TimesNewRoman;MS Mincho" w:cs="TimesNewRoman;MS Mincho"/>
              </w:rPr>
              <w:t>ć</w:t>
            </w:r>
            <w:r>
              <w:rPr/>
              <w:t>, co jest dobre i wart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owe w kontaktach z rówie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nikami i dorosłym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jest prawdomówny; potrafi odda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po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yczone rzeczy i nie niszczy ich; identyfikuje si</w:t>
            </w:r>
            <w:r>
              <w:rPr>
                <w:rFonts w:eastAsia="TimesNewRoman;MS Mincho" w:cs="TimesNewRoman;MS Mincho"/>
              </w:rPr>
              <w:t>ę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 rodzin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i jej tradycjami; wywi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zuje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z podejmowanych obowi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zków i umów; pomag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innym i umie dzieli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z potrzebu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ymi; Zna najbli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sz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okolic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, wa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niejsze obiekty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tradycje; rozumie potrzeb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utrzymywania dobrych relacji z s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siadami w miejsc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amieszkania; troszczy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o bezpiecze</w:t>
            </w:r>
            <w:r>
              <w:rPr>
                <w:rFonts w:eastAsia="TimesNewRoman;MS Mincho" w:cs="TimesNewRoman;MS Mincho"/>
              </w:rPr>
              <w:t>ń</w:t>
            </w:r>
            <w:r>
              <w:rPr/>
              <w:t>stwo własne i innych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Wiadom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ami i umiej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tn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ami wykracza poza program klasy drugiej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tworzy i kompletuje samodzielnie zbiory, kolekcje oraz gromadzi eksponat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 tematyce przyrodniczej, które potrafi zaprezentowa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na zaj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ciach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korzysta z dodatkowej literatury oraz formułuje wnioski na podstawie samodzieln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rzeprowadzonych obserwacji i d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wiadcze</w:t>
            </w:r>
            <w:r>
              <w:rPr>
                <w:rFonts w:eastAsia="TimesNewRoman;MS Mincho" w:cs="TimesNewRoman;MS Mincho"/>
              </w:rPr>
              <w:t>ń</w:t>
            </w:r>
            <w:r>
              <w:rPr/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bierze udział w konkursach i osi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ga w nich satysfakcjonu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e wynik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odejmuje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dodatkowych zada</w:t>
            </w:r>
            <w:r>
              <w:rPr>
                <w:rFonts w:eastAsia="TimesNewRoman;MS Mincho" w:cs="TimesNewRoman;MS Mincho"/>
              </w:rPr>
              <w:t xml:space="preserve">ń </w:t>
            </w:r>
            <w:r>
              <w:rPr/>
              <w:t xml:space="preserve"> (dodatkowe prace domowe, przygotowan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projektów tematycznych ), bierze czynny udział w akcjach na rzecz 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wiata r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li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i zwierz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t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Ucze</w:t>
            </w:r>
            <w:r>
              <w:rPr>
                <w:rFonts w:eastAsia="TimesNewRoman;MS Mincho" w:cs="TimesNewRoman;MS Mincho"/>
              </w:rPr>
              <w:t xml:space="preserve">ń </w:t>
            </w:r>
            <w:r>
              <w:rPr/>
              <w:t>doskonale rozumie poj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cia prawdy i kłamstwa; zna zasady bycia dobrym koleg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, jes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uczynny i uprzejmy wobec innych; zdaje sobie spraw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z tego, jak wa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na jes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rawdomówno</w:t>
            </w:r>
            <w:r>
              <w:rPr>
                <w:rFonts w:eastAsia="TimesNewRoman;MS Mincho" w:cs="TimesNewRoman;MS Mincho"/>
              </w:rPr>
              <w:t>ść</w:t>
            </w:r>
            <w:r>
              <w:rPr/>
              <w:t>; stara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przeciwdziała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kłamstwu i obmowie; zawsze pami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ta o oddani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o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yczonych rzeczy i nie niszczy ich; potrafi okaza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swoim bliskim miło</w:t>
            </w:r>
            <w:r>
              <w:rPr>
                <w:rFonts w:eastAsia="TimesNewRoman;MS Mincho" w:cs="TimesNewRoman;MS Mincho"/>
              </w:rPr>
              <w:t xml:space="preserve">ść </w:t>
            </w:r>
            <w:r>
              <w:rPr/>
              <w:t>i przywi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zani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identyfikuje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z rodzin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i jej tradycjami, szkoł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, miastem, krajem; podejmuje obowi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zk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domowe i rzetelnie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z nich wywi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zuje; pomaga innym i ch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tnie dzieli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z potrzebu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ym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rezentuje du</w:t>
            </w:r>
            <w:r>
              <w:rPr>
                <w:rFonts w:eastAsia="TimesNewRoman;MS Mincho" w:cs="TimesNewRoman;MS Mincho"/>
              </w:rPr>
              <w:t xml:space="preserve">żą </w:t>
            </w:r>
            <w:r>
              <w:rPr/>
              <w:t>wiedz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na temat swojej miejscow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, wa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niejszych obiektów, tradycji; wi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do kogo i w jaki sposób mo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e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zwróci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o pomoc; zawsze przestrzega zasa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bezpiecze</w:t>
            </w:r>
            <w:r>
              <w:rPr>
                <w:rFonts w:eastAsia="TimesNewRoman;MS Mincho" w:cs="TimesNewRoman;MS Mincho"/>
              </w:rPr>
              <w:t>ń</w:t>
            </w:r>
            <w:r>
              <w:rPr/>
              <w:t>stw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JĘCIA KOMPUTEROW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Zadania o elementarnym stopniu trudności wykonuje tylko z pomocą nauczyciela; posiada duże braki w wiadomościach, które w znacznym stopniu utrudniają zdobywanie wiedzy; nie przygotowuje się do lekcji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Tylko z pomoc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nauczyciela lub kolegów posługuje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komputerem w podstawowy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akresie; uruchamia programy z płyty CD i dysku komputera, ko</w:t>
            </w:r>
            <w:r>
              <w:rPr>
                <w:rFonts w:eastAsia="TimesNewRoman;MS Mincho" w:cs="TimesNewRoman;MS Mincho"/>
              </w:rPr>
              <w:t>ń</w:t>
            </w:r>
            <w:r>
              <w:rPr/>
              <w:t>czy prac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z komputerem 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wył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za go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cz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sto niepoprawnie korzysta z myszy komputerowej i klawiatury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 pomoc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nauczyciela i kolegów tworzy schematyczne prace graficzne i dokumenty tekstow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nie pami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ta o sposobie korzystania z nowo poznanych opcji w programach lub zadaniach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nie potrafi samodzielnie korzysta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z Internetu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nie zawsze pami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ta o niebezpiecze</w:t>
            </w:r>
            <w:r>
              <w:rPr>
                <w:rFonts w:eastAsia="TimesNewRoman;MS Mincho" w:cs="TimesNewRoman;MS Mincho"/>
              </w:rPr>
              <w:t>ń</w:t>
            </w:r>
            <w:r>
              <w:rPr/>
              <w:t>stwach wynika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ych z anonimow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 kontakt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i podawania swojego adresu w siec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nie zawsze stosuje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do ogranicze</w:t>
            </w:r>
            <w:r>
              <w:rPr>
                <w:rFonts w:eastAsia="TimesNewRoman;MS Mincho" w:cs="TimesNewRoman;MS Mincho"/>
              </w:rPr>
              <w:t xml:space="preserve">ń </w:t>
            </w:r>
            <w:r>
              <w:rPr/>
              <w:t>dotycz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ych korzystania z komputera, Internet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i multimediów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Z niewielk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pomoc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nauczyciela lub kolegów posługuje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komputerem w podstawowy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akresie: uruchamia programy z płyty CD i dysku komputera, ko</w:t>
            </w:r>
            <w:r>
              <w:rPr>
                <w:rFonts w:eastAsia="TimesNewRoman;MS Mincho" w:cs="TimesNewRoman;MS Mincho"/>
              </w:rPr>
              <w:t>ń</w:t>
            </w:r>
            <w:r>
              <w:rPr/>
              <w:t>czy prac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z komputerem 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wył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za go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 reguły poprawnie i z drobn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pomoc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nauczyciela korzysta z myszy i klawiatury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tworzy proste prace graficzne i tekstowe wykorzystu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 dodatkowe opcj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 niewielk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pomoc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nauczyciela posługuje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aplikacjami zawartymi na płycie C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doł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zonej do podr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cznik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 pomoc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nauczyciela korzysta z Internet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ma 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wiadomo</w:t>
            </w:r>
            <w:r>
              <w:rPr>
                <w:rFonts w:eastAsia="TimesNewRoman;MS Mincho" w:cs="TimesNewRoman;MS Mincho"/>
              </w:rPr>
              <w:t xml:space="preserve">ść </w:t>
            </w:r>
            <w:r>
              <w:rPr/>
              <w:t>niebezpiecze</w:t>
            </w:r>
            <w:r>
              <w:rPr>
                <w:rFonts w:eastAsia="TimesNewRoman;MS Mincho" w:cs="TimesNewRoman;MS Mincho"/>
              </w:rPr>
              <w:t>ń</w:t>
            </w:r>
            <w:r>
              <w:rPr/>
              <w:t>stw wynika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ych z anonimow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 kontaktów i podawan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wojego adresu w siec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tosuje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do ogranicze</w:t>
            </w:r>
            <w:r>
              <w:rPr>
                <w:rFonts w:eastAsia="TimesNewRoman;MS Mincho" w:cs="TimesNewRoman;MS Mincho"/>
              </w:rPr>
              <w:t xml:space="preserve">ń </w:t>
            </w:r>
            <w:r>
              <w:rPr/>
              <w:t>dotycz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ych korzystania z komputera, Internetu i multimediów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Samodzielnie posługuje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komputerem w podstawowym zakresie: uruchamia program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 płyty CD i dysku komputera, ko</w:t>
            </w:r>
            <w:r>
              <w:rPr>
                <w:rFonts w:eastAsia="TimesNewRoman;MS Mincho" w:cs="TimesNewRoman;MS Mincho"/>
              </w:rPr>
              <w:t>ń</w:t>
            </w:r>
            <w:r>
              <w:rPr/>
              <w:t>czy prac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z komputerem i wył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za go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amodzielnie i poprawnie korzysta z myszy i klawiatury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wykorzystuje wszystkie narz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dzia poznanych programów graficznych i edytorów tekstu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tworzy bogate w szczegóły prace graficzne i poprawne prace tekstowe; wykorzystuje ró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pcje zawarte w programach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ma 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wiadomo</w:t>
            </w:r>
            <w:r>
              <w:rPr>
                <w:rFonts w:eastAsia="TimesNewRoman;MS Mincho" w:cs="TimesNewRoman;MS Mincho"/>
              </w:rPr>
              <w:t xml:space="preserve">ść </w:t>
            </w:r>
            <w:r>
              <w:rPr/>
              <w:t>niebezpiecze</w:t>
            </w:r>
            <w:r>
              <w:rPr>
                <w:rFonts w:eastAsia="TimesNewRoman;MS Mincho" w:cs="TimesNewRoman;MS Mincho"/>
              </w:rPr>
              <w:t>ń</w:t>
            </w:r>
            <w:r>
              <w:rPr/>
              <w:t>stw wynika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ych z anonimow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 kontaktów i podawan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wojego adresu w siec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tosuje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do ogranicze</w:t>
            </w:r>
            <w:r>
              <w:rPr>
                <w:rFonts w:eastAsia="TimesNewRoman;MS Mincho" w:cs="TimesNewRoman;MS Mincho"/>
              </w:rPr>
              <w:t xml:space="preserve">ń </w:t>
            </w:r>
            <w:r>
              <w:rPr/>
              <w:t>dotycz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ych korzystania z komputera, Internetu i multimediów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Ucze</w:t>
            </w:r>
            <w:r>
              <w:rPr>
                <w:rFonts w:eastAsia="TimesNewRoman;MS Mincho" w:cs="TimesNewRoman;MS Mincho"/>
              </w:rPr>
              <w:t xml:space="preserve">ń </w:t>
            </w:r>
            <w:r>
              <w:rPr/>
              <w:t>interesuje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nowoczesnymi technologiami informacyjnym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amodzielnie korzysta z programów u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ytkowych i dla dzieci zawartych na ró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nych n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nikach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korzysta z ró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nych opcji dost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pnych w programach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dzieli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swoj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wiedz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i d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wiadczeniem z innymi uczniami i nauczycielem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amodzielnie tworzy oryginalne prace graficzne wykorzystu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 ró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norodne i zaawansowa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pcje programów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amodzielnie tworzy dokumenty tekstowe, prezentacje multimedialn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wyszukuje informacje zawarte na stronach internetowych; korzysta z poczty elektronicznej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JĘCIA TECHNICZ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iechętnie podejmuje działalność techniczną;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ie zawsze zachowuje zasady bezpieczeństwa; posługując się narzędziami;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 umie korzystać z instrukcji ;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 pomocą nauczyciela wykonuje proste prace techniczne;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ie potrafi zaplanować swoich działań;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ace są nieestetyczne;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ie zachowuje porządku w miejscu pracy. </w:t>
            </w:r>
          </w:p>
          <w:p>
            <w:pPr>
              <w:pStyle w:val="Default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Opanował podstawowe tre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 programowe w zakresie umo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liwia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ym osi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ganie post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p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w dalszym uczeniu si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wymaga zach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ty i dokładnego wyja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nienia sposobu wykonania pracy; nie potraf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rozplanowa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pracy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rozpoznaje niektóre materiały i urz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dzeni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wykonuje prace mało estetyczne i ubogie w szczegóły, zazwyczaj niedoko</w:t>
            </w:r>
            <w:r>
              <w:rPr>
                <w:rFonts w:eastAsia="TimesNewRoman;MS Mincho" w:cs="TimesNewRoman;MS Mincho"/>
              </w:rPr>
              <w:t>ń</w:t>
            </w:r>
            <w:r>
              <w:rPr/>
              <w:t>czon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nie zawsze zachowuje ład i porz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dek na stanowisku pracy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cz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sto nie jest zaanga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owany w powierzone mu zadani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na zasady bezpiecze</w:t>
            </w:r>
            <w:r>
              <w:rPr>
                <w:rFonts w:eastAsia="TimesNewRoman;MS Mincho" w:cs="TimesNewRoman;MS Mincho"/>
              </w:rPr>
              <w:t>ń</w:t>
            </w:r>
            <w:r>
              <w:rPr/>
              <w:t>stwa pracy i zabawy, ale nie zawsze ich przestrzeg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zna podstawowe zasady z zakresu bezpiecze</w:t>
            </w:r>
            <w:r>
              <w:rPr>
                <w:rFonts w:eastAsia="TimesNewRoman;MS Mincho" w:cs="TimesNewRoman;MS Mincho"/>
              </w:rPr>
              <w:t>ń</w:t>
            </w:r>
            <w:r>
              <w:rPr/>
              <w:t>stwa ruchu drogowego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Praca nie zawsze jest staranna, estetyczna i dokładna oraz nie zawsze jest sko</w:t>
            </w:r>
            <w:r>
              <w:rPr>
                <w:rFonts w:eastAsia="TimesNewRoman;MS Mincho" w:cs="TimesNewRoman;MS Mincho"/>
              </w:rPr>
              <w:t>ń</w:t>
            </w:r>
            <w:r>
              <w:rPr/>
              <w:t>czon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zazwyczaj zachowuje ład i porz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dek w miejscu pracy, nie zawsze posiada wszystk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otrzebne materiały do pracy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pracuje zgodnie z instrukcj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po jej obja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nieniu przez nauczyciela; potrzebuje dodatkowe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motywacji, 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eby doprowadzi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prac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do ko</w:t>
            </w:r>
            <w:r>
              <w:rPr>
                <w:rFonts w:eastAsia="TimesNewRoman;MS Mincho" w:cs="TimesNewRoman;MS Mincho"/>
              </w:rPr>
              <w:t>ń</w:t>
            </w:r>
            <w:r>
              <w:rPr/>
              <w:t>ca; zna zasady bezpiecze</w:t>
            </w:r>
            <w:r>
              <w:rPr>
                <w:rFonts w:eastAsia="TimesNewRoman;MS Mincho" w:cs="TimesNewRoman;MS Mincho"/>
              </w:rPr>
              <w:t>ń</w:t>
            </w:r>
            <w:r>
              <w:rPr/>
              <w:t>stwa pracy i zabaw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i stara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je stosowa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w praktyce,; potrafi bezpiecznie uczestniczy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w ruchu drogowym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zna numery alarmow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Opanował pełen zakres wiedzy i umiej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tn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 okre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lony programem nauczani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potrafi pracowa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zgodnie z instrukc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; dobiera odpowiedni materiał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praca jest wykonana starannie z du</w:t>
            </w:r>
            <w:r>
              <w:rPr>
                <w:rFonts w:eastAsia="TimesNewRoman;MS Mincho" w:cs="TimesNewRoman;MS Mincho"/>
              </w:rPr>
              <w:t xml:space="preserve">żą </w:t>
            </w:r>
            <w:r>
              <w:rPr/>
              <w:t>dbał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o szczegóły i zazwyczaj sko</w:t>
            </w:r>
            <w:r>
              <w:rPr>
                <w:rFonts w:eastAsia="TimesNewRoman;MS Mincho" w:cs="TimesNewRoman;MS Mincho"/>
              </w:rPr>
              <w:t>ń</w:t>
            </w:r>
            <w:r>
              <w:rPr/>
              <w:t>czon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zachowuje ład i porz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dek na stanowisku pracy; racjonalnie wykorzystuje cza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i zgromadzony materiał; jest zawsze przygotowany do zaj</w:t>
            </w:r>
            <w:r>
              <w:rPr>
                <w:rFonts w:eastAsia="TimesNewRoman;MS Mincho" w:cs="TimesNewRoman;MS Mincho"/>
              </w:rPr>
              <w:t>ęć</w:t>
            </w:r>
            <w:r>
              <w:rPr/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zwykle przestrzega zasad bezpiecze</w:t>
            </w:r>
            <w:r>
              <w:rPr>
                <w:rFonts w:eastAsia="TimesNewRoman;MS Mincho" w:cs="TimesNewRoman;MS Mincho"/>
              </w:rPr>
              <w:t>ń</w:t>
            </w:r>
            <w:r>
              <w:rPr/>
              <w:t>stwa pracy i zabawy; orientuje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w zasadach ruch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drogowego; wie kogo powiadomi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w razie wypadku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Ma twórcze podej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e do zada</w:t>
            </w:r>
            <w:r>
              <w:rPr>
                <w:rFonts w:eastAsia="TimesNewRoman;MS Mincho" w:cs="TimesNewRoman;MS Mincho"/>
              </w:rPr>
              <w:t xml:space="preserve">ń </w:t>
            </w:r>
            <w:r>
              <w:rPr/>
              <w:t>technicznych; wykonuje je estetycznie, dokładni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racjonalnie wykorzystuje czas i zgromadzony materiał; utrzymuje ład i porz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dek 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tanowisku pracy, jest zawsze przygotowany do zaj</w:t>
            </w:r>
            <w:r>
              <w:rPr>
                <w:rFonts w:eastAsia="TimesNewRoman;MS Mincho" w:cs="TimesNewRoman;MS Mincho"/>
              </w:rPr>
              <w:t>ęć</w:t>
            </w:r>
            <w:r>
              <w:rPr/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prawnie posługuje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zdobytymi wiadom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ami i umiej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tn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ami w praktyc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samodzielnie czyta instrukcj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i pracuje zgodnie z ni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, dobiera odpowiedni materiał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rzestrzega zasad bezpiecze</w:t>
            </w:r>
            <w:r>
              <w:rPr>
                <w:rFonts w:eastAsia="TimesNewRoman;MS Mincho" w:cs="TimesNewRoman;MS Mincho"/>
              </w:rPr>
              <w:t>ń</w:t>
            </w:r>
            <w:r>
              <w:rPr/>
              <w:t>stwa pracy i zabaw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zna i stosuje  zasady ruchu drogow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wie jak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zachowa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w sytuacji wypadk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JA PLASTYCZN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chętnie podejmuje działalność plastyczną ;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 pracach plastycznych wykorzystuje proste środki wyrazu;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zadko uwzględnia proporcję, kształt, barwę, fakturę;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 problemy z wykonaniem pracy na podany temat;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ace na ogół są niestaranne i nieestetyczne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Wymaga zawsze zach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ty, aby wyrazi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swoje d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wiadczenia i prze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ycia; nie zawsze potraf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astosowa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wymagane techniki plastyczne na płaszczy</w:t>
            </w:r>
            <w:r>
              <w:rPr>
                <w:rFonts w:eastAsia="TimesNewRoman;MS Mincho" w:cs="TimesNewRoman;MS Mincho"/>
              </w:rPr>
              <w:t>ź</w:t>
            </w:r>
            <w:r>
              <w:rPr/>
              <w:t>nie i w przestrzen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zdarza si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 xml:space="preserve">, 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e ma trudn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 z podj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ciem działa</w:t>
            </w:r>
            <w:r>
              <w:rPr>
                <w:rFonts w:eastAsia="TimesNewRoman;MS Mincho" w:cs="TimesNewRoman;MS Mincho"/>
              </w:rPr>
              <w:t>ń</w:t>
            </w:r>
            <w:r>
              <w:rPr/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tylko z pomoc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posługuje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 xml:space="preserve">takimi 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rodkami wyrazu plastycznego, jak: kształt, barwa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faktur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potrzebuje zach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ty, aby zilustrowa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sceny i sytuacje inspirowane wyobra</w:t>
            </w:r>
            <w:r>
              <w:rPr>
                <w:rFonts w:eastAsia="TimesNewRoman;MS Mincho" w:cs="TimesNewRoman;MS Mincho"/>
              </w:rPr>
              <w:t>ź</w:t>
            </w:r>
            <w:r>
              <w:rPr/>
              <w:t>ni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, ba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ni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powiadaniem, muzyk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nawet z pomoc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ma trudn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 z rozpoznaniem wybranych dziedzin sztuki: architektury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malarstwa, rze</w:t>
            </w:r>
            <w:r>
              <w:rPr>
                <w:rFonts w:eastAsia="TimesNewRoman;MS Mincho" w:cs="TimesNewRoman;MS Mincho"/>
              </w:rPr>
              <w:t>ź</w:t>
            </w:r>
            <w:r>
              <w:rPr/>
              <w:t>by, grafik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prace nie zawsze wykonuje na temat, schematycznie, niewła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wie rozmieszcza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 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rozplanowu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 elementy pracy na płaszczy</w:t>
            </w:r>
            <w:r>
              <w:rPr>
                <w:rFonts w:eastAsia="TimesNewRoman;MS Mincho" w:cs="TimesNewRoman;MS Mincho"/>
              </w:rPr>
              <w:t>ź</w:t>
            </w:r>
            <w:r>
              <w:rPr/>
              <w:t>nie i w przestrzen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prace wykonuje nieestetycznie, cz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sto ich nie ko</w:t>
            </w:r>
            <w:r>
              <w:rPr>
                <w:rFonts w:eastAsia="TimesNewRoman;MS Mincho" w:cs="TimesNewRoman;MS Mincho"/>
              </w:rPr>
              <w:t>ń</w:t>
            </w:r>
            <w:r>
              <w:rPr/>
              <w:t>czy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ma trudn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 z utrzymaniem na stanowisku pracy ładu i porz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dku, nie potrafi racjonaln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wykorzysta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zgromadzony materiał; cz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sto nie jest przygotowany do zaj</w:t>
            </w:r>
            <w:r>
              <w:rPr>
                <w:rFonts w:eastAsia="TimesNewRoman;MS Mincho" w:cs="TimesNewRoman;MS Mincho"/>
              </w:rPr>
              <w:t>ęć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Wymaga zach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ty, aby wyrazi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swoje d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wiadczenia i prze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ycia, stosu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 wymagane technik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lastyczne na płaszczy</w:t>
            </w:r>
            <w:r>
              <w:rPr>
                <w:rFonts w:eastAsia="TimesNewRoman;MS Mincho" w:cs="TimesNewRoman;MS Mincho"/>
              </w:rPr>
              <w:t>ź</w:t>
            </w:r>
            <w:r>
              <w:rPr/>
              <w:t>nie i w przestrzen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 pomoc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posługuje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 xml:space="preserve">takimi 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rodkami wyrazu plastycznego, jak: kształt, barwa, faktur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ilustruje sceny i sytuacje (realne i fantastyczne) inspirowane wyobra</w:t>
            </w:r>
            <w:r>
              <w:rPr>
                <w:rFonts w:eastAsia="TimesNewRoman;MS Mincho" w:cs="TimesNewRoman;MS Mincho"/>
              </w:rPr>
              <w:t>ź</w:t>
            </w:r>
            <w:r>
              <w:rPr/>
              <w:t>ni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, ba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ni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powiadaniem, muzyk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tylko z pomoc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rozpoznaje wybrane dziedziny sztuki: architektur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, malarstwo, rze</w:t>
            </w:r>
            <w:r>
              <w:rPr>
                <w:rFonts w:eastAsia="TimesNewRoman;MS Mincho" w:cs="TimesNewRoman;MS Mincho"/>
              </w:rPr>
              <w:t>ź</w:t>
            </w:r>
            <w:r>
              <w:rPr/>
              <w:t>b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grafik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prace najcz</w:t>
            </w:r>
            <w:r>
              <w:rPr>
                <w:rFonts w:eastAsia="TimesNewRoman;MS Mincho" w:cs="TimesNewRoman;MS Mincho"/>
              </w:rPr>
              <w:t>ęś</w:t>
            </w:r>
            <w:r>
              <w:rPr/>
              <w:t>ciej wykonuje na temat, najcz</w:t>
            </w:r>
            <w:r>
              <w:rPr>
                <w:rFonts w:eastAsia="TimesNewRoman;MS Mincho" w:cs="TimesNewRoman;MS Mincho"/>
              </w:rPr>
              <w:t>ęś</w:t>
            </w:r>
            <w:r>
              <w:rPr/>
              <w:t>ciej schematycznie, nie zawsze wła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w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rozmieszcza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 i rozplanowu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 elementy pracy na płaszczy</w:t>
            </w:r>
            <w:r>
              <w:rPr>
                <w:rFonts w:eastAsia="TimesNewRoman;MS Mincho" w:cs="TimesNewRoman;MS Mincho"/>
              </w:rPr>
              <w:t>ź</w:t>
            </w:r>
            <w:r>
              <w:rPr/>
              <w:t>nie i w przestrzen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prace wykonuje niezbyt estetycznie, nie zawsze do ko</w:t>
            </w:r>
            <w:r>
              <w:rPr>
                <w:rFonts w:eastAsia="TimesNewRoman;MS Mincho" w:cs="TimesNewRoman;MS Mincho"/>
              </w:rPr>
              <w:t>ń</w:t>
            </w:r>
            <w:r>
              <w:rPr/>
              <w:t>c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ma trudn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 z utrzymaniem na stanowisku pracy ładu i porz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dku, nie potrafi racjonaln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wykorzysta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zgromadzony materiał; nie jest zawsze przygotowany do zaj</w:t>
            </w:r>
            <w:r>
              <w:rPr>
                <w:rFonts w:eastAsia="TimesNewRoman;MS Mincho" w:cs="TimesNewRoman;MS Mincho"/>
              </w:rPr>
              <w:t>ęć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Ch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tnie i z zaanga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owaniem wyra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a swoje d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wiadczenia i prze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ycia, stosu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 wymaga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techniki plastyczne na płaszczy</w:t>
            </w:r>
            <w:r>
              <w:rPr>
                <w:rFonts w:eastAsia="TimesNewRoman;MS Mincho" w:cs="TimesNewRoman;MS Mincho"/>
              </w:rPr>
              <w:t>ź</w:t>
            </w:r>
            <w:r>
              <w:rPr/>
              <w:t>nie i w przestrzen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posługuje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 xml:space="preserve">takimi 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rodkami wyrazu plastycznego, jak: kształt, barwa, faktur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ilustruje sceny i sytuacje (realne i fantastyczne) inspirowane wyobra</w:t>
            </w:r>
            <w:r>
              <w:rPr>
                <w:rFonts w:eastAsia="TimesNewRoman;MS Mincho" w:cs="TimesNewRoman;MS Mincho"/>
              </w:rPr>
              <w:t>ź</w:t>
            </w:r>
            <w:r>
              <w:rPr/>
              <w:t>ni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, ba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ni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powiadaniem, muzyk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rozpoznaje wybrane dziedziny sztuki: architektur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, malarstwo, rze</w:t>
            </w:r>
            <w:r>
              <w:rPr>
                <w:rFonts w:eastAsia="TimesNewRoman;MS Mincho" w:cs="TimesNewRoman;MS Mincho"/>
              </w:rPr>
              <w:t>ź</w:t>
            </w:r>
            <w:r>
              <w:rPr/>
              <w:t>b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, grafik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; wypowiad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na ich temat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prace zawsze wykonuje na temat, z dbał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o szczegóły, wła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wie rozmieszcza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 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rozplanowu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 elementy pracy na płaszczy</w:t>
            </w:r>
            <w:r>
              <w:rPr>
                <w:rFonts w:eastAsia="TimesNewRoman;MS Mincho" w:cs="TimesNewRoman;MS Mincho"/>
              </w:rPr>
              <w:t>ź</w:t>
            </w:r>
            <w:r>
              <w:rPr/>
              <w:t>nie i w przestrzeni; prace wykonuje estetyczni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dokładnie i najcz</w:t>
            </w:r>
            <w:r>
              <w:rPr>
                <w:rFonts w:eastAsia="TimesNewRoman;MS Mincho" w:cs="TimesNewRoman;MS Mincho"/>
              </w:rPr>
              <w:t>ęś</w:t>
            </w:r>
            <w:r>
              <w:rPr/>
              <w:t>ciej do ko</w:t>
            </w:r>
            <w:r>
              <w:rPr>
                <w:rFonts w:eastAsia="TimesNewRoman;MS Mincho" w:cs="TimesNewRoman;MS Mincho"/>
              </w:rPr>
              <w:t>ń</w:t>
            </w:r>
            <w:r>
              <w:rPr/>
              <w:t>c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zachowuje na stanowisku pracy ład i porz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dek, racjonalnie wykorzystuje zgromadzon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materiał; jest zawsze przygotowany do zaj</w:t>
            </w:r>
            <w:r>
              <w:rPr>
                <w:rFonts w:eastAsia="TimesNewRoman;MS Mincho" w:cs="TimesNewRoman;MS Mincho"/>
              </w:rPr>
              <w:t>ęć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Bardzo ch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tnie i du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ym zaanga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owaniem, w sposób twórczy wyra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a swoje d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wiadczenia 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rze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ycia, stosu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 ró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ne techniki plastyczne na płaszczy</w:t>
            </w:r>
            <w:r>
              <w:rPr>
                <w:rFonts w:eastAsia="TimesNewRoman;MS Mincho" w:cs="TimesNewRoman;MS Mincho"/>
              </w:rPr>
              <w:t>ź</w:t>
            </w:r>
            <w:r>
              <w:rPr/>
              <w:t>nie i w przestrzen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posługuje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 xml:space="preserve">takimi 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rodkami wyrazu plastycznego, jak: kształt, barwa, faktur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ilustruje sceny i sytuacje (realne i fantastyczne) inspirowane wyobra</w:t>
            </w:r>
            <w:r>
              <w:rPr>
                <w:rFonts w:eastAsia="TimesNewRoman;MS Mincho" w:cs="TimesNewRoman;MS Mincho"/>
              </w:rPr>
              <w:t>ź</w:t>
            </w:r>
            <w:r>
              <w:rPr/>
              <w:t>ni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, ba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ni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powiadaniem, muzyk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rozpoznaje wybrane dziedziny sztuki: architektur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, malarstwo, rze</w:t>
            </w:r>
            <w:r>
              <w:rPr>
                <w:rFonts w:eastAsia="TimesNewRoman;MS Mincho" w:cs="TimesNewRoman;MS Mincho"/>
              </w:rPr>
              <w:t>ź</w:t>
            </w:r>
            <w:r>
              <w:rPr/>
              <w:t>b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, grafik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; wypowiad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na ich temat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prace zawsze wykonuje na temat, ze szczególn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dbał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o szczegóły, wła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w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rozmieszcza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 i rozplanowu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 elementy pracy na płaszczy</w:t>
            </w:r>
            <w:r>
              <w:rPr>
                <w:rFonts w:eastAsia="TimesNewRoman;MS Mincho" w:cs="TimesNewRoman;MS Mincho"/>
              </w:rPr>
              <w:t>ź</w:t>
            </w:r>
            <w:r>
              <w:rPr/>
              <w:t>nie i w przestrzeni; prac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wykonuje oryginalnie, estetycznie, dokładnie i zawsze do ko</w:t>
            </w:r>
            <w:r>
              <w:rPr>
                <w:rFonts w:eastAsia="TimesNewRoman;MS Mincho" w:cs="TimesNewRoman;MS Mincho"/>
              </w:rPr>
              <w:t>ń</w:t>
            </w:r>
            <w:r>
              <w:rPr/>
              <w:t>c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zachowuje na stanowisku pracy ład i porz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dek, racjonalnie wykorzystuje czas 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gromadzony materiał; jest zawsze przygotowany do zaj</w:t>
            </w:r>
            <w:r>
              <w:rPr>
                <w:rFonts w:eastAsia="TimesNewRoman;MS Mincho" w:cs="TimesNewRoman;MS Mincho"/>
              </w:rPr>
              <w:t>ęć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JA MUZYCZN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łabo zna słowa i melodię poznanych piosenek; niechętnie śpiewa;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 pomocą nauczyciela czyta rytmicznie proste teksty;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ie umie wystukać prostego rytmu, myli wartości nut;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ie rozróżnia podstawowych elementów muzyki;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zpoznaje instrumenty muzyczne, wykorzystywane podczas zajęć;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 zapamiętuje prostego układu ruchowego ;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trafi poruszać się rytmicznie, ale wymaga zachęty do zabaw przy muzyce. </w:t>
            </w:r>
          </w:p>
          <w:p>
            <w:pPr>
              <w:pStyle w:val="Default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Jest mało zaanga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 xml:space="preserve">owany we wspólne 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piewanie i muzykowanie; zwykle nudzi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i n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NewRoman;MS Mincho"/>
              </w:rPr>
              <w:t>ś</w:t>
            </w:r>
            <w:r>
              <w:rPr/>
              <w:t xml:space="preserve">piewa w zespole; nie podejmuje 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piewu indywidualnie; nie zna tekstów piosenek, przekr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c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łowa; słabo zna podstawowe elementy muzyki; nie potrafi okre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li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tempa, rytmu i melodi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niech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tnie i z małym zaanga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owaniem słucha muzyki (cz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sto przeszkadza); odtwarz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muzyk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niech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tnie; nie podejmuje nauki kroków podstawowych ludowych ta</w:t>
            </w:r>
            <w:r>
              <w:rPr>
                <w:rFonts w:eastAsia="TimesNewRoman;MS Mincho" w:cs="TimesNewRoman;MS Mincho"/>
              </w:rPr>
              <w:t>ń</w:t>
            </w:r>
            <w:r>
              <w:rPr/>
              <w:t>ców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Jest zazwyczaj zaanga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 xml:space="preserve">owany we wspólne 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piewanie i muzykowanie; zach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cony, potraf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a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piewa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indywidualnie i w zespole piosenki programowe; niedokładnie zna słow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iosenek; umie za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piewa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z mał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pomoc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hymn narodowy; popełnia bł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dy odtwarzaj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 rytm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tworz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c formy muzyczne wymaga pomocy ; słucha muzyki nieuwa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nie; stara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na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ladowa</w:t>
            </w:r>
            <w:r>
              <w:rPr>
                <w:rFonts w:eastAsia="TimesNewRoman;MS Mincho" w:cs="TimesNewRoman;MS Mincho"/>
              </w:rPr>
              <w:t>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odstawowe kroki i figury ta</w:t>
            </w:r>
            <w:r>
              <w:rPr>
                <w:rFonts w:eastAsia="TimesNewRoman;MS Mincho" w:cs="TimesNewRoman;MS Mincho"/>
              </w:rPr>
              <w:t>ń</w:t>
            </w:r>
            <w:r>
              <w:rPr/>
              <w:t>ców ludowych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Jest zawsze zaanga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owany w podejmowanie wszelkich form działaln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 muzycznej; ch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tn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NewRoman;MS Mincho"/>
              </w:rPr>
              <w:t>ś</w:t>
            </w:r>
            <w:r>
              <w:rPr/>
              <w:t xml:space="preserve">piewa indywidualnie i w zespole; zna piosenki programowe i 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piewa je z pami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ci; zna hym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narodowy; potrafi zagra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na instrumentach perkusyjnych i melodycznych proste rytm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i krótkie zapisy nutowe; reaguje na zmian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tempa, dynamiki i metrum; rozró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n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odstawowe elementy muzyki; wyra</w:t>
            </w:r>
            <w:r>
              <w:rPr>
                <w:rFonts w:eastAsia="TimesNewRoman;MS Mincho" w:cs="TimesNewRoman;MS Mincho"/>
              </w:rPr>
              <w:t>ża</w:t>
            </w:r>
            <w:r>
              <w:rPr/>
              <w:t xml:space="preserve"> za pomoc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ruchu wart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 podstawowych nut i pauz; słucha muzyki, potrafi wyrazi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plastycznie je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charakter; tworzy proste 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piewanki muzyczne; ta</w:t>
            </w:r>
            <w:r>
              <w:rPr>
                <w:rFonts w:eastAsia="TimesNewRoman;MS Mincho" w:cs="TimesNewRoman;MS Mincho"/>
              </w:rPr>
              <w:t>ń</w:t>
            </w:r>
            <w:r>
              <w:rPr/>
              <w:t>czy podstawowe kroki i wybrane figur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rostych ta</w:t>
            </w:r>
            <w:r>
              <w:rPr>
                <w:rFonts w:eastAsia="TimesNewRoman;MS Mincho" w:cs="TimesNewRoman;MS Mincho"/>
              </w:rPr>
              <w:t>ń</w:t>
            </w:r>
            <w:r>
              <w:rPr/>
              <w:t>ców ludowych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Wyró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nia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w podejmowaniu form działaln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 muzycznej; bardzo ch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 xml:space="preserve">tnie 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piew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indywidualnie i w zespole; zna teksty piosenek programowych, potrafi je za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piewa</w:t>
            </w:r>
            <w:r>
              <w:rPr>
                <w:rFonts w:eastAsia="TimesNewRoman;MS Mincho" w:cs="TimesNewRoman;MS Mincho"/>
              </w:rPr>
              <w:t>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 pami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ci, dobrze zna hymn narodowy; gra na instrumentach perkusyjnych i melodyczn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roste rytmy, reaguje na zmian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tempa, metrum i dynamik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Rozró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nia podstawowe elementy muzyki (rytm, melodia, akompaniament); wyra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a ruchow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czas trwania wart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 xml:space="preserve">ci nut i pauz (cała nuta, półnuta, </w:t>
            </w:r>
            <w:r>
              <w:rPr>
                <w:rFonts w:eastAsia="TimesNewRoman;MS Mincho" w:cs="TimesNewRoman;MS Mincho"/>
              </w:rPr>
              <w:t>ć</w:t>
            </w:r>
            <w:r>
              <w:rPr/>
              <w:t>wier</w:t>
            </w:r>
            <w:r>
              <w:rPr>
                <w:rFonts w:eastAsia="TimesNewRoman;MS Mincho" w:cs="TimesNewRoman;MS Mincho"/>
              </w:rPr>
              <w:t>ć</w:t>
            </w:r>
            <w:r>
              <w:rPr/>
              <w:t>nuta i ósemka); aktywnie słucha muzyki i umie okre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li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je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charakter; zna głosy ludzkie (sopran, alt, tenor, bas) oraz instrumenty muzyczne (fortepian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gitara, skrzypce, tr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bka); w zakresie twórcz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 xml:space="preserve">ci muzycznej tworzy 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piewanki i improwizuj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głosem; ta</w:t>
            </w:r>
            <w:r>
              <w:rPr>
                <w:rFonts w:eastAsia="TimesNewRoman;MS Mincho" w:cs="TimesNewRoman;MS Mincho"/>
              </w:rPr>
              <w:t>ń</w:t>
            </w:r>
            <w:r>
              <w:rPr/>
              <w:t>czy podstawowe kroki i figury polskich ta</w:t>
            </w:r>
            <w:r>
              <w:rPr>
                <w:rFonts w:eastAsia="TimesNewRoman;MS Mincho" w:cs="TimesNewRoman;MS Mincho"/>
              </w:rPr>
              <w:t>ń</w:t>
            </w:r>
            <w:r>
              <w:rPr/>
              <w:t>ców ludowych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WYCHOWANIE  FIZYCZNE</w:t>
              <w:br/>
            </w:r>
            <w:r>
              <w:rPr>
                <w:b/>
              </w:rPr>
              <w:t>Głównym kryterium oceniania ucznia będz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stawa ucz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jego osobis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</w:t>
            </w:r>
            <w:r>
              <w:rPr/>
              <w:t>zaangażowa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Tahoma"/>
                <w:b/>
                <w:b/>
                <w:lang w:eastAsia="pl-PL"/>
              </w:rPr>
            </w:pPr>
            <w:r>
              <w:rPr/>
              <w:t>- indywidualny wysiłek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ahoma" w:ascii="Bookman Old Style" w:hAnsi="Bookman Old Style"/>
                <w:b/>
                <w:sz w:val="24"/>
                <w:szCs w:val="24"/>
                <w:lang w:eastAsia="pl-P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zadko przestrzega zasad rywalizacji;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zumie znaczenie ćwiczeń dla rozwoju fizycznego;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iechętnie i niepoprawnie wykonuje ćwiczenia gimnastyczne;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ie angażuje się w grach zespołowych;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zadko reaguje właściwie na zwycięstwo i porażkę;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zadko przestrzega zasad higieny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 xml:space="preserve">Wykonuje podstawowe </w:t>
            </w:r>
            <w:r>
              <w:rPr>
                <w:rFonts w:eastAsia="TimesNewRoman;MS Mincho" w:cs="TimesNewRoman;MS Mincho"/>
              </w:rPr>
              <w:t>ć</w:t>
            </w:r>
            <w:r>
              <w:rPr/>
              <w:t>wiczenia gimnastyczn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uczestniczy w zabawach i grach ruchowych, ale szybko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zniech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ca i wycofuj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 zabawy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nie zawsze stosuje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do zasad poznanych gier i zabaw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czasami narusza zasady bezpiecze</w:t>
            </w:r>
            <w:r>
              <w:rPr>
                <w:rFonts w:eastAsia="TimesNewRoman;MS Mincho" w:cs="TimesNewRoman;MS Mincho"/>
              </w:rPr>
              <w:t>ń</w:t>
            </w:r>
            <w:r>
              <w:rPr/>
              <w:t xml:space="preserve">stwa podczas </w:t>
            </w:r>
            <w:r>
              <w:rPr>
                <w:rFonts w:eastAsia="TimesNewRoman;MS Mincho" w:cs="TimesNewRoman;MS Mincho"/>
              </w:rPr>
              <w:t>ć</w:t>
            </w:r>
            <w:r>
              <w:rPr/>
              <w:t>wicze</w:t>
            </w:r>
            <w:r>
              <w:rPr>
                <w:rFonts w:eastAsia="TimesNewRoman;MS Mincho" w:cs="TimesNewRoman;MS Mincho"/>
              </w:rPr>
              <w:t>ń</w:t>
            </w:r>
            <w:r>
              <w:rPr/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wie, 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e nale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y dba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o zdrowie, ale nie zawsze stosuje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do zasad higieny zdrowotnej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 xml:space="preserve">Sprawnie wykonuje </w:t>
            </w:r>
            <w:r>
              <w:rPr>
                <w:rFonts w:eastAsia="TimesNewRoman;MS Mincho" w:cs="TimesNewRoman;MS Mincho"/>
              </w:rPr>
              <w:t>ć</w:t>
            </w:r>
            <w:r>
              <w:rPr/>
              <w:t>wiczenia gimnastyczn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dobrze radzi sobie z pokonywaniem torów przeszkód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ch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tnie uczestniczy w zabawach i grach ruchowych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na zasady gier zespołowych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/>
              </w:rPr>
              <w:t>w</w:t>
            </w:r>
            <w:r>
              <w:rPr/>
              <w:t>ie, co ma wpływ na zdrowie człowieka; stara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korzysta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z aktywnych for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poczynku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Symbol"/>
              </w:rPr>
              <w:t>J</w:t>
            </w:r>
            <w:r>
              <w:rPr/>
              <w:t>est sprawny fizycznie; zr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cznie i szybko realizuje zadania sportow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NewRoman;MS Mincho"/>
              </w:rPr>
              <w:t>ć</w:t>
            </w:r>
            <w:r>
              <w:rPr/>
              <w:t>wiczenia wykonuje wła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w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technik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i dokładni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wykazuje du</w:t>
            </w:r>
            <w:r>
              <w:rPr>
                <w:rFonts w:eastAsia="TimesNewRoman;MS Mincho" w:cs="TimesNewRoman;MS Mincho"/>
              </w:rPr>
              <w:t xml:space="preserve">żą </w:t>
            </w:r>
            <w:r>
              <w:rPr/>
              <w:t>aktywno</w:t>
            </w:r>
            <w:r>
              <w:rPr>
                <w:rFonts w:eastAsia="TimesNewRoman;MS Mincho" w:cs="TimesNewRoman;MS Mincho"/>
              </w:rPr>
              <w:t xml:space="preserve">ść </w:t>
            </w:r>
            <w:r>
              <w:rPr/>
              <w:t>w wykonywaniu zada</w:t>
            </w:r>
            <w:r>
              <w:rPr>
                <w:rFonts w:eastAsia="TimesNewRoman;MS Mincho" w:cs="TimesNewRoman;MS Mincho"/>
              </w:rPr>
              <w:t xml:space="preserve">ń </w:t>
            </w:r>
            <w:r>
              <w:rPr/>
              <w:t>ruchowych; współpracuj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 partnerem i dru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yn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wie, jaki wpływ maj</w:t>
            </w:r>
            <w:r>
              <w:rPr>
                <w:rFonts w:eastAsia="TimesNewRoman;MS Mincho" w:cs="TimesNewRoman;MS Mincho"/>
              </w:rPr>
              <w:t xml:space="preserve">ą </w:t>
            </w:r>
            <w:r>
              <w:rPr/>
              <w:t>ruch, higiena i od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ywianie na zdrowie człowieka; stara si</w:t>
            </w:r>
            <w:r>
              <w:rPr>
                <w:rFonts w:eastAsia="TimesNewRoman;MS Mincho" w:cs="TimesNewRoman;MS Mincho"/>
              </w:rPr>
              <w:t>ę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rzestrzega</w:t>
            </w:r>
            <w:r>
              <w:rPr>
                <w:rFonts w:eastAsia="TimesNewRoman;MS Mincho" w:cs="TimesNewRoman;MS Mincho"/>
              </w:rPr>
              <w:t xml:space="preserve">ć </w:t>
            </w:r>
            <w:r>
              <w:rPr/>
              <w:t>poznanych zasad higieny zdrowotnej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Jest bardzo sprawny fizycznie, zwinnie i szybko pokonuje przeszkody; rzuc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i chwyta piłk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bezbł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>dnie i z wielkim zaanga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 xml:space="preserve">owaniem wykonuje </w:t>
            </w:r>
            <w:r>
              <w:rPr>
                <w:rFonts w:eastAsia="TimesNewRoman;MS Mincho" w:cs="TimesNewRoman;MS Mincho"/>
              </w:rPr>
              <w:t>ć</w:t>
            </w:r>
            <w:r>
              <w:rPr/>
              <w:t>wiczenia gimnastyczn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ch</w:t>
            </w:r>
            <w:r>
              <w:rPr>
                <w:rFonts w:eastAsia="TimesNewRoman;MS Mincho" w:cs="TimesNewRoman;MS Mincho"/>
              </w:rPr>
              <w:t>ę</w:t>
            </w:r>
            <w:r>
              <w:rPr/>
              <w:t xml:space="preserve">tnie i aktywnie uczestniczy w zabawach, grach zespołowych i </w:t>
            </w:r>
            <w:r>
              <w:rPr>
                <w:rFonts w:eastAsia="TimesNewRoman;MS Mincho" w:cs="TimesNewRoman;MS Mincho"/>
              </w:rPr>
              <w:t>ć</w:t>
            </w:r>
            <w:r>
              <w:rPr/>
              <w:t>wiczenia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terenowych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rozumie wpływ ruchu, higieny i od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ywiania na zdrowie człowieka; przestrzeg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oznanych zasad higieny zdrowotnej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reprezentuje szkoł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w zawodach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5:36:00Z</dcterms:created>
  <dc:creator>ZESPÓŁ SZKOLNO-PRZEDSZKOLNY NR2</dc:creator>
  <dc:description/>
  <cp:keywords/>
  <dc:language>en-US</dc:language>
  <cp:lastModifiedBy>Mieczysław Wełnicki</cp:lastModifiedBy>
  <dcterms:modified xsi:type="dcterms:W3CDTF">2020-09-30T15:36:00Z</dcterms:modified>
  <cp:revision>2</cp:revision>
  <dc:subject/>
  <dc:title/>
</cp:coreProperties>
</file>