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Nagwek1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Idziemy do Jezusa” nr AZ-12-01/12-KI-3/12</w:t>
      </w:r>
    </w:p>
    <w:p>
      <w:pPr>
        <w:pStyle w:val="Nagwek1"/>
        <w:ind w:left="0" w:right="0"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b/>
          <w:sz w:val="21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 i wia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432" w:right="0" w:hanging="0"/>
        <w:rPr>
          <w:sz w:val="12"/>
          <w:szCs w:val="12"/>
        </w:rPr>
      </w:pPr>
      <w:r>
        <w:rPr>
          <w:sz w:val="12"/>
          <w:szCs w:val="12"/>
        </w:rPr>
        <w:t>Semestr I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240"/>
        <w:gridCol w:w="3060"/>
        <w:gridCol w:w="127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I. </w:t>
              <w:br/>
              <w:t>Ja i mój Bóg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6"/>
              </w:rPr>
              <w:t>rozumie, że Jezus jest Nauczycielem, którego Bóg posłał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skazać przedmioty przypominające o obecności Boga w naszych do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rozumie, że Jezus jest zawsze z n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Pismo Święte jest listem Boga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pojęcia: stworzyć, Stworzyci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Bóg stworzył świat z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Bóg stworzył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Bóg objawia się w przyro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Bóg stworzył anio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zym jest modli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powinniśmy się modli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zym jest kościół i zna jego określ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/>
              <w:t>wie, w jakim celu przychodzimy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>
                <w:spacing w:val="-4"/>
              </w:rPr>
              <w:t>rozumie, że Bóg w czasie chrztu św. czyni nas swoimi dzieć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Kościół jest rodziną Boż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ment, w którym stajemy się dziećmi Boż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Jezus czyni cuda, aby pomóc ludziom i okazać swą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 jaki sposób można czynić do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 potrzebę Bożego błogosławieństwa w roku szko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dzielić się wspomnieniami z wak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4"/>
              </w:rPr>
              <w:t>rozumie, że krzyż jest znakiem obecności Pana Jezusa w klasie, szkole, w domu oraz innych miejsc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potrafi wyjaśnić, kiedy jego zachowanie w szkole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pamięta dialog z Mszy Świętej: „Oto słowo Boże – Bogu niech będą dzięki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skupieniu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lementy świata stworzonego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na czym polega podobieństwo człowieka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hymnu „Święty, Święty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tekst modlitwy do Anioła Stróż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azuje szacunek dla modlitwy własnej i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wyraża szacunek w miejscu przebywania Boga –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4"/>
                <w:szCs w:val="19"/>
              </w:rPr>
              <w:t>pamięta słowa, jakie wypowiada kapłan w momencie udzielania chrztu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Eucharystia jednoczy wszystkie dzieci Boż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treść perykopy J 6,5.8-13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 istotę cudu dokonującego się na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tywy przejawów dobroci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tara się czynić dobro w swoim środowisku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/>
              <w:t xml:space="preserve">wypowiada modlitwę dziękczynną związaną z przeżytymi wakacjami i rozpoczynanym rokiem szkol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>
                <w:spacing w:val="-4"/>
              </w:rPr>
              <w:t>pamięta słowa modlitwy „Ojcze nasz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>
                <w:spacing w:val="-4"/>
              </w:rPr>
              <w:t>starannie wykonuje znak krzyża ś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tara się dobrze zachowywać w szkole, aby podobać się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, jak powinniśmy słuchać słowa Bożego na katechezie i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modlitwy: „Wierzę w Boga, Ojca wszechmogącego, Stworzyciela nieba i ziemi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ba o czystość i piękno swego otocze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Chwalę Ciebie, Pani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wyraża wdzięczność Bogu i rodzicom za dar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potrafi sformułować wezwania modlitwy uwielbienia Boga za piękny św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0"/>
              </w:rPr>
            </w:pPr>
            <w:r>
              <w:rPr/>
              <w:t>potrafi wyjaśnić, dlaczego aniołów nie możemy zobaczy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0"/>
              </w:rPr>
            </w:pPr>
            <w:r>
              <w:rPr>
                <w:spacing w:val="-20"/>
              </w:rPr>
              <w:t>potrafi zaśpiewać z odpowiednimi gestami piosenkę „Jezus o porank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jak powinniśmy się zachowywać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, jak odbywa się sakrament chrztu ś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Abba, Abba – tatus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 poznane cuda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potrafi narysować wybrany z cudów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potrafi narysować swój dobry ucz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/>
              <w:t>potrafi w indywidualnej modlitwie prosić Boga o błogosławi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</w:rPr>
            </w:pPr>
            <w:r>
              <w:rPr>
                <w:spacing w:val="-4"/>
              </w:rPr>
              <w:t>potrafi opisać, co pomaga w dobrej modlitwie, a co w niej przeszkad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6"/>
              </w:rPr>
            </w:pPr>
            <w:r>
              <w:rPr/>
              <w:t>śpiewem uwielbi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6"/>
              </w:rPr>
            </w:pPr>
            <w:r>
              <w:rPr>
                <w:spacing w:val="-6"/>
              </w:rPr>
              <w:t>potrafi wyrazić modlitwą wdzięczność Jezusowi za Jego obec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jak możemy odpowiadać Panu Bogu na Jego słowa skierowane do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narysować kilka Bożych stwor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jak powinniśmy troszczyć się o świat stworzony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co to znaczy, że Bóg stworzył nas na swój obraz i podobi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wdzięczność Bogu za dzieło stwor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 rolę Anioła Stróża w życiu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łożyć krótkie modlitwy prośby, dziękczynienia, uwielbienia i przeproszeni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mie nazwać przedmioty związane z wnętrzem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kreślić, co jest używane do udzielenia sakramentu chrz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porównanie Kościoła do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sens poznanych cud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8"/>
                <w:szCs w:val="19"/>
              </w:rPr>
            </w:pPr>
            <w:r>
              <w:rPr/>
              <w:t>potrafi wyjaśnić sens przykazani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dostrzega potrzeby drugiego człowi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abeli"/>
        <w:numPr>
          <w:ilvl w:val="0"/>
          <w:numId w:val="4"/>
        </w:numPr>
        <w:tabs>
          <w:tab w:val="clear" w:pos="152"/>
          <w:tab w:val="left" w:pos="1936" w:leader="none"/>
          <w:tab w:val="left" w:pos="4659" w:leader="none"/>
          <w:tab w:val="left" w:pos="7848" w:leader="none"/>
          <w:tab w:val="left" w:pos="10908" w:leader="none"/>
          <w:tab w:val="left" w:pos="13968" w:leader="none"/>
        </w:tabs>
        <w:ind w:left="0" w:right="0" w:hanging="113"/>
        <w:rPr/>
      </w:pPr>
      <w:r>
        <w:rPr>
          <w:b/>
          <w:sz w:val="24"/>
        </w:rPr>
        <w:tab/>
      </w:r>
      <w:r>
        <w:rPr/>
        <w:tab/>
        <w:tab/>
        <w:tab/>
        <w:tab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2880"/>
        <w:gridCol w:w="3060"/>
        <w:gridCol w:w="1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II. </w:t>
              <w:br/>
              <w:t>Jezus przychodzi do 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aryja jest Matką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określenie Adwen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my przygotować się na przyjśc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spełnianie dobrych uczynków jest przygotowaniem się na przyjśc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Jezus przychodzi do każ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 sens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tacie z szopki bożonarodzeni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treść perykopy Mt 2,1-5;7-12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ary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i rozumie prawdę, że przez chrzest św. staliśmy się dziećmi Boż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kazywania miłoś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co to znaczy przebaczy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pamięta tekst Jezusowego przykazani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podaje przykłady naśladowania Jezusa w miłości i ofiar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Jezus jest przyjacielem każdego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cenę Zwiastowania Maryi zapisaną w Piśmie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nazwę Mszy Świętej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ymbole adwentowe i rozumie ich znacz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pojęcie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ymbole adwentowe i ich znacz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pamięta i rozumie tradycje chrześcijańskiej Wigi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4"/>
                <w:szCs w:val="19"/>
              </w:rPr>
              <w:t>rozumie, że kochając Jezusa tworzymy wspólnotę miłości w domu i w szko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gdzie urodził się Pan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na Mszy Świętej witamy Pana Jezusa, który narodził się w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Jezus przychodzi do nas w znaku chleb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pamięta imiona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4"/>
                <w:szCs w:val="19"/>
              </w:rPr>
              <w:t>podaje datę i nazwy święta upamiętniającego omawiane wydarzenie bib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Jezus jest umiłowanym Synem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kto jest Ojcem i Matką Jezusa, a kto Jego opiekun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i rozumie treść perykop: Łk 17,3-4; Łk 23,33-34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aktu pokuty: „Panie, zmiłuj się nad nami” i fragmentu „Spowiedzi powszechnej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6"/>
                <w:szCs w:val="19"/>
              </w:rPr>
            </w:pPr>
            <w:r>
              <w:rPr/>
              <w:t>chętnie przepr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dostrzega potrzeby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 słowa J 15,1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w jaki sposób Bóg wybrał Maryję na Matkę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 formie plastycznej przedstawić scenę Zwias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na czym polega dobre przygotowanie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kreślić zmianę zachowania na podstawie opowi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łożyć życzenia świąteczne kolegom w klas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kolędę „Wśród nocnej ciszy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okoliczności pokłonu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mówić obrzędy związane z uroczystością Objawienia Pa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chrzcie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mienić, z jakich osób składa się Święta Rodz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skazać słowa modlitwy Pańskiej dotyczące przeba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19"/>
              </w:rPr>
            </w:pPr>
            <w:r>
              <w:rPr/>
              <w:t>wyraża gotowość do przeba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4"/>
                <w:szCs w:val="19"/>
              </w:rPr>
              <w:t>potrafi opowiedzieć przypowieść o miłosiernym Samarytan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Mam Przyjaciel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symbolikę rora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łożyć postanowienia na czas Adwen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sformułować postanowienia adwentowe i wyjaśnić, dlaczego je czyni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sens dzielenia się opłat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kołysankę „Zaśnij Dziecino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owiedzieć, czym jest host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 świąteczny wygląd ołtarza w swoim kościele parafi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darów ofiarowanych Jezusowi przez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mie wyjaśnić symbolikę białej szaty i paschał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owiedzieć o czci i szacunku do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skazać, w jakim momencie Mszy Świętej Jezus okazuje nam miłosier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co to znaczy miłować się wzajem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pomaga innym i jest ofiar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dlaczego możemy zwracać się do Jezusa z prośbą o pomo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ktywnie uczestniczy w liturgii w czasie Adwen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łącza się w przygotowanie klasowej wigil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V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left="432" w:right="0" w:first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części różańc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zym są mis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kim jest misjonarz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6"/>
                <w:szCs w:val="19"/>
              </w:rPr>
            </w:pPr>
            <w:r>
              <w:rPr/>
              <w:t>podaje datę uroczystości Wszystkich Święt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wymienia imiona kilku święt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prawdę, że istnieje życie wie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jak żył św. Mikoł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odczas tej modlitwy rozważamy życie Jezusa i Mary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niesienia pomocy misjonarz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mie podać, jakimi cechami charakteryzuje się świę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zym jest czyściec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wspomnienia Wszystkich Wiernych Zmarł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dzisiaj św. Mikołaj działa przez różnych lu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mienić modlitwy, które są odmawiane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na czym polega praca misjonar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św. Dominiku Savi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owiedzieć modlitwę „Wieczny odpoczynek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wydarzenia z życia św. Mikoła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chęcić innych do pomocy misjonarz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jak należy postępować, aby być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naśladować dobroć wobec innych na wzór św. Mikoła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432" w:right="0" w:hanging="0"/>
        <w:jc w:val="left"/>
        <w:rPr/>
      </w:pPr>
      <w:r>
        <w:rPr>
          <w:b w:val="false"/>
          <w:bCs/>
          <w:caps/>
          <w:sz w:val="28"/>
        </w:rPr>
        <w:t>Semestr II</w:t>
      </w:r>
      <w:r>
        <w:rPr/>
        <w:tab/>
      </w:r>
      <w:r>
        <w:rPr>
          <w:b w:val="false"/>
          <w:sz w:val="21"/>
        </w:rPr>
        <w:tab/>
        <w:tab/>
      </w:r>
      <w:r>
        <w:rPr/>
        <w:tab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  <w:gridCol w:w="3060"/>
        <w:gridCol w:w="3060"/>
        <w:gridCol w:w="128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  <w:t>Jezus uczy nas posłuszeństwa Ojcu</w:t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zwę dnia rozpoczynającego Wielki Po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jak długo trwa Wielki Po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amięta tekst modlitwy „Któryś za nas...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ierpienia, jakich doświadczył Pan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komu powinien okazywać posłus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o dnia „Droga krzyżow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o to jest proces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wydarzenia, które miały miejsce w czasie Ostatniej Wieczer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wydarzenia Wielkiego Piąt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karmy niesione do poświęc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treść perykopy Łk 7,36-38.48-5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towarzyszące posypaniu głów popio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kreślenie Wielkiego Pos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treść perykopy Łk 4,1-13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wybierając w życiu to, co trudne, łączymy się z cierpiący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i rozumie treść modlitwy Pana Jezusa w Ogrodzie Oliw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posłuszeństwo jest wyrazem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cierpienie i śmierć Pana Jezusa są dowodem Jego miłości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w jaki sposób może pomóc cierpiącemu Jezusow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treść perykopy o wjeździe Jezusa do Jerozolimy (Mt 21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sposoby wyrażenia wdzięczności Panu Jezusowi za Jego Mękę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zwę świecy symbolizującej zmartwychwstałego Chryst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co oznacza pojęcie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sformułować wielkopost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pragnienie poprawy życia, podejmując wielkopost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zasadnić, dlaczego Pan Jezus cierpia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sformułować proste wezwanie modlitwy dziękczynnej i proś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odać nazwy wybranych stacji drogi krzyż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co znaczy określenie „Niedziela Palmow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nać palm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wydarzeniach Wielkiego Czwart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wydarzeniach Wielkiego Piąt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błogosławieństwie pokarmów i liturgii Wigilii Pascha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sens obrzędu posypania głów popio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jak przeżywamy okres Wielkiego Pos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cenić swoją postawę wobec napotkanych trudności i cierpień, porównując ją z postawą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eśni; „Któryś za nas...” oraz „Nocą Ogród Oliwny...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mienić nabożeństwa wielkopostne i pamięta ich term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co chrześcijanie wyrażają uczestnicząc w procesji Niedzieli Męki P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mie zaśpiewać pieśń „Chrystus Wodzem, Chrystus Królem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mienić sakramenty ustanowione przez Jezusa w czasie Ostatniej Wieczerz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mie zaśpiewać wybrane pieśni wielkopost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jak wygląda grób Pana Jezu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włącza się w przygotowanie i przebieg klasowej procesji z palm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IV. </w:t>
              <w:br/>
              <w:t>Przeżywamy radość z Jezusem zmartwychwstałym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Pan Jezus zmartwychwstał trzeciego dnia po swojej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obchodzimy uroczystość Miłosierdzia Boż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 i pamięta, że Msza Święta to czas naszeg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w Piśmie Świętym są słow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trzeba żyć zgodnie z tym, czego naucza nas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w jaki sposób powstaje chle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Pan Jezus zmartwychwstały jest obecny w Chlebie Eucharysty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sza Święta jest Ofiarą Jezusa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odlitwa jest rozmową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Jezus objawia nam Boga jako dobrego Oj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Pan Jezus zmartwychwstały jest obecny w drugim człowie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o to jest nie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ymbole wielkanocne i ich znacz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śmierć jest tylko przejściem z życia ziemskiego do życia wie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elementy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kim była św. Faustyna Kowal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zmartwychwstały Jezus jest obecny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iejsca i sposoby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gdzie można usłyszeć słow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słów Jezusa należy słuchać w ciszy i skupi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postawę szacunku do czytanego Boż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dlaczego Pan Jezus nazywa siebie Chlebem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an Jezus przychodzi do człowieka w czasie Mszy Świętej pod postacią chleba, w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, które należy odpowiedzieć na wezwanie księdza w liturgi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treść fragmentu biblijnego Dz 2,42-47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biblijną scenę wniebowstąpienia Pana Jezusa (Mt 28,16-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i rozumie, że Jezus przyjdzie powtórnie na zie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 wydarzenie zmartwychwstania na podstawie Ewange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wiązek między zmartwychwstaniem Jezusa a świętowaniem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 obraz Jezusa Miłosier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spotkanie Jezusa z uczniami idącymi do Ema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ybrane wezwania kapłana podczas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potrzebę karmienia się Ciałem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mienić dary niesione do ołtarza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modlitw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skazać osoby potrzebujące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wniebowstąpieniu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stawić według hierarchii wartości obowiązki niedziel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dstawowe znaki i symbole 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, że Bóg jest miłosier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dostrzec znaki obecności Jezusa zmartwychwstałego wśród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nać właściwe gesty i zachować odpowiednie post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słowami piosenki wyrazić swoją modlitw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skazać, jak może się przygotować na przyjęcie Pana Jezusa w Komunii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mienić duchowe dary, jakie może złożyć w ofierze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prezentować postawę modlitew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zasadnić, dlaczego powinniśmy sobie nawzajem pomag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Mój Zbawiciel, On bardzo kocha mni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pragnienie niesienia pomocy innym i podejmuje konkretne dział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  <w:t>Z Jezusem i Jego Matką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wyrażenie „litan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Duch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Bóg jest jeden, ale w trzech Osob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modlitwy „Niechaj będzie pochwalony Przenajświętszy Sakrament...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w jakim miesiącu odprawiane są nabożeństwa ku czci Serca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o trudach nauki nadchodzi czas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w czasie odpoczynku należy chwalić Bo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treść perykopy biblijnej, w której Jezus oddaje nam swoją Matk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Jasna Góra jest duchową stolicą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 rolę Ducha Świętego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pierwszą zwrotkę pieśni „Duchu Święty przyjdź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znak krzyża jest uwielbieniem Trójc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prawdę wiary zawartą w słowie d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o oznaczają określenia: monstrancja i tabernakulu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wydarzenia, w których Jezus okazuje miłość ludzi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główne prawdy wiary, poznane w czasie roku katechety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łożyć wezwanie litanijne do Mary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o zesłaniu Ducha Świętego n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wykonuje znak krzyż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, dlaczego tabernakulum zajmuje ważne miejsce w kościele parafi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treść wersetu J 19,34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mie dobrze wypoczy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uzasadnić, że Matka Jezusa jest również naszą Mat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eśń „Duchu Święty przyjdź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rzyporządkować Osobom Trójcy Świętej ich symbo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Chwała Bogu Ojc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, jak odbywa się procesja Bożego Cia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isać obraz Serca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poczywać wspólnie z całą rodzin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432" w:right="0"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ystem oceniania dla klasy 2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9:00Z</dcterms:created>
  <dc:creator>Nosek</dc:creator>
  <dc:description/>
  <cp:keywords/>
  <dc:language>en-US</dc:language>
  <cp:lastModifiedBy>Mieczysław Wełnicki</cp:lastModifiedBy>
  <dcterms:modified xsi:type="dcterms:W3CDTF">2020-09-29T14:19:00Z</dcterms:modified>
  <cp:revision>3</cp:revision>
  <dc:subject/>
  <dc:title>System oceniania z religii dla klasy I szkoły podstawowej</dc:title>
</cp:coreProperties>
</file>