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0" w:right="0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8"/>
          <w:szCs w:val="28"/>
        </w:rPr>
        <w:t>SYSTEM OCENIANIA Z RELIGII DLA KLASY I SZKOŁY PODSTAWOWEJ</w:t>
      </w:r>
    </w:p>
    <w:p>
      <w:pPr>
        <w:pStyle w:val="Nagwek1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Poznaję Boży Świat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Nagwek1"/>
        <w:spacing w:lineRule="auto" w:line="360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Nagwek1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1"/>
        </w:rPr>
      </w:pPr>
      <w:r>
        <w:rPr>
          <w:b/>
          <w:sz w:val="21"/>
        </w:rPr>
        <w:t>c) osiąga sukcesy w konkursach i olimpiadach kwalifikując się do finałów na szczeblu powiatowym, regionalnym, wojewódzkim albo krajowym lub posiada inne porównywalne osiągnięcia.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3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right="0" w:hanging="110"/>
              <w:rPr>
                <w:spacing w:val="-2"/>
              </w:rPr>
            </w:pPr>
            <w:r>
              <w:rPr>
                <w:spacing w:val="-2"/>
              </w:rPr>
              <w:t>brak jakiejkolwiek znajomości teks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a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gwek1"/>
        <w:ind w:left="0" w:right="0" w:hanging="0"/>
        <w:rPr>
          <w:b w:val="false"/>
          <w:b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432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02"/>
        <w:gridCol w:w="3544"/>
        <w:gridCol w:w="2693"/>
        <w:gridCol w:w="138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432"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edstawia się wobec całej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katechez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prawnie wykonuje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na różnice w wyglądzie zewnętrznym pomiędzy świątynią a innymi budyn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nane mu kapliczki lub figury święt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awidłowych postaw i zachowań w grupie (prośba, przeproszenie, przebacze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ie z innymi przyjemniej jest uczyć się i baw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może pomagać innym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w jaki sposób nauczyciele i inni pracownicy szkoły opiekują się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używając pozdrowień chrześcijańskich, wyraża swoją wiarę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troska o dzieci jest dla dorosłych zobowiązaniem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przypominają o obecn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koleżeństwo i przyjaź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konieczność respektowania zasad ustalonych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podaje przykłady powodów, z których stawiane były krzyże lub kaplicz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co przedstawiają znane mu kapliczki lub figury świętych.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307"/>
        <w:gridCol w:w="3240"/>
        <w:gridCol w:w="2667"/>
        <w:gridCol w:w="166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432"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świat z miłości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podaje przykłady okazywania wdzięczności za wszystko, co otrzymał od Bog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podstawie cech świata wymienia najważniejsze przymioty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dał człowiekowi ciało, duszę, rozum i wolną wol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a złe ich unieszczęśliw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oże dary są wyrazem Jego opieki nad ludźm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księdze Pisma Świętego okazujemy wyjątkowy szacunek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dobre wykorzystanie darów Boga czyni ludzi szczęśliwym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38" w:type="dxa"/>
        <w:jc w:val="left"/>
        <w:tblInd w:w="-8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88"/>
        <w:gridCol w:w="3640"/>
        <w:gridCol w:w="3240"/>
        <w:gridCol w:w="3240"/>
        <w:gridCol w:w="3060"/>
        <w:gridCol w:w="1270"/>
      </w:tblGrid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432" w:right="113" w:firstLine="540"/>
              <w:jc w:val="center"/>
              <w:rPr>
                <w:bCs/>
              </w:rPr>
            </w:pPr>
            <w:r>
              <w:rPr>
                <w:bCs/>
              </w:rPr>
              <w:t>III.  Bóg mnie koch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czynionego przez siebie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oski Boga wobec 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ze swojego otoczenia, które są blisko i mogą przyjść mu z pomoc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treść przykazania mił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awidłowo ocenia swoje postępowanie, odróżniając zachowania właściwe od niewłaści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w jakich sytuacjach może prosić Boga pomoc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mówi z pamięci treść przykazania miłości bliźni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działanie rozumne i wo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544"/>
        <w:gridCol w:w="2835"/>
        <w:gridCol w:w="166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IV. Bóg daje mi Jezusa i Matkę Maryj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ryja jest Matką Jezus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Zdrowaś Maryjo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zwyczajach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od kogo usłyszał o narodzeniu Jezus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baczenia we własn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uczynków miłosierdzia w swoim środowisku 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za co może Bogu dziękować, o co Go prosić, za co przepraszać i uwielbiać 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zwyczajach świąte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jest Ojcem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modlitwy „Ojcze nasz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uczynki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uzasadnia, dlaczego powinniśmy przepraszać Bog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tradycje związane z Bożym Narodzeniem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nazwy święta: „Objawienie Pańskie” i „Trzech Króli” i wyjaśnia ich przesł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historię miłosiernego Samaryt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 oparciu o tekst biblijny wymienia uczynki (postawy)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Bożego miłosierdzia ukazane w historii o synu marnotraw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 sens adwentowego oczekiwania</w:t>
            </w:r>
            <w:r>
              <w:rPr>
                <w:rFonts w:eastAsia="Calibri"/>
              </w:rPr>
              <w:t>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scenę zwiastowania na podstawie opowiadania biblijnego i obra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kochającemu Bog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łasnymi słowami pojęcie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postawy miłosierdzia jako troski o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zwyczaje związane z uroczystością Objawienia Pańskiego.</w:t>
            </w:r>
          </w:p>
        </w:tc>
      </w:tr>
    </w:tbl>
    <w:p>
      <w:pPr>
        <w:pStyle w:val="Heading1"/>
        <w:spacing w:lineRule="auto" w:line="360"/>
        <w:ind w:left="432" w:right="0" w:hanging="0"/>
        <w:jc w:val="left"/>
        <w:rPr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5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02"/>
        <w:gridCol w:w="3260"/>
        <w:gridCol w:w="2710"/>
        <w:gridCol w:w="194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4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po przodkach dziedziczymy rzeczy materialne, cechy charakteru,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wskazuje, że życie rodzinne powinno nas prowadzić do nieb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powiada, jak wypełnia czas wol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rak miłości podaje prawdę, że rodzina jest pomysł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dziców (lub jednego) Bóg wynagradza na inne spos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o zawdzięcza swoim przodk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o nie powinno się poświęcać zbyt wiele czas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śmieci Pana Jezusa i złożeniu Go do grob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>zmartwychwstania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dary, które otrzymał od Boga (w kolejności): życie, chrzes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 wia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obecny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podstawowe gesty i postaw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postaw w miejscach poświęconych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ościół jest centrum życi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rodzinie dzieci Bożych Bóg jest Ojcem, a ochrzczeni są dla siebie rodzeństw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ybranych gestów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wspólnota parafia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działalności misjonarzy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Kościół jako wspólnotę ludzi wierzących zgromadzonych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panujące we wspólnocie parafialnej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3429"/>
        <w:gridCol w:w="2525"/>
        <w:gridCol w:w="181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zieli się wspomnieniami z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Wszystkich Wiernych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Matki i Dzień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Babci i Dzień Dziad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 trudach nauki nadchodzi czas odpoczynku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życiu św. Dominika Savio oraz św. Franciszka i Hiacyn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art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ocesja Eucharystyczna odbywa się ulicami miast i wios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ystem oceniania dla klasy 1 S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3:00Z</dcterms:created>
  <dc:creator>Ewelina</dc:creator>
  <dc:description/>
  <cp:keywords/>
  <dc:language>en-US</dc:language>
  <cp:lastModifiedBy>Mieczysław Wełnicki</cp:lastModifiedBy>
  <dcterms:modified xsi:type="dcterms:W3CDTF">2020-09-29T14:23:00Z</dcterms:modified>
  <cp:revision>2</cp:revision>
  <dc:subject/>
  <dc:title/>
</cp:coreProperties>
</file>