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nyWeb"/>
        <w:spacing w:before="27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YKAZ PODRĘCZNIKÓW</w:t>
      </w:r>
    </w:p>
    <w:p>
      <w:pPr>
        <w:pStyle w:val="NormalnyWeb"/>
        <w:spacing w:before="27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ROK SZKOLNY 2018/2019</w:t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ZKOŁA PODSTAWOWA</w:t>
      </w:r>
    </w:p>
    <w:p>
      <w:pPr>
        <w:pStyle w:val="NormalnyWeb"/>
        <w:spacing w:before="27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M. DYR. NORBERTA PRZYBYLSKIEGO</w:t>
      </w:r>
    </w:p>
    <w:p>
      <w:pPr>
        <w:pStyle w:val="NormalnyWeb"/>
        <w:spacing w:before="27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 SMOGULCU</w:t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az podręczników dla klasy II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koła Podstawowa im. dyr. Norberta Przybylskiego w Smogulcu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k szkolny 2018/2019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15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3243"/>
        <w:gridCol w:w="4050"/>
        <w:gridCol w:w="2178"/>
        <w:gridCol w:w="3146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ozycja na liście MEN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angie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am Bugs 2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Carol Read, Ana Soberon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cmillan Education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11/2/2018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Edukacja wczesnoszkoln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kolni przyjaciel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( edukacja polonistyczna + matematyczna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nga Preibisz-Wala, Ewa Schumacher, Irena Zarzycka, A. Danielewicz-Malinowsk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dawnictwa Szkolne i Pedagogiczne S.A.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13/3/2018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az podręczników dla klasy III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koła Podstawowa im. dyr. Norberta Przybylskiego w Smogulcu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</w:t>
      </w:r>
      <w:r>
        <w:rPr>
          <w:b/>
          <w:bCs/>
          <w:sz w:val="27"/>
          <w:szCs w:val="27"/>
        </w:rPr>
        <w:t>rok szkolny 2018/2019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15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5"/>
        <w:gridCol w:w="3239"/>
        <w:gridCol w:w="3143"/>
        <w:gridCol w:w="3127"/>
        <w:gridCol w:w="3111"/>
      </w:tblGrid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ozycja na liście MEN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angie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gs Team 2. Podręcznik dla szkoły podstawowej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Carol Read, Ana Soberon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cmillan Polska sp. z o.o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11/2/2018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Edukacja wczesnoszkoln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sza szkoła cz. 1,2,3,4 podręcznik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Nasza szkoła cz. 1,2 . Podręcznik do matematyki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ia Lorek, Monika Zatorska, Agata Ludwa, współpraca Maria Lorek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EN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puszczony z mocy prawa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az podręczników dla klasy IV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koła Podstawowa im. dyr. Norberta Przybylskiego w Smogulcu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k szkolny 2018/2019</w:t>
      </w:r>
    </w:p>
    <w:p>
      <w:pPr>
        <w:pStyle w:val="NormalnyWeb"/>
        <w:spacing w:before="280" w:after="0"/>
        <w:rPr/>
      </w:pPr>
      <w:r>
        <w:rPr/>
      </w:r>
    </w:p>
    <w:tbl>
      <w:tblPr>
        <w:tblW w:w="15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3243"/>
        <w:gridCol w:w="4050"/>
        <w:gridCol w:w="2178"/>
        <w:gridCol w:w="3146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ozycja na liście MEN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po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dzy nami 4. Podręcznik dla klasy czwartej szkoły podstawowej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gnieszka Łuczak, Anna Murdzek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dańskie Wydawnictwo Oświatowe            sp. z o.o. k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67/1/2017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angie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English Class ( A1)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 xml:space="preserve">Sandy Zervas, Catherine Bright, Carolyn Barraclough, Jane Croxford, Graham Fruen, Bob Hastings, Stuart McKinley, Suzanne Gaynor, Kathryn Alevizzos, Arek Tkacz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earson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0/1/2017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uzyk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cja muzyki. Podręcznik do muzyki dla klasy czwartej szkoły podstawowej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nyWeb"/>
                    <w:spacing w:before="0" w:after="119"/>
                    <w:rPr/>
                  </w:pPr>
                  <w:r>
                    <w:rPr/>
                    <w:t>Monika Gromek</w:t>
                  </w:r>
                </w:p>
                <w:p>
                  <w:pPr>
                    <w:pStyle w:val="NormalnyWeb"/>
                    <w:spacing w:before="280" w:after="119"/>
                    <w:rPr/>
                  </w:pPr>
                  <w:r>
                    <w:rPr/>
                    <w:t>Grażyna Kilbach</w:t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52/1/2017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lastyk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 dzieła! Podręcznik do plastyki dla klasy czwartej szkoły podstawowej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6"/>
              <w:gridCol w:w="1844"/>
            </w:tblGrid>
            <w:tr>
              <w:trPr/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nyWeb"/>
                    <w:spacing w:before="0" w:after="119"/>
                    <w:rPr/>
                  </w:pPr>
                  <w:r>
                    <w:rPr/>
                    <w:t>Jadwiga Lukas</w:t>
                  </w:r>
                </w:p>
                <w:p>
                  <w:pPr>
                    <w:pStyle w:val="NormalnyWeb"/>
                    <w:spacing w:before="280" w:after="119"/>
                    <w:rPr/>
                  </w:pPr>
                  <w:r>
                    <w:rPr/>
                    <w:t>Krystyna Onak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3/1/2017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Histor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istoria 4. Podręcznik dla klasy czwartej szkoły podstawowej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omasz Małkowski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dańskie wydawnictwo Oświatow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k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29/1/2017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rzyrod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jemnice przyrody. Podręcznik do przyrody dla klasy czwartej szkoły podstawowej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ia Marko-Worłowska, Joanna Stawarz, Feliks Szlajfer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63/2017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tematyka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ematyka z plusem 4. Podręcznik dla klasy czwartej szkoły podstaw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łgorzata Dobrowolska, Marta Jucewicz, Marcin Karpiński, Piotr Zarzycki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dańskie Wydawnictwo Oświatow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k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80/1/2017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Informatyka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ubię to! Podręcznik do informatyki dla klasy IV SP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chał Kęsk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7/1/2017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Technika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k to działa? Podręcznik do techniki dla klasy czwartej szkoły podstaw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ch Łabecki, Marta Łabeck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5/1/2017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az podręczników dla klasy V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koła Podstawowa im. dyr. Norberta Przybylskiego w Smogulcu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k szkolny 2018/2019</w:t>
      </w:r>
    </w:p>
    <w:p>
      <w:pPr>
        <w:pStyle w:val="NormalnyWeb"/>
        <w:spacing w:before="280" w:after="0"/>
        <w:rPr/>
      </w:pPr>
      <w:r>
        <w:rPr/>
      </w:r>
    </w:p>
    <w:tbl>
      <w:tblPr>
        <w:tblW w:w="172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1"/>
        <w:gridCol w:w="3248"/>
        <w:gridCol w:w="3248"/>
        <w:gridCol w:w="3248"/>
        <w:gridCol w:w="3248"/>
        <w:gridCol w:w="1072"/>
      </w:tblGrid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ozycja na liście MEN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po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polski 5. Między nami. Podręcznik. Nowa szkoła podstawowa.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gnieszka Łuczak, Anna Murdzek, Kamila Krzemieniewska-Kleban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dańskie Wydawnictwo Oświatowe sp. z o.o. k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67/2/20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angie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English Class A1+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Jayne Croxford, Graham Fruen, Arek Tkacz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0/2/2018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uzyk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cja muzyki 5. Podręcznik do muzyki dla klasy piątej szkoły podstawowej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onika Gromek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Grażyna Kilbach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 Spółka z o.o.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52/2/20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lastyk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 dzieła! Podręcznik do plastyki dla klasy piątej szkoły podstawowej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Jadwiga Lukas, Krystyna Onak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Nowa Era Spółka z o.o.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903/2/2018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Histori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czoraj i dziś. Podręcznik do historii dla klasy piątej szkoły podstawowej.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zegorz Wojciechowski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 Spółka z o.o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77/2/2018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iologi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uls życia. Podręcznik do biologii dla klasy piątej szkoły podstawowej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ian Sęktas, Joanna Stawarz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owa Era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4/1/2018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eografia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laneta Nowa. Podręcznik do geografii dla klasy piątej szkoły podstawowej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eliks Szlajfer, Zbigniew Zaniewicz, Tomasz Rachwał, Roman Malarz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owa Er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Spółka z.o.o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6/1/20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tematyka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ematyka z plusem 5. Podręcznik dla klasy piątej szkoły podstawowej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łgorzata Dobrowolska, Marta Jucewicz, Marcin Karpiński, Piotr Zarzyc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dańskie Wydawnictwo Oświatowe sp. z o.o. sp. k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780/2/20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nformatyka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ubię to! Podręcznik do informatyki dla klasy V SP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chał Kęska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owa Era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7/2/20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Technika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k to działa? Podręcznik do techniki dla klasy piątej szkoły podstawowej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ch Łabecki, Marta Łabecka.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owa Er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Spółka z o.o.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5/2/20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az podręczników dla klasy VI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koła Podstawowa im. dyr. Norberta Przybylskiego w Smogulc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rok szkolny 2018/2019</w:t>
      </w:r>
    </w:p>
    <w:p>
      <w:pPr>
        <w:pStyle w:val="NormalnyWeb"/>
        <w:spacing w:before="280" w:after="0"/>
        <w:rPr/>
      </w:pPr>
      <w:r>
        <w:rPr/>
      </w:r>
    </w:p>
    <w:tbl>
      <w:tblPr>
        <w:tblW w:w="15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3243"/>
        <w:gridCol w:w="4050"/>
        <w:gridCol w:w="2178"/>
        <w:gridCol w:w="3146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ozycja na liście MEN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po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dzy nami. Podręcznik do języka polskiego dla klasy V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gnieszka Łuczak, Anna Murdzek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dańskie Wydawnictwo Oświatow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45/3/2014/2016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angie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English Class A2+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Bob Hastings, Stuart McKinlay, Arek Tkacz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0/4/2017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uzyk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 gra muzyka. Podręcznik do muzyki dla klas IV-VI szkoły podstawowej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onika Gromek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Grażyna Kilbach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owa Er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Spółka z o.o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69/2012/2015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lastyk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 dzieła! Podręcznik do plastyki dla klasy VI szkoły podstawowej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  <w:gridCol w:w="1590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nyWeb"/>
                    <w:spacing w:before="0" w:after="119"/>
                    <w:rPr/>
                  </w:pPr>
                  <w:r>
                    <w:rPr/>
                    <w:t>Jadwiga Lukas</w:t>
                  </w:r>
                </w:p>
                <w:p>
                  <w:pPr>
                    <w:pStyle w:val="NormalnyWeb"/>
                    <w:spacing w:before="280" w:after="119"/>
                    <w:rPr/>
                  </w:pPr>
                  <w:r>
                    <w:rPr/>
                    <w:t>Krystyna Onak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6/3/2011/2015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istoria i społeczeń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istoria i społeczeństwo 6. Wehikuł czasu. Podręcznik dla klasy szóstej szkoły podstaw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omasz Małkowski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dańskie Wydawnictwa Oświatow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428/3/2014/2016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rzyrod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jemnice przyrody. Podręcznik do przyrody dla klasy szóstej szkoły podstaw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anna Stawarz, Feliks Szlajfer, Hanna Kowalczyk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399/2014/2015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tematyka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Matematyka z plusem 6. Podręcznik dla klasy szóstej szkoły podstaw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łgorzata Dobrowolska, Marta Jucewicz, Piotr Zarzycki, Marcin Karpiński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dańskie Wydawnictwo Oświatow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340/1/2015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jęcia komputerowe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ubię to! Podręcznik do zajęć komputerowych dla klasy VI SP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chał Kęsk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29/3/2017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jęcia techniczne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k to działa? Podręcznik do zajęć technicznych dla klasy szóstej szkoły podstaw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ch Łabecki, Marta Łabeck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5/3/2010/2016</w:t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az podręczników dla klasy VII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koła Podstawowa im. dyr. Norberta Przybylskiego w Smogulc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rok szkolny 2018/2019</w:t>
      </w:r>
    </w:p>
    <w:p>
      <w:pPr>
        <w:pStyle w:val="NormalnyWeb"/>
        <w:spacing w:before="280" w:after="0"/>
        <w:rPr/>
      </w:pPr>
      <w:r>
        <w:rPr/>
      </w:r>
    </w:p>
    <w:tbl>
      <w:tblPr>
        <w:tblW w:w="15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9"/>
        <w:gridCol w:w="3523"/>
        <w:gridCol w:w="3812"/>
        <w:gridCol w:w="2958"/>
        <w:gridCol w:w="2943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ozycja na liście MEN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po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dzy nami. Podręcznik do języka polskiego dla klasy 7 szkoły podstawowej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gnieszka Łuczak, Ewa Prylińska, Agnieszka Suchowierska, Roland Maszk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dańskie Wydawnictwo Oświatow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867/4/2017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angie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lang w:val="en-US"/>
              </w:rPr>
              <w:t>English Class (A1+)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Jayne  Croxford, Graham Fruen, Arek Tkacz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 xml:space="preserve">Pearson 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0/2/2018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niemiecki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ir Smart 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iorgio Motta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torKlett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28/4/2017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uzyk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cja muzyki. Podręcznik do muzyki dla klasy siódmej szkoły podstawowej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  <w:gridCol w:w="1755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nyWeb"/>
                    <w:spacing w:before="0" w:after="119"/>
                    <w:rPr/>
                  </w:pPr>
                  <w:r>
                    <w:rPr/>
                    <w:t>Monika Gromek Grażyna Kilbach</w:t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52/4/2017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lastyk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 dzieła! Podręcznik do plastyki dla klasy siódmej szkoły podstawowej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ta Ipczyńska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Natalia Mrozkowiak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3/4/2017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Histor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istoria 7. Podręcznik dla klasy siódmej szkoły podstaw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omasz Małkowski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dańskie Wydawnictwo Oświatow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29/4/2017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eograf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laneta Nowa. Podręcznik do geografii dla klasy siódmej szkoły podstawowej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man Malarz, Mariusz Szubert, Tomasz Rachwał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6/3/2017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iologia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uls życia. Podręcznik do biologii dla klasy 7 szkoły podstawowej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łgorzata Jefimow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4/4/2017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hem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emia Nowej Ery. Podręcznik dla klasy siódmej szkoły podstawowej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n Kulawik, Teresa Kulawik, Maria Litwin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85/1/2017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zyk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potkania z fizyką. Podręcznik dla klasy 7 szkoły podstawowej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żyna Francuz-Ornat, Teresa Kulawik, Maria Nowotny-Różańska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85/1/2017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tematyka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ematyka z plusem 7. Podręcznik dla klasy siódmej szkoły podstaw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ofia Bolałek, Małgorzata Dobrowolska, Marta Jucewicz, Marcin Karpiński, Jacek Lech, Adam Mysior, Krystyna Zarzycka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dańskie Wydawnictwo Oświatow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80/4/2017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Informatyka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ubię to! Podręcznik do informatyki dla klasy 7 szkoły podstawowej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żyna Koba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74/4/2017</w:t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az podręczników dla klasy VIII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koła Podstawowa im. dyr. Norberta Przybylskiego w Smogulc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rok szkolny 2018/2019</w:t>
      </w:r>
    </w:p>
    <w:p>
      <w:pPr>
        <w:pStyle w:val="NormalnyWeb"/>
        <w:spacing w:before="280" w:after="0"/>
        <w:rPr/>
      </w:pPr>
      <w:r>
        <w:rPr/>
      </w:r>
    </w:p>
    <w:tbl>
      <w:tblPr>
        <w:tblW w:w="15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5"/>
        <w:gridCol w:w="3880"/>
        <w:gridCol w:w="3140"/>
        <w:gridCol w:w="3123"/>
        <w:gridCol w:w="3107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ozycja na liście MEN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po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polski 8. Między nami. Podręcznik. Nowa szkoła podstawow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gnieszka Łuczak, Ewa Brylińska, Agnieszka Suchowiejska, Roland Maszk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dańskie Wydawnictwo Oświatow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867/5/201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angie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epetytorium ósmoklasisty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Arek Tkacz, Angela Bandis, Anita Lewicka, Richard Cowen, Renata Ramus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earson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26/201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niemiec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gnet Smart 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iorgio Mott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torKlett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17/2/201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Histori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istoria 8. Podręcznik. Nowa szkoła podstawowa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omasz Małkow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dańskie Wydawnictwo Oświatow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829/5/201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iedza o społeczeństwie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ś i jutro . Podręcznik do wiedzy o społeczeństwie dla szkoły podstawowej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wona Janicka, Arkadiusz Janicki, Aleksandra Kucia-Maćkowska, Tomasz Maćkowsk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Spółka z o.o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7"/>
              <w:gridCol w:w="1420"/>
            </w:tblGrid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nyWeb"/>
                    <w:spacing w:before="0" w:after="119"/>
                    <w:rPr/>
                  </w:pPr>
                  <w:r>
                    <w:rPr/>
                    <w:t>874/2017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eograf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laneta Nowa. Podręcznik do geografii dla klasy ósmej szkoły podstawowej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omasz Rachwał, Dawid Szczypińsk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6/4/201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iolog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uls życia. Podręcznik do biologii dla klasy ósmej szkoły podstawowej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eata Sągin, Andrzej Boczarowski, Marian Sęktas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4/3/201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hem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emia Nowej Ery. Podręcznik dla klasy ósmej szkoły podstawowej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n Kulawik, Teresa Kulawik, Maria Litwin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85/2/201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zyk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potkania z fizyką. Podręcznik dla klasy 8 szkoły podstawowej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żyna Francuz-Ornat, Teresa Kulawik, Maria Nowotny-Różańsk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85/2/201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tematyka 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ematyka z plusem 8. Podręcznik dla klasy ósmej szkoły podstawowe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ofia Bolałek, Małgorzata Dobrowolska, Marta Jucewicz, Marcin Karpiński, Jacek Lech, Adam Mysior, Krystyna Zarzyck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dańskie Wydawnictwo Oświatow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"/>
              <w:gridCol w:w="2705"/>
            </w:tblGrid>
            <w:tr>
              <w:trPr/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0/5/2018</w:t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Informatyka 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ubię to! ! Podręcznik do informatyki dla klasy 8 szkoły podstawowej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żyna Kob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7/5/2018</w:t>
            </w:r>
          </w:p>
        </w:tc>
      </w:tr>
      <w:tr>
        <w:trPr>
          <w:trHeight w:val="1301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Edukacja dla bezpieczeństwa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Żyję i działam bezpiecznie. Podręcznik do edukacji dla bezpieczeństwa dla szkoły podstawowej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rosław Słom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Sp. z o.o. 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46/2017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az podręczników dla klasy III gimnazju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koła Podstawowa im. dyr. Norberta Przybylskiego w Smogulc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rok szkolny 2018/2019</w:t>
      </w:r>
    </w:p>
    <w:p>
      <w:pPr>
        <w:pStyle w:val="NormalnyWeb"/>
        <w:spacing w:before="280" w:after="0"/>
        <w:rPr/>
      </w:pPr>
      <w:r>
        <w:rPr/>
      </w:r>
    </w:p>
    <w:tbl>
      <w:tblPr>
        <w:tblW w:w="15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8"/>
        <w:gridCol w:w="3412"/>
        <w:gridCol w:w="4800"/>
        <w:gridCol w:w="3210"/>
        <w:gridCol w:w="2175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ozycja na liście MEN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po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polski 3. Między nami. Podręcznik do języka polskiego dla klasy 3 gimnazjum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gnieszka Łuczak, Ewa Prylińska, Kamila Krzemieniewska-Kleban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dańskie Wydawnictwo Oświatow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3/3/2011/2016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angiels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ew Voices 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Catherine McBeth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Macmillan Education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30/3/201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ęzyk niemieck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gnet Smart 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iorgo Motta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torKlett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35/3/2016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Historia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istoria III. Podręcznik do gimnazjum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omasz Małkowski, Jacek Rześniowieck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dańskie Wydawnictwo Oświatow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0"/>
              <w:gridCol w:w="500"/>
            </w:tblGrid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nyWeb"/>
                    <w:spacing w:before="0" w:after="119"/>
                    <w:rPr/>
                  </w:pPr>
                  <w:r>
                    <w:rPr/>
                    <w:t>158/3/2011/2016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iedza o społeczeństwi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ś i jutro. Podręcznik do wiedzy o społeczeństwie dla gimnazjum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3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2"/>
              <w:gridCol w:w="3653"/>
            </w:tblGrid>
            <w:tr>
              <w:trPr/>
              <w:tc>
                <w:tcPr>
                  <w:tcW w:w="3652" w:type="dxa"/>
                  <w:tcBorders/>
                  <w:vAlign w:val="center"/>
                </w:tcPr>
                <w:p>
                  <w:pPr>
                    <w:pStyle w:val="NormalnyWeb"/>
                    <w:spacing w:before="0" w:after="119"/>
                    <w:rPr/>
                  </w:pPr>
                  <w:r>
                    <w:rPr/>
                    <w:t xml:space="preserve">Iwona Janicka, Arkadiusz Janicki, Aleksandra Kucia, Tomasz </w:t>
                  </w:r>
                </w:p>
                <w:p>
                  <w:pPr>
                    <w:pStyle w:val="NormalnyWeb"/>
                    <w:spacing w:before="280" w:after="119"/>
                    <w:rPr/>
                  </w:pPr>
                  <w:r>
                    <w:rPr/>
                    <w:t>Maćkowski</w:t>
                  </w:r>
                </w:p>
              </w:tc>
              <w:tc>
                <w:tcPr>
                  <w:tcW w:w="365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7/2/2010/201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eograf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uls Ziemi 3. Podręcznik do geografii dla gimnazjum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man Malarz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6/3/2016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iolog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uls życia 3. Podręcznik do biologii dla gimnazjum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eata Sągin, Andrzej Boczarowski, Marian Sęktas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8/3/2010/2016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hem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emia Nowej Ery. Podręcznik dla gimnazjum. Część 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n Kulawik, Teresa Kulawik, Maria Litwin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9/3/2010/201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zyk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potkania z fizyką. Podręcznik do gimnazjum. Część 3 i 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żyna Francuz-Ornat, Teresa Kulawik, Maria Nowotny-Różańska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3/4/2011/2016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tematyka 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ematyka 3. Podręcznik dla klasy trzeciej gimnazjum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ofia Bolałek, Małgorzata Dobrowolska, Marta Jucewicz, Marcin Karpiński, Jacek Lech, Adam Mysior, Krystyna Zarzyck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dańskie Wydawnictwo Oświatow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. z o.o. sp. k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8/3/2016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Edukacja dla bezpieczeństw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Edukacja dla bezpieczeństwa. Podręcznik dla gimnazjum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ieczysław Borowiecki, Zbigniew Pytasz, Edward Rygała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wa Er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półka z o.o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3/2009</w:t>
            </w:r>
          </w:p>
        </w:tc>
      </w:tr>
    </w:tbl>
    <w:p>
      <w:pPr>
        <w:pStyle w:val="NormalnyWeb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2:00Z</dcterms:created>
  <dc:creator>Bernadeta Wełnicka</dc:creator>
  <dc:description/>
  <cp:keywords/>
  <dc:language>en-US</dc:language>
  <cp:lastModifiedBy>Bernadeta Wełnicka</cp:lastModifiedBy>
  <cp:lastPrinted>2018-09-05T10:48:00Z</cp:lastPrinted>
  <dcterms:modified xsi:type="dcterms:W3CDTF">2018-09-24T16:22:00Z</dcterms:modified>
  <cp:revision>2</cp:revision>
  <dc:subject/>
  <dc:title>WYKAZ PODRĘCZNIKÓW</dc:title>
</cp:coreProperties>
</file>