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ejscowość, data 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OŚWIADCZENIE</w:t>
        <w:br/>
        <w:t xml:space="preserve">                      O  SAMOTNYM  WYCHOWYWANIU 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Oświadczam, iż samotnie wychowuję dziecko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imię i nazwisko dziecka)</w:t>
      </w:r>
    </w:p>
    <w:p>
      <w:pPr>
        <w:pStyle w:val="Normal"/>
        <w:rPr/>
      </w:pPr>
      <w:r>
        <w:rPr/>
        <w:t>kandydujące do przedszkola/ oddziału przedszkolnego/ szkoły  oraz  nie wychowuję żadnego dziecka wspólnie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6:00Z</dcterms:created>
  <dc:creator>Wełnicka</dc:creator>
  <dc:description/>
  <dc:language>en-US</dc:language>
  <cp:lastModifiedBy>xy</cp:lastModifiedBy>
  <dcterms:modified xsi:type="dcterms:W3CDTF">2016-01-31T19:36:00Z</dcterms:modified>
  <cp:revision>2</cp:revision>
  <dc:subject/>
  <dc:title>                                                                                                     załącznik nr 4</dc:title>
</cp:coreProperties>
</file>