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iejscowość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ĘCIU DZIECKA PIECZĄ ZASTĘPCZ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  się dowodem osobistym nr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seria i nu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wolnie oświadczam, że jestem rodziną zastępczą dl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imię i nazwisko, PESEL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upoważniam dyrektora przedszkolna/oddziału przedszkolnego/ szkoły do zweryfikowania podanych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świadczenia należy dołączyć dokument poświadczający objęcie dziecka pieczą zastępczą zgodnie z ustawa z dnia 9 czerwca 2011r. o wspieraniu rodziny i systemie pieczy zastępczej (Dz.U. z 2013 r. poz. 1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6:00Z</dcterms:created>
  <dc:creator>Wełnicka</dc:creator>
  <dc:description/>
  <dc:language>en-US</dc:language>
  <cp:lastModifiedBy>xy</cp:lastModifiedBy>
  <dcterms:modified xsi:type="dcterms:W3CDTF">2016-01-31T19:36:00Z</dcterms:modified>
  <cp:revision>2</cp:revision>
  <dc:subject/>
  <dc:title>                                                                                                      załącznik nr 3</dc:title>
</cp:coreProperties>
</file>