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iejscowość,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PEŁNOSPRAW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/a oświadczam, że jestem osobą niepełnosprawną / jestem rodzicem / opiekunem prawnym osoby niepełnosprawn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osoby niepełnospraw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PIEŃ NIEPEŁNOSPRAWNOŚCI</w:t>
      </w:r>
      <w:r>
        <w:rPr/>
        <w:t xml:space="preserve"> (proszę zaznaczyć odpowiednie p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CZNY □                  UMIARKOWANY □                       LEKKI 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ZEWCZENIE O NIEPEŁNOSPRAW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żne do …………………………………….. □                 Bezterminow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 NIEPEŁNOSPRAWNOŚCI (proszę zaznaczyć odpowiednie p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rzenie narządu ruchu       □                     upośledzenie umysłowe     □</w:t>
      </w:r>
    </w:p>
    <w:p>
      <w:pPr>
        <w:pStyle w:val="Normal"/>
        <w:rPr/>
      </w:pPr>
      <w:r>
        <w:rPr/>
        <w:t>schorzenie narządu wzroku    □                     inne  □</w:t>
      </w:r>
    </w:p>
    <w:p>
      <w:pPr>
        <w:pStyle w:val="Normal"/>
        <w:rPr/>
      </w:pPr>
      <w:r>
        <w:rPr/>
        <w:t>schorzenie narządu słuchu      □                    (proszę wpisać jakie inne: 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ałączeniu przedstawiam orzeczenie o niepełnosprawności / orzeczenie o stopniu niepełnosprawnośc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przedzony o odpowiedzialności karnej z art. 233§ 1 Kodeksu Karnego potwierdzam własnoręcznym podpisem zgodność danych w oświadc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miejscowość, data)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23 ustawy z dnia 29 sierpnia 1997 roku o ochronie danych osobowych (Dz.U. z 2002 r., nr 101, poz 926 z póź. zm.)wyrażam zgodę na zbieranie, przetwarzanie i wykorzystywanie danych osobowych zawartych w niniejszym oświad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miejscowość, data)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35:00Z</dcterms:created>
  <dc:creator>Wełnicka</dc:creator>
  <dc:description/>
  <dc:language>en-US</dc:language>
  <cp:lastModifiedBy>xy</cp:lastModifiedBy>
  <dcterms:modified xsi:type="dcterms:W3CDTF">2016-01-31T19:35:00Z</dcterms:modified>
  <cp:revision>2</cp:revision>
  <dc:subject/>
  <dc:title>                                                                                                                             załącznik nr 2</dc:title>
</cp:coreProperties>
</file>