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iejscowość, data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rodziny wielodziet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(imię i nazwisko matki/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imię i nazwisko ojca/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zedzony/a o odpowiedzialności karnej z art. 233 kodeksu karnego za składanie fałszywych zeznań, oświadczam, że dziecko 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 imię i nazwisko dziecka )</w:t>
      </w:r>
    </w:p>
    <w:p>
      <w:pPr>
        <w:pStyle w:val="Normal"/>
        <w:rPr/>
      </w:pPr>
      <w:r>
        <w:rPr/>
        <w:t>kandydujące do przedszkola/oddziału przedszkolnego  jest członkiem rodziny wielodzietnej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……………………………………………..</w:t>
      </w:r>
    </w:p>
    <w:p>
      <w:pPr>
        <w:pStyle w:val="Normal"/>
        <w:rPr/>
      </w:pPr>
      <w:r>
        <w:rPr/>
        <w:t>(podpis matki lub opiekuna prawnego)                    (podpis ojca lub 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trzeby rekrutacji za rodzinę wielodzietną uważa się rodzinę z trójką lub więcej dziec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9:35:00Z</dcterms:created>
  <dc:creator>Wełnicka</dc:creator>
  <dc:description/>
  <dc:language>en-US</dc:language>
  <cp:lastModifiedBy>xy</cp:lastModifiedBy>
  <dcterms:modified xsi:type="dcterms:W3CDTF">2016-01-31T19:35:00Z</dcterms:modified>
  <cp:revision>2</cp:revision>
  <dc:subject/>
  <dc:title>                                                                                                                              załącznik nr 1</dc:title>
</cp:coreProperties>
</file>