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Scenariusz zajęć z dziećmi z zakresu aktywności fizycznej i ruchowej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w grupie dzieci 3, 4, 5, 6 – letnich 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przeprowadzonych w dniu 13.</w:t>
      </w:r>
      <w:r>
        <w:rPr>
          <w:b/>
          <w:bCs/>
          <w:sz w:val="27"/>
          <w:szCs w:val="27"/>
        </w:rPr>
        <w:t xml:space="preserve"> 03.2014r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Publicznym Przedszkolu w Kucharkach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Scenariusz opracowały:</w:t>
      </w:r>
    </w:p>
    <w:p>
      <w:pPr>
        <w:pStyle w:val="NormalnyWeb"/>
        <w:spacing w:lineRule="auto" w:line="276" w:before="0" w:after="0"/>
        <w:rPr/>
      </w:pPr>
      <w:r>
        <w:rPr/>
        <w:t>Hilaria Karczmarczyk</w:t>
      </w:r>
    </w:p>
    <w:p>
      <w:pPr>
        <w:pStyle w:val="NormalnyWeb"/>
        <w:spacing w:lineRule="auto" w:line="276" w:before="0" w:after="0"/>
        <w:rPr/>
      </w:pPr>
      <w:r>
        <w:rPr/>
        <w:t>Lidia Bogacz</w:t>
      </w:r>
    </w:p>
    <w:p>
      <w:pPr>
        <w:pStyle w:val="NormalnyWeb"/>
        <w:spacing w:lineRule="auto" w:line="276" w:before="0" w:after="0"/>
        <w:rPr/>
      </w:pPr>
      <w:r>
        <w:rPr/>
        <w:t>Aurelia Stasiak</w:t>
      </w:r>
    </w:p>
    <w:p>
      <w:pPr>
        <w:pStyle w:val="NormalnyWeb"/>
        <w:spacing w:lineRule="auto" w:line="276" w:before="0" w:after="0"/>
        <w:rPr/>
      </w:pPr>
      <w:r>
        <w:rPr/>
        <w:t>Barbara Jędrzejczak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emat: </w:t>
      </w:r>
      <w:r>
        <w:rPr>
          <w:rFonts w:cs="Arial" w:ascii="Arial" w:hAnsi="Arial"/>
          <w:color w:val="000000"/>
          <w:sz w:val="27"/>
          <w:szCs w:val="27"/>
        </w:rPr>
        <w:t>„Od przedszkolaka do olimpijczyka”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ele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oznawczy: </w:t>
      </w:r>
    </w:p>
    <w:p>
      <w:pPr>
        <w:pStyle w:val="NormalnyWeb"/>
        <w:spacing w:before="0" w:after="0"/>
        <w:ind w:left="98" w:hanging="98"/>
        <w:rPr/>
      </w:pPr>
      <w:r>
        <w:rPr/>
        <w:t>-zapoznanie dzieci z nową formą ruchu: przechodzenie przez tunele, jazda na pedałkach, toczenie piłki lekarskiej między pachołkami – umiejętności wyczucia ciała i przestrzeni,</w:t>
      </w:r>
    </w:p>
    <w:p>
      <w:pPr>
        <w:pStyle w:val="NormalnyWeb"/>
        <w:spacing w:before="0" w:after="0"/>
        <w:ind w:left="180" w:hanging="180"/>
        <w:rPr/>
      </w:pPr>
      <w:r>
        <w:rPr/>
        <w:t>- przyswajanie wiadomości dotyczących bezpieczeństwa podczas wykonywania zabaw i ćwiczeń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kształcący:</w:t>
      </w:r>
    </w:p>
    <w:p>
      <w:pPr>
        <w:pStyle w:val="NormalnyWeb"/>
        <w:spacing w:before="0" w:after="0"/>
        <w:rPr/>
      </w:pPr>
      <w:r>
        <w:rPr>
          <w:b/>
          <w:bCs/>
        </w:rPr>
        <w:t>-</w:t>
      </w:r>
      <w:r>
        <w:rPr>
          <w:color w:val="000000"/>
        </w:rPr>
        <w:t xml:space="preserve"> kształtowanie sprawności fizycznej podczas slalomu, ćwiczenia równowagi, zwinności i koordynacji wzrokowo – ruchowej podczas ćwiczeń gimnastycznych i zabaw ruchowych,</w:t>
      </w:r>
    </w:p>
    <w:p>
      <w:pPr>
        <w:pStyle w:val="NormalnyWeb"/>
        <w:spacing w:before="0" w:after="0"/>
        <w:rPr/>
      </w:pPr>
      <w:r>
        <w:rPr>
          <w:color w:val="000000"/>
        </w:rPr>
        <w:t>-</w:t>
      </w:r>
      <w:r>
        <w:rPr/>
        <w:t>kształcenie płynności ruchu i poczucia rytmu podczas tańca ,,Labado", Kaczuszki"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dbanie o prawidłową postawę ciała podczas zabaw i ćwiczeń ruchowych:przechodzenia przez tunele, jazda na pedałkach, toczenie piłki lekarskiej między pachołkami, przechodzenia po równoważni,skakania na skakankach, rzucania woreczkami do cel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chowawczy: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- uświadamianie korzyści dla organizmu wynikających z ćwiczeń gimnastycznych, zabaw ruchowych</w:t>
      </w:r>
    </w:p>
    <w:p>
      <w:pPr>
        <w:pStyle w:val="NormalnyWeb"/>
        <w:spacing w:lineRule="auto" w:line="276" w:before="0" w:after="0"/>
        <w:rPr/>
      </w:pPr>
      <w:r>
        <w:rPr/>
        <w:t>- zachęcanie dzieci do integrowania się ze sobą, współpracy podczas ćwiczeń i zabawy,</w:t>
      </w:r>
    </w:p>
    <w:p>
      <w:pPr>
        <w:pStyle w:val="NormalnyWeb"/>
        <w:spacing w:before="0" w:after="0"/>
        <w:ind w:left="363" w:hanging="363"/>
        <w:rPr/>
      </w:pPr>
      <w:r>
        <w:rPr/>
        <w:t>- wdrażanie do zdyscyplinowania, samokontroli, zaradności,</w:t>
      </w:r>
    </w:p>
    <w:p>
      <w:pPr>
        <w:pStyle w:val="NormalnyWeb"/>
        <w:spacing w:before="0" w:after="0"/>
        <w:ind w:left="363" w:hanging="363"/>
        <w:rPr/>
      </w:pPr>
      <w:r>
        <w:rPr/>
        <w:t>-rozwijanie inwencji twórczej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Motoryka:</w:t>
      </w:r>
      <w:r>
        <w:rPr/>
        <w:t xml:space="preserve"> poprawne wykonywanie ćwiczeń: umiejętność skoków, czworakowania, zachowania równowag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Umiejętności: </w:t>
      </w:r>
      <w:r>
        <w:rPr/>
        <w:t>współpraca w grupie, doskonalenie zwinności, płynności ruchów, gibkości, koordynacji ruchowej, czujn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Metoda: </w:t>
      </w:r>
      <w:r>
        <w:rPr/>
        <w:t>zabawowo – naśladowcza,</w:t>
      </w:r>
    </w:p>
    <w:p>
      <w:pPr>
        <w:pStyle w:val="NormalnyWeb"/>
        <w:spacing w:before="0" w:after="0"/>
        <w:rPr/>
      </w:pPr>
      <w:r>
        <w:rPr/>
        <w:t>-</w:t>
      </w:r>
      <w:r>
        <w:rPr>
          <w:color w:val="000000"/>
        </w:rPr>
        <w:t>- aktywizujące w sferze ruchowej i sprawności fizycznej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- wykorzystanie propozycji ćwiczeń Metody:W. Sherborne, Labana oraz K. Wlaźnik,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Forma: </w:t>
      </w:r>
      <w:r>
        <w:rPr/>
        <w:t>indywidualna, praca w zespołach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Pomoce: </w:t>
      </w:r>
      <w:r>
        <w:rPr/>
        <w:t>odtwarzacz CD, płyta z nagraniem,, Tańczymy Labado..." oraz ,,Kaczuszki", kolorowe kółka gimnastyczne, tunel do czworakowania, równoważnia, piłki lekarskie, pachołki, woreczki, rowerki do utrzymywania równowagi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bieg zajęcia: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 część wstępna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.Powitanie przybyłych dzieci z pobliskich oddziałów przedszkolnych.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1.Zabawy integracyjne ilustrujące piosenki „Tańczymy labado oraz kaczuszki” przy muzyce.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 część główna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.Na sali gimnastycznej utworzono kilka stanowisk do gimnastyki wykorzystujących różne przybory gimnastyczne. Dzieci zostaną podzielone na cztery grupy wg wieku.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2.Grupy dzieci wraz z opiekunami podejdą kolejno do stanowisk gimnastycznych, gdzie zostaną zapoznane z ćwiczeniami oraz właściwą formą ich wykonania. Każde dziecko spróbuje wykonać zaproponowane ćwiczenie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3.Przechodzenie do kolejnych stanowisk na sali gimnastycznej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Stanowiska do ćwiczeń: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,,Skoki żabek przez kałuże" – dzieci w przysiadzie podpartym przeskakują przez kolorowe kółka (kałuże),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zawody w grupach-bieg do pachołka, przejście przez szarfę i powrót do swojej grupy,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przechodzenie po równoważni,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przechodzenie przez tunele,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toczenie piłki lekarskiej między pachołkami,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rzucanie woreczkami do celu,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utrzymywanie równowagi i jazda na pedałkach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skakanie na skakankach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I część końcowa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Po przeprowadzonych zabawach w grupach, dzieci same wybierają sobie ten typ gimnastyki, który im się najbardziej podobał i wykonują ćwiczenia i zabawy wybrane przez siebie.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waluacja zajęcia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Zaprezentowanie ćwiczenia, zabawy, która najbardziej się podobała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1:00Z</dcterms:created>
  <dc:creator>ES</dc:creator>
  <dc:description/>
  <cp:keywords/>
  <dc:language>en-US</dc:language>
  <cp:lastModifiedBy>oem</cp:lastModifiedBy>
  <dcterms:modified xsi:type="dcterms:W3CDTF">2014-04-01T16:31:00Z</dcterms:modified>
  <cp:revision>2</cp:revision>
  <dc:subject/>
  <dc:title>Scenariusz zajęć z dziećmi z zakresu aktywności fizycznej i ruchowej prowadzonej w ramach Ogólnopolskiej Akcji Ministra Edukac</dc:title>
</cp:coreProperties>
</file>