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ymagania na poszczególne oceny dla uczniów klas I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DUKACJA POLONISTYCZNA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69"/>
        <w:gridCol w:w="2570"/>
        <w:gridCol w:w="2569"/>
        <w:gridCol w:w="2570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OSIĄGNIĘCIA W ZAKRESIE SŁUCHANIA I MÓWIENIA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datkowe kompetencje ucznia po opanowaniu umiejętności na ocenę bardzo dobr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218"/>
              <w:rPr/>
            </w:pPr>
            <w:r>
              <w:rPr>
                <w:rFonts w:cs="Calibri"/>
                <w:sz w:val="20"/>
                <w:szCs w:val="20"/>
              </w:rPr>
              <w:t>Potrafi wykorzystać przekazywane informacje w różnych sytuacja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óżnia się kulturą słuchania i wypowiadania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ją wypowiedzią potrafi zaciekawić słuchaczy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218"/>
              <w:rPr/>
            </w:pPr>
            <w:r>
              <w:rPr>
                <w:rFonts w:cs="Calibri"/>
                <w:sz w:val="20"/>
                <w:szCs w:val="20"/>
              </w:rPr>
              <w:t>Systematycznie i z sukcesami bierze udział w szkolnych konkursach recytatorski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ażnie słucha wypowiedzi i korzysta z przekazywanych informa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zadania według usłyszanej instruk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 i czeka na swoją kolej. Nie przerywa wypowiedzi inn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opowia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łuchany tekst, stosując zdania rozwinię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ciekawy sposób wypowiada się na temat przeczytanych tekst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ętnie wypowiada się na podane tematy, stosując poprawne formy gramatycz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bogate słownictw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 dużym zaangażowaniem uczestniczy w scenkach dramowych i przedstawieniach; ilustruje mimiką, gestem i ruchem zachowania bohatera; wykazuje się własnymi pomysłami w odgrywaniu scene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znaczenie rekwizytu, samodzielnie dobiera i wykonuje rekwizyty, posługuje się nimi w oryginalny sposó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ęknie recytuje z pamięci dłuższe teksty: wiersze piosenki, fragmenty opowiada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grywa role, oddając charakter granych postaci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ażnie słucha wypowiedzi i korzysta           z przekazywanych informa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ara się samodzielnie wykonać zadanie według usłyszanej instruk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łucha i czeka na swoją kolej. Stara się nie przerywać wypowiedzi inn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owiada wysłuchane teksty, stosując proste zd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adnie wypowiada się na temat przeczytanych tekst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sto wypowiada się na podany temat, używając zdań rozwinięt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duży zasób sł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ętnie uczestniczy w  dramie, zabawach dramowych                                 i przedstawieniach;  ilustruje mimiką, gestem i ruchem zachowania bohatera; odgrywa scen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znaczenie rekwizytu i posługuje się nim w ciekawy sposó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ytuje z pamięci dłuższe teksty: wiersze, piosenki, fragmenty opowiada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grywa role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 wypowiedzi                 i korzysta z przekazywanych informa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wykonuje zadanie według usłyszanej instruk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, ale nie zawsze czeka na swoją kolej, czasem   przerywa wypowiedzi inn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pytania nauczyciela dotyczące tekstu odpowiada wyrazami lub krótkimi zdania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powiada się na temat przeczytanych tekst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powiada się na podany temat, używając prostych zda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średni zasób sł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stniczy w    dramie, zabawach dramowych i przedstawieniach; ilustruje mimiką, gestem i ruchem zachowania bohate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znaczenie rekwizytu i posługuje się ni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twarza z pamięci krótkie teksty: wiersze piosenki, fragmenty opowiada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chętnie  odgrywa powierzone mu role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 wypowiedzi innych osób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 powtarzania usłyszanej instrukcji i pomocy w wykonaniu zadania  według ni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tara się słuchać, ale nie   czeka na swoją kolej, na ogół  przerywa wypowiedzi inny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pytania nauczyciela związane ze słuchanymi tekstami odpowiada wyraza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owiada na pytania dotyczące wysłuchanego teks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 zachęty ze str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uczyciela, aby wypowiedzieć się na podany tem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ubogie słownictw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zbyt chętnie uczestniczy w dramie, zabawach dramowych i przedstawieniach; ilustruje mimiką, gestem i ruchem zachowania bohate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znaczenie rekwizytu, ale nie zawsze potrafi się nim posłuży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 pomocą nauczyciela odtwarza z pamięci krótkie teksty  - wiersze piosenki, fragmenty opowiada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trafi odegrać prostej roli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problemy ze słuchaniem innych osób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 wielokrotnych powtórzeń usłyszanej instrukcji i pomocy w wykonaniu zadania  według ni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 ogół nie  słucha i nie   czeka na swoją kolej,    przerywa wypowiedzi inny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udziela odpowiedzi na pytania dotyczące wysłuchanego teks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wypowiada się na podany temat, nawet z pomocą nauczycie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mo zachęty nauczyciela nie wypowiada się na podany tem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a bardzo ubogie słownictw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wet zachęcany nie uczestniczy w dramie, zabawach dramowych             i przedstawieniach; nie ilustruje mimiką, gestem ani ruchem zachowań bohate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rozumie znaczenia rekwizytu i nie potrafi się nim posłuży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wet z pomocą nauczyciela nie odtwarza z pamięci krótkich tekstów: wierszy, piosenek, krótkich fragmentów opowiada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chce odgrywać prostych ról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OSIĄGNIĘCIA W ZAKRESIE CZYTANIA I PISANIA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datkowe kompetencje ucznia po opanowaniu umiejętności na ocenę bardzo dobr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>Czyta płynnie różne  teksty,  stosując pauzy gramatyczne i logiczne, rozumie ich treść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, poprawnie wyszukuje i wskazuje w tekstach oraz w słownikach i encyklopedii potrzebne informacje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t aktywnym czytelnikiem literatury dziecięcej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>Systematycznie korzysta ze zbiorów  biblioteki szkolnej i miejskiej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kształtne i czytelne pismo; pisze wzorcowo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>Samodzielnie i swobodnie pisze teksty, zachowując poprawność ortograficzną i interpunkcyjn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egle posługuje się alfabetem w codziennych sytuacjach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zyta płynnie, poprawnie             i   wyraziście każdy tek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retuje wygłaszany tekst, stosując zmianę tempa, siły i tonu głosu oraz pauz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 cicho ze zrozumien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szukuje w tekście potrzebne informacje, korzysta ze słowników                i encyklopedi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potrzebę kontaktu z literaturą i sztuką dziecięcą  oraz wypowiada się na jej tem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amodzielnie korzysta               z podręczników i innych środków dydakty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ze kształtnie, zachowują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orcje i łączenie liter, mieści się w liniatur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isuje ułożone tek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błęd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błędnie pisze z pamię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ze słuch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znane reguły ortograficzne i je sto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alfabet i porządkuje wyrazy według kolejności alfabetycznej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 płynnie, poprawnie  i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raziście przygotow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cześniej teksty, rozumie ich treść. Interpretuje czytany tekst   z odpowiednią intonacj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 cicho ze zrozumien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szukuje w tekście potrzebne informacje, korzysta ze słowników          i encyklopedii przeznaczonych dla dzieci na I etapie kształce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potrzebę kontaktu z literaturą i sztuką dziecięc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orzysta z podręczników        i innych środków dydaktycznych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ze kształtnie, zachowując proporcje, mieści się w liniatur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isując teksty, popełnia nieliczne błęd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ze z pamięci i ze słuchu z drobnymi błęda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znane reguły ortograficz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alfabet, ale niekiedy popełnia błędy w alfabetycznym porządkowaniu wyrazów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 poprawnie i płyn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racowane wcześniej teksty, rozumie ich treść. Czyta tekst, popełniając   błęd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 cicho 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rozumieniem krótkie tekst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szukuje w tekście potrzebne informacje,            z pomocą korzysta ze słowników i encyklopedii przeznaczonych dla dzieci na I etapie kształcen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potrzebę kontaktu z literaturą  dziecięc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/>
                <w:sz w:val="20"/>
                <w:szCs w:val="20"/>
              </w:rPr>
              <w:t>Pod kierunkiem nauczyciela korzysta z podręczników i innych środków dydakty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chowuje kształt liter, ale nie zawsze stosuje właści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ączenia, nie mieści się         w liniatur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 przepisywaniu popełnia błęd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 pisaniu ze słuchu popełnia błęd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owo zna poznane reguły ortograficzn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alfabet w skróconej formie, nie zawsze potrafi uporządkować wyrazy w kolejności alfabetycznej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 poprawnie wyucz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cześniej krótkie tekst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abo rozumie czytany tek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 tekst z licznymi błędami, mimo pomocy nauczycie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problem z czytaniem ze zrozumieniem  zarówno cichym, jaki i głośn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trafi samodzielnie wyszukać w teście  potrzebnych inform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a problem z korzystaniem ze słowników, encyklopedii przeznaczonych na ten etap kształce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 wskazane wiersze i książki lub ich fragment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 pomocą nauczyciela korzysta z podręczników i innych środków dydakty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a się zachować kształt liter, ale często nie stos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łaściwych połączeń i 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ści się w liniatur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isuje ułożone teks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ełniając liczne błęd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 pisaniu ze słuchu popełnia liczne błęd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problemy w stosowaniu poprawności ortograficznej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ządkuje wyrazy w kolejności alfabetycznej z pomocą nauczyciela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 słabo, popełniając wiele błęd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rozumie czytanego tekstu, nawet krót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czyta wskazanych wierszy i książek lub ich fragment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czyta ze zrozumieni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trafi, nawet                   z pomocą, wyszukać                w tekście potrzebnych informacj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ie potrafi, nawet   z pomocą, korzystać ze słowników czy encyklopedii przeznaczonych na ten etap kształce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czyta wskazanych wierszy i krótkich tekst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trafi korzystać               z podręczników i innych środków dydaktycznych, nawet z pomocą nauczycie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trafi zachować prawidłowego kształtu liter, nie stosuje właściwych połączeń i nie mieści się w liniatur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duże trudności w przepisywaniu ułożonego tekstu, popełnia liczne błęd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isze z pamięci ani ze słuch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stosuje poprawności ortograficznej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zna alfabetu i nawet z pomocą nauczyciela nie potrafi porządkować wyrazów w kolejności alfabetycznej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ĄGNIĘCIA W ZAKRESIE KSZTAŁCENIA JĘZYKOWEGO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datkowe kompetencje ucznia po opanowaniu umiejętności na ocenę bardzo dobr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błędnie rozpoznaje i nazywa poznane części mowy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sz w:val="20"/>
                <w:szCs w:val="20"/>
              </w:rPr>
              <w:t>Czyta płynnie różne  teksty,  stosując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Calibri"/>
                <w:sz w:val="20"/>
                <w:szCs w:val="20"/>
              </w:rPr>
              <w:t>pauzy gramatyczne i logiczne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, poprawnie redaguje wypowiedzi pisemne, pisze ciekawe opowiadania, opis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i nazywa rzeczowniki, czasowniki i przymiotni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układa z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ące dany przedmiot, pisze krótkie opowiadanie, układa plan wydarze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aguje zaprosze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ndywidualnie pisze listy, życzenia i je adre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błędnie wskazuje i przelicza w wyrazach głoski, litery i sylaby, a w tekście zd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układa wszystkie rodzaje zda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realizuje pisemne zadania dom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ogół rozpoznaje i nazwa rzeczowniki, czasowniki i przymiotni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a się samodzielnie pisać zdania opisujące dany przedmiot, z niewielką pomocą pisze krótkie opowiadanie i układa plan wydarze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a się samodzielnie zredagować zaprosze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a się samodzielnie pisać listy, życzenia i je adre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uje głoski, litery, sylaby, wyrazy i zd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wszystkie rodzaje zda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miarę samodzielnie realizuje pisemne zadania dom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ogół rozpoznaje rzeczowniki, czasowniki i przymiotni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pisze zdania opisuj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miot, krótkie opowiadanie i plan wydarze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redaguje zaprosze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pisze listy, życzenia  i je adre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trzega różnicę między głoską a literą, przelicza wyrazy w zdaniu i zdania w tekśc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rodzaje zdań, ale nie zawsze je rozpozna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realizuje pisemne zadania dom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rozpoznaje rzeczowniki i czasowni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isuje zdania opisuj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miot, opowiada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isuje tekst zaprosze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isuje listy, życzenia i 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u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głoski i litery, dzieli wyrazy na sylaby, rozróżnia wyrazy i zd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ylą mu się rodzaje zda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a się realizować pisemne zadania dom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rozpoznaje rzeczowników i czasownik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rzepisuje zdań opisujących przedmiot, nie przepisuje krótkiego opowiad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problem z samodzielnym przepisaniem tekstu zaprosze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rzepisuje listów, życzeń, nie adresuje i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zna pojęcia głoski ani  litery, nie dzieli wyrazów na sylaby, nie odróżnia wyrazów od zda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rozróżnia rodzajów zda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realizuje pisemnych zadań dom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EDUKACJA MATEMATYCZNA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52"/>
        <w:gridCol w:w="2693"/>
        <w:gridCol w:w="2835"/>
        <w:gridCol w:w="2770"/>
      </w:tblGrid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0" w:name="_Hlk523162328"/>
            <w:bookmarkEnd w:id="0"/>
            <w:r>
              <w:rPr>
                <w:rFonts w:cs="Calibri"/>
                <w:b/>
                <w:sz w:val="20"/>
                <w:szCs w:val="20"/>
              </w:rPr>
              <w:t>OSIĄGNIĘCIA W ZAKRESIE ROZUMIENIA STOSUNKÓW PRZESTRZENN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datkowe kompetencje ucznia po opanowaniu umiejętności na ocenę bardzo dobrą.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określa w różnych sytuacjach życiowych położenie przedmiotów w przestrzeni.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ma problemu w określaniu z każdej perspektywy wzajemnego położenia przedmiotów i osó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ezbłędnie określa i prezentuje wzajemne położenie przedmiotów na płaszczyźnie i w przestrzen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śla położenie na prawo/ lewo od osoby z różnych punktów widze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łatwością dokonuje klasyfikacji przedmiotów, odkrywa warunki klasyfika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posługuje się pojęciami: pion, poziom, sk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prawnie określa i prezentuje wzajemne położenie przedmiotów na płaszczyźnie i w przestrzen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śla położenie na prawo/ lewo od osoby z różnych punktów widze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dokonuje klasyfikacji przedmiotów, odkrywa warunki klasyfika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ługuje się pojęciami: pion, poziom, sk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a ogół dobrze określa i prezentuje wzajemne położenie przedmiotów na płaszczyźnie i w przestr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śla położenie na prawo/ lewo ze swojej perspekty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drobnymi pomyłkami dokonuje klasyfikacji przedmiotów, odkrywa warunki klasyfika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posługuje się pojęciami: pion, poziom, sk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a problem z określeniem   wzajemnego położenia przedmiotów na płaszczyźnie i w przestrzen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śla położenie na prawo/ lewo od osoby ze swojej perspekty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licznymi pomyłkami dokonuje klasyfikacji przedmiotów, odkrywa warunki klasyfika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posługuje się pojęciami: pion, poziom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ie potrafi określić wzajemnego położenia przedmiotów na płaszczyźnie i w przestrzen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roblemami określa położenie na prawo/ lewo od osoby ze swojej perspekty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 dokonuje klasyfikacji przedmiotów, odkrywa warunki klasyfika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yli  pojęcia: pion, poziom.</w:t>
            </w:r>
          </w:p>
        </w:tc>
      </w:tr>
      <w:tr>
        <w:trPr>
          <w:trHeight w:val="402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ĄGNIĘCIA W ZAKRESIE ROZUMIENIA LICZB I ICH WARTOŚCI ORAZ POSŁUGIWANIA SIĘ LICZBAMI  I CZYTANIA TEKSTÓW MATEMATYCZN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1" w:name="_Hlk523161449"/>
            <w:bookmarkEnd w:id="1"/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datkowe kompetencje ucznia po opanowaniu umiejętności na ocenę bardzo dobrą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bCs/>
                <w:sz w:val="20"/>
                <w:szCs w:val="20"/>
              </w:rPr>
              <w:t>Biegle przelicza liczby w zakresie 100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tuicyjnie korzysta z własności działań matematycznych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sługuje się pojęciami: suma, różnica, iloczyn i iloraz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iegle liczy do 100 z przekroczeniem progu dziesiątkoweg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iegle liczy setkami do 1000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wiązuje złożone zadania tekstow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ienia jednostki wagi i miary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konuje  obliczenia zegarowe uwzględniające godziny i minu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ienia złotówki na grosz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sługuje się wiedzą i umiejętnościami matematycznymi w codziennym życ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siąga wysokie wyniki na sprawdzianach i konkursach matematycznych w  szkole i poza szkoł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problemu przelicza i nazywa liczby do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dzo dobrze odczytuje i zapisuje liczby do 100 i liczby typu 300, 450 (do 100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aśnia znaczenie cyfr w liczbach – wskazuje setki, dziesiątki i jedno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y setkami do 1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odczytuje i zapisuje liczby  w zakresie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, nazywa i stosuje znaki:  &lt;,&gt;,= przy porównywaniu liczb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egle dodaje i odejmuje w zakresie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aśnia istotę działań matematycznych i związki między ni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ługuje się pojęciami: suma, składniki,  różnica, odjemna, odjemni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wykonuje obliczenia typu: 100 + 50; 670 – 7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egle mnoży i dzieli liczby w zakresie  5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rozwiązuje równania z okienki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rozwiązuje proste zadania tekst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brze przelicza w przód i w tył, nazywa liczby w zakresie 100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odczytuje i zapisuje liczby do 100 i liczby typu 300, 450 (do 100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setki, dziesiątki i jednośc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brze liczy setkami do 1000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ogół poprawnie odczytuje i zapisuje liczby w  zakresie 100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i stosuje znaki: &lt;,&gt;,= prz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/>
            </w:pPr>
            <w:r>
              <w:rPr>
                <w:rFonts w:cs="Calibri"/>
                <w:sz w:val="20"/>
                <w:szCs w:val="20"/>
              </w:rPr>
              <w:t xml:space="preserve">porównywaniu liczb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je i odejmuje w zakresie 100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istotę działań matematycznych i związki między ni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 pojęcia: suma, składniki,  różnica, odjemna, odjemni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uje obliczenia typu: 100 + 50; 670 – 70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noży i dzieli w zakresie 50.</w:t>
            </w:r>
          </w:p>
          <w:p>
            <w:pPr>
              <w:pStyle w:val="Akapitzlist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iązuje równania z okienki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iązuje proste zadania tekst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zelicza w przód i w tył,  nazywa poprawnie liczby w  zakresie 100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błędami  odczytuje i zapisuje liczby do 100 i liczby typu 300, 450 (do 100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 błędami wskazuje setki, dziesiątki i jednośc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y setkami do 1000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czytuje i zapisuje liczby w zakresie 100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uje znaki: &lt;,&gt;,= prz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ównywaniu liczb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je i odejmuje w zakresie 100, popełniając błędy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trzega istotę działań matematycznych i związki między ni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na  pojęcia: suma,  różnica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yłkami wykonuje obliczenia typu: 100 + 50; 670 – 70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noży i dzieli w zakresie 50 na konkretach.</w:t>
            </w:r>
          </w:p>
          <w:p>
            <w:pPr>
              <w:pStyle w:val="Akapitzlist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rozwiązuje proste równania z okienkiem.</w:t>
            </w:r>
          </w:p>
          <w:p>
            <w:pPr>
              <w:pStyle w:val="Akapitzlist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 rozwiązuje proste zadania tekst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 drobnymi pomyłkami przelicza w przód i w tył, nazywa poprawnie liczby w  zakresie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odczytuje i zapisuje liczby do 100 i liczby typu 300, 450 (do 100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wskazuje setki, dziesiątki i jednośc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drobnymi błędami liczy setkami do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czytuje i zapisuje liczby w zakresie 100, popełniając błęd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ównuje liczby  za pomocą poznanych znaków: &lt;,&gt;,=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zy pomocy nauczyciela dodaje i  odejmuje w zakresie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yli  istotę działań matematycznych i związki między n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yli  pojęcia: suma,    różn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wykonuje obliczenia typu: 100 + 50; 670 – 70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noży i dzieli na konkretach w zakresie 50, popełniając błęd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a się z pomocą rozwiązać proste równanie z okienkiem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ozwiązuje proste zadania tekstow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 błędami przelicza w przód i w tył, nazywa poprawnie liczby w  zakresie 100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trafi odczytać i zapisać liczb do 100 i liczb typu 300, 450 (do 100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ie wskazuje setek, dziesiątek i jednośc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problem z przeliczaniem setkami do 1000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czytuje i zapisuje liczby w zakresie 100, popełniając liczne błędy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ównuje liczby  za pomocą poznanych znaków: &lt;,&gt;,=, popełniając błędy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Dodaje odejmuje w zakresie 100 z licznymi błędami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rozumie istoty działań matematycznych ani związków między ni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sługuje się   pojęciami: suma,    różn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trafi wykonać obliczeń typu: 100 + 50; 670 – 70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mnoży i nie dzieli, nawet na konkretach, w zakresie 5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a się z pomocą rozwiązać proste równanie z okienkiem.</w:t>
            </w:r>
          </w:p>
          <w:p>
            <w:pPr>
              <w:pStyle w:val="Akapitzlist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wet z pomocą nauczyciela nie rozwiązuje prostych zadań tekstowych.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ĄGNIĘCIA  W  ZAKRESIE ROZUMIENIA POJĘĆ GEOMETRYCZN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datkowe kompetencje ucznia po opanowaniu umiejętności na ocenę bardzo dobr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>Z łatwością rysuje poznane figury geometryczne za pomocą linijk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rysuje złożone figury w pomniejszeniu i w powiększeni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awnie rysuje drugą połowę złożonej figur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błędnie  rozpoznaje i nazywa koła,   kwadraty, prostokąty i trójkąt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rysuje figurę w pomniejszeniu i powiększeni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rysuje drugą połowę figury symetryczn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 i nazywa koła, 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draty, prostokąty i trójkąty.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miarę poprawnie rysuje figurę w pomniejszeniu i powiększeniu.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miarę dokładnie rysuje drugą połowę figury symetryczn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od kierunkiem nauczyciela       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 i nazywa koła,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draty, prostokąty i trójkąty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zbyt poprawnie rysuje figurę w pomniejszeniu i powiększeniu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okładnie rysuje drugą połowę figury symetryczn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              rozpoznaje i nazywa koła,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wadraty, prostokąty i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kąt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dzo niedokładnie rysuje figurę w pomniejszeniu i w powiększeni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dzo niedokładnie rysuje drugą połowę figury symetrycznej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              rozpoznaje i nazywa koła,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wadraty, prostokąty i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kąty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rysuje figury w pomniejszeniu i w powiększeniu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trafi narysować drugiej połowę figury symetrycznej.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ĄGNIĘCIA W ZAKRESIE  STOSOWANIA  MATEMATYKI  W  SYTUACJACH  ŻYCIOW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datkowe kompetencje ucznia po opanowaniu umiejętności na ocenę bardzo dobr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>Bez problemu klasyfikuje obiekty i dostrzega nawet złożone rytmy w środowisku przyrodniczym i sztuce użytkowej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uje w praktyce wszystkie nabyte umiejętności: mierzenie, ważenie, płaceni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 xml:space="preserve">Potrafi zamieniać jednostki </w:t>
            </w:r>
            <w:r>
              <w:rPr>
                <w:rFonts w:cs="Calibri"/>
                <w:i/>
                <w:sz w:val="20"/>
                <w:szCs w:val="20"/>
              </w:rPr>
              <w:t>cm</w:t>
            </w:r>
            <w:r>
              <w:rPr>
                <w:rFonts w:cs="Calibri"/>
                <w:sz w:val="20"/>
                <w:szCs w:val="20"/>
              </w:rPr>
              <w:t xml:space="preserve"> na </w:t>
            </w:r>
            <w:r>
              <w:rPr>
                <w:rFonts w:cs="Calibri"/>
                <w:i/>
                <w:sz w:val="20"/>
                <w:szCs w:val="20"/>
              </w:rPr>
              <w:t>mm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i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 na </w:t>
            </w:r>
            <w:r>
              <w:rPr>
                <w:rFonts w:cs="Calibri"/>
                <w:i/>
                <w:sz w:val="20"/>
                <w:szCs w:val="20"/>
              </w:rPr>
              <w:t>cm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kg</w:t>
            </w:r>
            <w:r>
              <w:rPr>
                <w:rFonts w:cs="Calibri"/>
                <w:sz w:val="20"/>
                <w:szCs w:val="20"/>
              </w:rPr>
              <w:t xml:space="preserve"> na </w:t>
            </w:r>
            <w:r>
              <w:rPr>
                <w:rFonts w:cs="Calibri"/>
                <w:i/>
                <w:sz w:val="20"/>
                <w:szCs w:val="20"/>
              </w:rPr>
              <w:t>dag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zł</w:t>
            </w:r>
            <w:r>
              <w:rPr>
                <w:rFonts w:cs="Calibri"/>
                <w:sz w:val="20"/>
                <w:szCs w:val="20"/>
              </w:rPr>
              <w:t xml:space="preserve"> na </w:t>
            </w:r>
            <w:r>
              <w:rPr>
                <w:rFonts w:cs="Calibri"/>
                <w:i/>
                <w:sz w:val="20"/>
                <w:szCs w:val="20"/>
              </w:rPr>
              <w:t>gr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uje trudniejsze obliczenia zegarowe uwzględniające zamianę godzin na minuty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komicie gra w szachy lub inne gry strategicz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ez problemu klasyfikuje obiekty i dostrzega  rytmy w przyrodz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onuje bezbłędnie obliczeń szacunk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poprawnie stosuje znaki rzymskie: I–XI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na poznane jednostki miary i ich zapis skrótowy   (mm, cm, m, km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mierzy i zapisuje wynik pomiaru, np. 1 cm; 1 cm 2 m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wykonuje obliczenia dotyczące mi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błędnie odczytuje temperaturę na termometr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wymienia nazwy dni tygodnia i nazwy miesięc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ządkuje chronologicznie dat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uje obliczenia    kalendarzowe w sytuacjach   życi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czytuje wskazania zegara w systemie 12 i 24 h, np. godz. 15.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 poprawnie stosuje pojęcia: kwadrans, pół godzin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egle liczy pieniąd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mierza płyn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waży przedmiot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prawnie wykonuje proste obliczenia czasowe, wagowe, pienięż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 w szachy lub inne gry strategicz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prawnie  klasyfikuje obiekty i dostrzega  rytmy w przyrodz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onuje obliczeń szacunkowy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stosuje znaki rzymskie od I–XII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/>
            </w:pPr>
            <w:r>
              <w:rPr>
                <w:rFonts w:cs="Calibri"/>
                <w:sz w:val="20"/>
                <w:szCs w:val="20"/>
              </w:rPr>
              <w:t>Zna jednostki miary i ich zapis skrótowy (mm, cm,  m, km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idłowo posługuje się linijką i zapisuje wynik pomiaru, np. 1 cm; 1cm, 2 mm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uje obliczenia dotyczące miar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odczytać   temperaturę na termometrze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 i wymienia dni tygodnia, nazwy miesięcy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ządkuje chronologicznie miesiące i dni tygodnia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uje proste obliczenia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lendarzowe w sytuacjach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życiowy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czytuje wskazania zegara w   systemie 12 i 24 h, np. godz.  15.20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 stosuje pojęcia: kwadrans, pół godziny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liczy pieniądze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mierza płyny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ży przedmioty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uje proste obliczenia czasowe, wagowe i pieniężne.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ogólne zasady gry w szachy i wybranej gry strate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 drobną pomocą klasyfikuje obiekty i dostrzega  rytmy w przyrodz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 dokonuje obliczeń szacunkowy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z pomocą stosuje znaki rzymskie od I–XII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Calibri"/>
                <w:sz w:val="20"/>
                <w:szCs w:val="20"/>
              </w:rPr>
              <w:t>Zna jednostki miary i ich zapis skrótowy (mm, cm, m, km).</w:t>
            </w:r>
          </w:p>
          <w:p>
            <w:pPr>
              <w:pStyle w:val="Akapitzlist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prawidłowo posługuje się linijką i zapisuje wynik pomiaru, np. 1 cm; 1cm  2 mm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 wykonuje obliczenia dotyczące miar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odczytać   temperaturę na termometrze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 i wymienia dni tygodnia, nazwy miesięcy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ządkuje chronologicznie miesiące i dni tygodnia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uje z pomocą proste obliczenia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lendarzowe w sytuacjach  życiowy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czytuje z pomocą wskazania zegara w   systemie 12 i 24 h, np. 15.20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 z pomocą stosuje pojęcia: kwadrans, pół godziny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y pieniądze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mierza płyny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ży przedmioty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uje z pomocą proste obliczenia czasowe, wagowe i pienięż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 ogólnie,  na czym polega gra w szachy i wybrana gra strategicz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a duży problem z  klasyfikacją obiektów i dostrzeganiem  rytmów w przyrodz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a problem z obliczeniami szacunkowy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yli  znaki rzymskie od I–XI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jednostki mia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ługuje się linijką i zapisuje wynik pomiaru, np. 1 cm; ma problem z zapisem:  1 cm  2 m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błędami wykonuje obliczenia dotyczące mi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ogół potrafi odczytać   temperaturę na termometr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 i wymienia dni tygodnia, nazwy miesięc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błędami porządkuje chronologicznie miesiące i dni tygod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uje z pomocą proste obliczenia  kalendarzowe w sytuacjach życiowych.</w:t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czytuje   wskazania zegara w   systemie 12 i 24 h, sprawia mu problem zapis typu: 15.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 nie zawsze poprawnie stosuje pojęcia: kwadrans, pół godzin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y pieniąd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mierza płyn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ży przedmiot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uje z pomocą proste obliczenia czasowe, wagowe i pienięż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mienia pionki szachowe i gra w przynajmniej jedna grę strategiczną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ez problemu klasyfikuje obiekty i dostrzega  rytmów w przyrodz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trafi wykonywać obliczeń szacunkowy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zna  znaków rzymskich od I-XII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yli jednostki miary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ługuje się linijką i zapisuje błędny wynik pomiaru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błędami wykonuje obliczenia dotyczące miar.</w:t>
            </w:r>
          </w:p>
          <w:p>
            <w:pPr>
              <w:pStyle w:val="Akapitzlist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 odczytuje   temperatur na termometrze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yli dni tygodnia, nazwy miesięcy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trafi  uporządkować chronologicznie miesiące i dni tygodnia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mo pomocy popełnia błędy w prostych obliczeniach  kalendarzowe w sytuacjach życiowy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Nie potrafi odczytać   wskazań zegara w  systemie 12 i 24 h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nie potrafi zastosować pojęć:  kwadrans, pół godziny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y pieniądze z błędami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problem z odmierzaniem  płynów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problem z ważeniem przedmiotów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wykonuje nawet z pomocą prostych obliczeń czasowych, wagowych i pienięż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wymienia pionków szachowych i nie gra w gry strategiczne.</w:t>
            </w:r>
          </w:p>
        </w:tc>
      </w:tr>
    </w:tbl>
    <w:p>
      <w:pPr>
        <w:pStyle w:val="Heading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rPr/>
      </w:pPr>
      <w:r>
        <w:rPr/>
        <w:t xml:space="preserve">EDUKACJA SPOŁECZNA </w:t>
      </w:r>
    </w:p>
    <w:tbl>
      <w:tblPr>
        <w:tblW w:w="1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829"/>
        <w:gridCol w:w="2593"/>
        <w:gridCol w:w="2594"/>
        <w:gridCol w:w="2594"/>
      </w:tblGrid>
      <w:tr>
        <w:trPr/>
        <w:tc>
          <w:tcPr>
            <w:tcW w:w="1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840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SIĄGNIĘCIA W ZAKRESIE ROZUMIENIA ŚRODOWISKA SPOŁECZNEG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datkowe kompetencje ucznia po opanowaniu umiejętności na ocenę bardzo dobrą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Zawsze mówi prawdę.</w:t>
            </w:r>
          </w:p>
          <w:p>
            <w:pPr>
              <w:pStyle w:val="Heading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Zawsze staje w obronie słabszych.</w:t>
            </w:r>
          </w:p>
          <w:p>
            <w:pPr>
              <w:pStyle w:val="Heading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Przeciwstawia się temu, aby w jego obecności komuś wyrządzano krzywdę.</w:t>
            </w:r>
          </w:p>
          <w:p>
            <w:pPr>
              <w:pStyle w:val="Heading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Czuje się odpowiedzialny za dobrze wykonaną pracę.</w:t>
            </w:r>
          </w:p>
          <w:p>
            <w:pPr>
              <w:pStyle w:val="Heading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Wychodzi z własną inicjatywą wspólnej zabawy i zajęć do rówieśników chorych i niepełnosprawnych.</w:t>
            </w:r>
          </w:p>
          <w:p>
            <w:pPr>
              <w:pStyle w:val="Heading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Aktywizuje innych kolegów.</w:t>
            </w:r>
          </w:p>
          <w:p>
            <w:pPr>
              <w:pStyle w:val="Heading"/>
              <w:spacing w:before="0" w:after="200"/>
              <w:ind w:left="284" w:hanging="0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Samodzielnie analizuje i nazywa dobre i złe zachowanie w tym własne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Zna i wymienia zagrożenia , z jakimi może spotkać się w różnych sytuacjach życiowych;  wie, jak zachować się w takich sytuacjach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Potrafi wykorzystać w praktyce wiedzę dotyczącą wartości sprawiedliwości i prawdomówności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Staje w obronie słabszych i pomaga potrzebującym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Zawsze grzecznie i kulturalnie zachowuje się w stosunku do dorosłych i rówieśników, stosuje zwroty grzecznościowe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Wymienia poznane i zapamiętane prawa człowieka (w tym dziecka), szanuje je i respektuje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Zna i wymienia prawa i obowiązki ucznia, zawsze przestrzega ustalonych zasad i reguł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Jest dobrym kolegą.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Bardzo dobrze pracuje w grupie, potrafi przyjmować różne role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Rozpoznaje oraz nazywa dobre i złe zachowanie; wie, na czym polegają, odróżnia dobro od zła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Wymienia zagrożenia, z jakimi może spotkać się w różnych sytuacjach życiowych i podaje przykłady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Wie, na czym polega bycie prawdomównym i sprawiedliwym człowiekiem, potrafi podać przykłady. 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Potrafi  stanąć w obronie słabszych i pomagać potrzebującym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Wie, jak należy zachować się w stosunku do dorosłych i rówieśników, stosuje zwroty grzecznościowe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Wie, że wszyscy ludzie mają równe prawa, wymienia je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Zna prawa i obowiązki ucznia, przestrzega ustalonych zasad i reguł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Stara się być dobrym kolegą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Dobrze pracuje w grupie, potrafi przyjmować różne role.</w:t>
            </w:r>
          </w:p>
          <w:p>
            <w:pPr>
              <w:pStyle w:val="Heading"/>
              <w:spacing w:before="0" w:after="200"/>
              <w:jc w:val="left"/>
              <w:rPr>
                <w:rFonts w:cs="Calibri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Calibri"/>
                <w:b w:val="false"/>
                <w:strike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Potrafi odróżnić dobro od zła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Potrafi wymienić kilka zagrożeń, z jakimi może się spotkać w różnych sytuacjach życiowych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Wie, na czym polega bycie prawdomównym i sprawiedliwym człowiekiem, ale nie potrafi podać przykładów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Wie, że należy stawać w obronie słabszych i pomagać potrzebującym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Wie, jak należy się zachować w stosunku do dorosłych i rówieśników, nie zawsze stosuje zwroty grzecznościowe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Wie, że ludzie mają równe prawa; potrafi wymienić kilka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Zna prawa i obowiązki ucznia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Wie, jak być dobrym kolegą.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Pracuje w grupie, nie zawsze potrafi przyjąć przydzieloną mu  rolę.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ie zawsze prawidłowo potrafi odróżnić dobro od zła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Wie, że istnieją zagrożenia, lecz nie potrafi ich wymienić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Słabo orientuje się, co to znaczy być prawdomównym i sprawiedliwym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Rzadko reaguje na krzywdę innych. 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Rzadko stosuje zwroty grzecznościowe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Z pomocą nauczyciela wymienia kilka praw dziecka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Słabo orientuje się w prawach i obowiązkach ucznia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Nie zawsze wie, jak być dobrym kolegą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Stara się  pracować w grupie, często ma problem z podporządkowaniem się. </w:t>
            </w:r>
          </w:p>
          <w:p>
            <w:pPr>
              <w:pStyle w:val="Heading"/>
              <w:spacing w:before="0" w:after="200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Ma trudności w odróżnieniu dobra od zła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ie zna i nie potrafi wymienić zagrożeń, z jakimi można spotkać się w różnych sytuacjach życiowych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ie rozumie pojęcia prawdomówności i sprawiedliwości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igdy nie reaguje na krzywdę innych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ie zna i nie stosuje zwrotów grzecznościowych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ie potrafi wymienić praw dziecka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ie potrafi wymienić żadnych praw i obowiązków ucznia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ie potrafi być dobrym kolegą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/>
                <w:b w:val="false"/>
                <w:color w:val="FF0000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ie potrafi współpracować w grupie.</w:t>
            </w:r>
          </w:p>
          <w:p>
            <w:pPr>
              <w:pStyle w:val="Heading"/>
              <w:spacing w:before="0" w:after="200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840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SIĄGNIĘCIA W ZAKRESIE ORIENTACJI W HISTORI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datkowe kompetencje ucznia po opanowaniu umiejętności na ocenę bardzo dobrą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Wymyśla nowe zwyczaje dla swojej rodziny.</w:t>
            </w:r>
          </w:p>
          <w:p>
            <w:pPr>
              <w:pStyle w:val="Heading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Prowadzi album rodzinny.</w:t>
            </w:r>
          </w:p>
          <w:p>
            <w:pPr>
              <w:pStyle w:val="Heading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Potrafi nucić i śpiewać pierwszą zwrotkę hymnu Unii Europejskiej.</w:t>
            </w:r>
          </w:p>
          <w:p>
            <w:pPr>
              <w:pStyle w:val="Heading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Potrafi wymienić kilka nazwisk osób zasłużonych dla regionu.</w:t>
            </w:r>
          </w:p>
          <w:p>
            <w:pPr>
              <w:pStyle w:val="Heading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Zna dodatkowe informacje na temat stolic Polski i własnego regionu.</w:t>
            </w:r>
          </w:p>
          <w:p>
            <w:pPr>
              <w:pStyle w:val="Heading"/>
              <w:ind w:left="284" w:hanging="0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Chętnie opowiada o relacjach panujących w rodzinie, jej tradycjach i zwyczajach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Rzetelnie wypełnia swoje obowiązki domowe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Samodzielnie śpiewa hymn Polski, nazywa symbole narodowe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Wymienia w porządku chronologicznym stolice Polski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Potrafi być przewodnikiem po najbliższej okolicy; wie, w jakim mieszka regionie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W ciekawy sposób przedstawia wybrane legendy dotyczące   regionu, w którym mieszka. 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Potrafi opowiedzieć o zawodach wykonywanych przez najbliższych członków rodziny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Opowiada o relacjach panujących w rodzinie, o jej zwyczajach i tradycjach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Zna swoje obowiązki domowe i potrafi je wykonać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Śpiewa hymn Polski, zna symbole narodowe (barwy, godło, hymn narodowy)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Wymienia wszystkie stolice Polski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Zna najbliższą okolicę; wie, w jakim regionie mieszka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Przedstawia wybrane legendy dotyczące   regionu, w którym mieszka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Zna i nazywa zawody wykonywane przez najbliższych członków rodziny.</w:t>
            </w:r>
          </w:p>
          <w:p>
            <w:pPr>
              <w:pStyle w:val="Heading"/>
              <w:spacing w:before="0" w:after="200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Opowiada o rodzinie, niewiele wie o zwyczajach i tradycjach rodzinnych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Zna swoje obowiązki domowe, lecz nie zawsze je wykonuje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Zna hymn Polski, rozpoznaje symbole narodowe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Z pomocą wymienia stolice Polski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Zna najbliższą okolicę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Z pomocą przedstawia wybraną legendę dotyczącą   regionu, w którym mieszka 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Zna zawody wykonywane przez najbliższych członków rodziny.</w:t>
            </w:r>
          </w:p>
          <w:p>
            <w:pPr>
              <w:pStyle w:val="Heading"/>
              <w:spacing w:before="0" w:after="200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Słabo zna relacje panujące w rodzinie, jej tradycje i zwyczaje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Słabo zna swoje obowiązki domowe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Zna refren hymnu Polski, myli symbole narodowe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Myli nazwy stolic Polski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Słabo orientuje się w najbliższej okolicy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Zna  wybrane legendy dotyczące   regionu, w którym mieszka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/>
                <w:b w:val="false"/>
                <w:sz w:val="20"/>
                <w:szCs w:val="20"/>
              </w:rPr>
              <w:t>Słabo orientuje się, czym się zajmują zawodowo najbliżsi członkowie rodziny.</w:t>
            </w:r>
          </w:p>
          <w:p>
            <w:pPr>
              <w:pStyle w:val="Heading"/>
              <w:spacing w:before="0" w:after="200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ie zna relacji panujących w rodzinie, tradycji i zwyczajów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ie potrafi wymienić żadnych obowiązków domowych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ie zna hymnu Polski i nie  rozpoznaje symboli narodowych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ie potrafi nawet z pomocą wymienić stolic Polski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ie zna najbliższej okolicy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Nie zna legend dotyczących regionu, w którym mieszka. 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ie wie, czym się zajmują zawodowo najbliżsi członkowie rodziny.</w:t>
            </w:r>
          </w:p>
          <w:p>
            <w:pPr>
              <w:pStyle w:val="Heading"/>
              <w:spacing w:before="0" w:after="200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EDUKACJA PRZYRODNICZA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7"/>
        <w:gridCol w:w="2617"/>
        <w:gridCol w:w="2617"/>
        <w:gridCol w:w="2617"/>
      </w:tblGrid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OSIĄGNIĘCIA W ZAKRESIE ROZUMIENIA ŚRODOWISKA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datkowe kompetencje ucznia po opanowaniu umiejętności na ocenę bardzo dobrą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>Potrafi wskazać dział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proekologiczne i w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nich uczestniczy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>Dokonuje dogłębnej analizy przeprowadzonych badań i obserwacji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szeroką wiedzę na temat zagrożeń i zjawisk atmosferycznych, potrafi zachować się w czasie powodzi, pożaru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wiadomości na temat poznanych ekosystemów, interesuje się światem przyrody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i wskazuje na mapie krajobrazy  Polski  i podaje ich cechy charakterystyczne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iada bogatą wiedzę poza podręcznikową z wybranej dziedziny przyrody i wykazuje się nią w czasie zajęć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modzielnie obserwuje i prowadzi proste doświadczenia przyrodnicze, analizuje je i wiąże przyczynę ze skutki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Rozróżnia i nazywa warzywa i owoc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różnia i nazywa podstawowe części roślin i potrafi wskazać 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 jadal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opisuje życie w poznanych ekosystemach: w lesie, w parku, na łące, w ogrodzie i  zbiornikach wod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charakterystyczne elementy krajobrazu nadmorskiego, nizinnego i górs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zwierzęta i rośliny charakterystyczne dla poznanych regionów Polski, w tym zwierzęta egzotycz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wia cykl rozwojowy niektórych rośl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Doskonale zdaje sobie sprawę ze znacz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etrza i wody dla życ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trafi scharakteryzować swoją  miejscowość, uwzględniają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menty krajobraz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wyjaśnić zależności zjawisk przyrody  od pór ro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określić zmiany zachodzące w przyrodzie i pogodzie w różnych porach ro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znaczenie wybranych skał i minerałów dla człowie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aśnia, jak należy się zachowywać w sytuacjach zagrożenia typu: burza, powódź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modzielnie obserwuje i prowadzi proste doświadczenia przyrodnicze i analizuje ich przebie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różnia i nazywa poznane warzywa i owo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różnia i nazywa podstawowe części roślin i stara się wskazać 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 jadal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isuje życie w poznanych ekosystemach: w lesie, w parku, na łące, w ogrodzie i  zbiornikach wod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Rozpoznaje i wskazuje charakterystyczne elementy krajobrazu nadmorskiego, nizinnego i górskieg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poznaje i nazywa zwierzęta i rośliny charakterystyczne dla poznanych regionów Polski, w tym niektóre zwierzęta egzotycz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omówić cykl rozwojowy niektórych rośl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owiedzieć, jakie znaczenie dla życia ma powietrze i wo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elementy krajobrazu swojej okolic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trzega i wyjaśnia zależność zjawisk przyrody od pór ro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trzega zmiany w przyrodzie i pogodzie zachodzące w róż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rach roku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ientuje się w znaczeniu poznanych skał i minerałów dla człowie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jak należy zachowywać się w sytuacjach zagrożenia typu: burza, powódź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 prowadzi proste obserwacje i doświadczenia przyrodnic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ogół rozróżnia i nazywa poznane warzywa i owo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Rozróżnia i nazywa podstawowe części roślin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 opisuje życie w poznanych ekosystemach:  w lesie, w parku, na łące, w ogrodzie i zbiornikach wod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rozpoznaje i wskazuje charakterystyczne elementy krajobrazu nadmorskiego, nizinnego i górskieg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 rozpoznaje i nazywa zwierzęta i rośliny charakterystyczne dla poznanych regionów Polski, w tym niektóre zwierzęta egzotycz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cykl rozwojowy niektórych rośl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znaczenie powietrza i wody dla życ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 kierunkiem nauczycie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elementy krajobrazu swojej okolic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trzega zależność zjawisk przyrody od pór ro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odpowiedzieć na proste pytania dotyczące zmian zachodzących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rodzie w różnych porach ro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różnia i nazywa poznane minerały i skał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zywa  zagrożenia typu: burza, powódź 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prowadzi proste obserwacje i doświadczenia przyrodnic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ozróżnia i nazywa poznane warzywa i owo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poznaje i nazy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e owoce i warzy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opisuje życie w poznanych ekosystemach:  w lesie, w parku, na łące, w ogrodzie i zbiornikach wod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rozpoznaje i wskazuje charakterystyczne elementy krajobrazu nadmorskiego, nizinnego i górskieg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ozpoznaje i nazywa zwierzęta i rośliny charakterystyczne dla poznanych regionów Polski, w tym niektóre zwierzęta egzotycz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 pomocy nauczyciela potrafi omówić cykl rozwojowy niektórych rośl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z pomocą wymienić znaczenie powietrza i wody dla życ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mienia elementy krajobrazu swej okolic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dostrzega  zależność przyrody od pór ro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potrafi   odpowiedzieć na proste pytania dotyczące zmian w przyrodzie w różnych porach ro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 pomocą nauczyciela rozróżnia i nazywa poznane minerały i skał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zagrożenia typu: burza, powódź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awet z pomocą nauczyciela </w:t>
            </w:r>
            <w:r>
              <w:rPr>
                <w:rFonts w:cs="Calibri"/>
                <w:sz w:val="20"/>
                <w:szCs w:val="20"/>
              </w:rPr>
              <w:t>prowadzi prostych obserwacji i doświadczeń przyrodnicz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awet z pomocą nauczyciela </w:t>
            </w:r>
            <w:r>
              <w:rPr>
                <w:rFonts w:cs="Calibri"/>
                <w:sz w:val="20"/>
                <w:szCs w:val="20"/>
              </w:rPr>
              <w:t>nie rozróżnia i nie nazywa poznanych warzyw i owoc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wet z pomocą nauczycie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 rozpoznaje i nazy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ch owoców i warzy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wet z pomocą nauczycie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opisuje życia w poznanych ekosystemach: w lesie, w parku, na łące, w ogrodzie i zbiornikach wod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Nawet z pomocą nauczyciela </w:t>
            </w:r>
            <w:r>
              <w:rPr>
                <w:rFonts w:cs="Calibri"/>
                <w:sz w:val="20"/>
                <w:szCs w:val="20"/>
              </w:rPr>
              <w:t xml:space="preserve">nie rozpoznaje i nie wskazuje charakterystycznych elementów krajobrazu nadmorskiego, nizinnego i górskieg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Nawet z pomocą nauczyciela </w:t>
            </w:r>
            <w:r>
              <w:rPr>
                <w:rFonts w:cs="Calibri"/>
                <w:sz w:val="20"/>
                <w:szCs w:val="20"/>
              </w:rPr>
              <w:t xml:space="preserve">nie  rozpoznaje i nie nazywa zwierząt i roślin charakterystycznych dla poznanych regionów Polski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Nawet z pomocą nauczyciela </w:t>
            </w:r>
            <w:r>
              <w:rPr>
                <w:rFonts w:cs="Calibri"/>
                <w:sz w:val="20"/>
                <w:szCs w:val="20"/>
              </w:rPr>
              <w:t>nie potrafi omówić cyklu rozwojowego niektórych rośl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awet z pomocą nauczyciela </w:t>
            </w:r>
            <w:r>
              <w:rPr>
                <w:rFonts w:cs="Calibri"/>
                <w:sz w:val="20"/>
                <w:szCs w:val="20"/>
              </w:rPr>
              <w:t>nie potrafi   wymienić znaczenia powietrza i wody dla życ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awet z pomocą nauczyciela </w:t>
            </w:r>
            <w:r>
              <w:rPr>
                <w:rFonts w:cs="Calibri"/>
                <w:sz w:val="20"/>
                <w:szCs w:val="20"/>
              </w:rPr>
              <w:t>nie wymienia elementów krajobrazu swej okolic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awet z pomocą nauczyciela </w:t>
            </w:r>
            <w:r>
              <w:rPr>
                <w:rFonts w:cs="Calibri"/>
                <w:sz w:val="20"/>
                <w:szCs w:val="20"/>
              </w:rPr>
              <w:t>nie dostrzega  zależności przyrody od pór ro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awet z pomocą nauczyciela </w:t>
            </w:r>
            <w:r>
              <w:rPr>
                <w:rFonts w:cs="Calibri"/>
                <w:sz w:val="20"/>
                <w:szCs w:val="20"/>
              </w:rPr>
              <w:t>nie  potrafi   odpowiedzieć na proste pytania dotyczące zmian w przyrodzie w różnych porach ro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awet z pomocą nauczyciela </w:t>
            </w:r>
            <w:r>
              <w:rPr>
                <w:rFonts w:cs="Calibri"/>
                <w:sz w:val="20"/>
                <w:szCs w:val="20"/>
              </w:rPr>
              <w:t>nie  rozróżnia i nazywa poznanych minerałów i skał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awet z pomocą nauczyciela: </w:t>
            </w:r>
            <w:r>
              <w:rPr>
                <w:rFonts w:cs="Calibri"/>
                <w:sz w:val="20"/>
                <w:szCs w:val="20"/>
              </w:rPr>
              <w:t>nie nazywa zagrożeń typu: burza, powódź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SIĄGNIĘCIA W ZAKRESIE FUNKCJI ŻYCIOWYCH CZŁOWIEKA, OCHRONY ZDROWIA, BEZPIECZEŃSTWA I ODPOCZYNKU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datkowe kompetencje ucznia po opanowaniu umiejętności na ocenę bardzo dobrą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aśnia znaczenie odpowiedniej diety dla utrzymania zdrowia, ogranicza spożywanie niezdrowych posiłków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różnia i objaśnia znaki drogowe, nie tylko te, które dotyczą pieszych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jaśnia zasady   bezpieczeństwa w szkole, symbole i znaki drogi ewakuacyjnej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potrafi prawidłowo udzielić pierwszej pomocy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i objaśnia zagrożenia występujące podczas korzystania z urządzeń cyfrowych, chroni własną i cudzą prywatność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 xml:space="preserve">Dysponuje bogatą wiedzą pozapodręcznikową z wybranej dziedziny przyrody i wykazuje się nią w czasie zajęć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 i wymienia zasady zdrowego odżywiania i objaśnia konieczność kontrolowania stanu zdrow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aśnia, na czym polega praca lekarza ortopedy, stomatologa, laryngologa i pediat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wsze stosuje  się do zasad bezpieczeństwa w szko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Wie, jak zachować się w razie zagrożenia ze strony innych ludzi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stosuje zasady poruszania się po drodze w ciągu dnia i o zmierzch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ocenić miejsca niebezpieczne na drod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óżnia grupy znaków drogowych, potrafi je stosować w sytuacjach przedstawionych na ilustra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podstawie własnej oceny dokonuje wyboru najkrótszej i najbezpieczniejszej drogi do szkoł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bjaśnia, jak bezpiecznie 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korzystać ze środków komunikacji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Potrafi wezwać pomoc: podaje wszystkie ważne informacje, jakie musi uzyskać dyspozytor; zna zasady obowiązujące w czasie udzielania pierwszej pomocy; potrafi pokazać, jak udzielić pierwszej pomocy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numery alarmowe, w tym ogólnopolski 11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świadomość nieprawdziwych informacji w internecie i sprawdza je, zadając pytania dorosł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wsze stosuje zasady bezpieczeństwa podczas korzystania z urządzeń cyfr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i objaśnia  pozytywne i negatywne znaczenie korzystania z technologi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stara się wymienić zasady zdr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żywiania i rozumie konieczność kontrolowania stanu zdrow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 na czym polega praca lekarza ortopedy, stomatologa, laryngologa i pediat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uje  się do zasad bezpieczeństwa w szko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azywa zagrożenia ze strony innych ludzi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ogólne zasady poruszania się pieszych i pojazdów po drogac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zagrożenie płynące z zabawy w pobliżu jezdn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dstawowe znaki drog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opisać swoją drogę do szkoły.</w:t>
            </w:r>
          </w:p>
          <w:p>
            <w:pPr>
              <w:pStyle w:val="Heading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Wie, jak bezpiecznie korzystać ze środków komunikacji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Potrafi wezwać pomoc: podaje  ważne informacje, jakie musi uzyskać dyspozytor; zna zasady obowiązujące w czasie udzielania pierwszej pomo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numery alarmowe, w tym ogólnopolski numer 11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świadomość nieprawdziwych informacji w internecie i na ogół sprawdza je, zadając pytania dorosł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uje zasady bezpieczeństwa podczas korzystania z urządzeń cyfr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umie  pozytywne i negatywne znaczenie korzystania z technologi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dstawowe zasady racjonalnego odżywiania się i rozumie konieczność kontrolowania stanu zdrow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do jakiego lekarza należy się zwrócić z bólem gardła, zęba, ze złamaną nog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zasady bezpieczeństwa w szko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azywa niektóre zagrożenia ze strony innych ludzi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aje sobie sprawę z niebezpieczeństwa wynikającego z niewłaściwego zachowania się na drod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znaki drog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bezpieczną drogę do szkoł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Wie, jak korzystać ze środków komunikacji. 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Wie, w jaki sposób wezwać pomoc;  wie, jak udzielić pierwszej pomocy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Rozpoznaje numery alarmow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świadomość nieprawdziwych informacji w internecie, ale nie zawsze sprawdza je, zadając pytania dorosł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 zasady bezpieczeństwa podczas korzystania z urządzeń cyfr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Wie o  pozytywnym i negatywnym znaczeniu korzystania z technologii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rzy pomocy nauczyciela wymienić zasady racjonalnego odżywiania się i  rozumie konieczność kontrolowania stanu zdrow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ogół wie,  do jakiego lekarza zgłosić się z bólem zęba, gardła,  ze złamaną nog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zawsze stosuje  się do zasad bezpieczeństwa w szko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Z pomocą nauczyciela potrafi nazwać niektóre zagrożenia ze strony innych ludzi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od kierunkiem nauczyciela wymienić niektóre zasady poruszania się po droga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ie, jaką funkcję pełnią znaki drogowe I co oznaczają światła na sygnalizato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swoją drogę do szkoł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je przykład bezpiecznego korzystania ze środków komunikacji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 xml:space="preserve">Potrafi wezwać pomoc; 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słabo orientuje się, jak udzielić pierwszej pomocy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yli numery alarmow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Ma świadomość nieprawdziwych informacji w internecie, ale ich nie sprawdza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ogólne  zasady bezpieczeństwa podczas korzystania z urządzeń cyfr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wiele wie o  pozytywnym i negatywnym znaczeniu korzystania z technologi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wet z pomocą nauczycie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wymienia zasad racjonalnego odżywiania się i  nie rozumie konieczności kontrolowania stanu zdrow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wie,  do jakiego lekarza zgłosić się z bólem zęba, gardła,  ze złamana nog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stosuje  się do zasad bezpieczeństwa w szko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ie zna zagrożeń ze strony innych ludzi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trafi pod kierunkiem nauczyciela wymienić nawet niektórych zasad poruszania się po droga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wie, jaką funkcję pełnią znaki drogowe I co oznaczają światła na sygnalizator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zna swojej drogi do szkoł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daje przykładu bezpiecznego korzystania ze środków komunikacji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ie wie, jak wezwać pomoc i nie wie, jak udzielić pierwszej pomocy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ie zna numerów alarm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ie ma świadomości nieprawdziwych informacji w internecie, nie sprawdza i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zna  zasad bezpieczeństwa podczas korzystania z urządzeń cyfr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ic nie  wie o  pozytywnym i negatywnym znaczeniu korzystania z technologii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SIĄGNIĘCIA W ZAKRESIE ROZUMIENIA PRZESTRZENI GEOGRAFICZNEJ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datkowe kompetencje ucznia po opanowaniu umiejętności na ocenę bardzo dobrą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czytuje informacje z mapy fizycznej Polski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znaczenie stolicy dla kraju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 xml:space="preserve">Dysponuje bogatą wiedzę pozapodręcznikową z wybranej dziedziny przyrody i wykazuje się nią w czasie zajęć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pisuje składniki przyrody i charakterystyczne miejsca w swojej miejscowośc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 łatwością wskazuje na mapie fizycznej Polski jej granice, główne miasta i rzek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Samodzielnie czyta proste plany, wyznacza trasy. 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Samodzielnie wymienia i wskazuje charakterystyczne obiekty stolicy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Samodzielnie przedstawia popularne w Polsce dyscypliny sportow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ienia składniki przyrody i charakterystyczne miejsca w swojej miejscowośc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skazuje na mapie fizycznej Polski jej granice, główne miasta i rzek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Dobrze czyta proste plany, wyznacza trasy. 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ienia i wskazuje charakterystyczne obiekty stolicy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rzedstawia popularne w Polsce dyscypliny sportow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 pomocą wymienia składniki przyrody i charakterystyczne miejsca w swojej miejscowośc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 pomocą wskazuje na mapie fizycznej Polski jej granice, główne miasta i rzek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Z pomocą  czyta proste plany, wyznacza trasy. 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skazuje charakterystyczne obiekty stolicy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mienia popularne w Polsce dyscypliny sportow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pisuje składniki przyrody i charakterystyczne miejsca w swojej miejscowośc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Ma problem  ze wskazaniem na mapie fizycznej Polski jej granic, głównych miast i rzek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Ma problem z  czytaniem prostych planów i wyznaczaniem tras. 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 pomocą wskazuje charakterystyczne obiekty stolicy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 pomocą wymienia popularne w Polsce dyscypliny sportow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ie opisuje składników przyrody i charakterystycznych  miejsc w swojej miejscowośc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ie  wskazuje na mapie fizycznej Polski jej granic, głównych miast i rzek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Nie czyta prostych planów, nie wyznacza tras. 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ie wskazuje charakterystycznych obiektów stolicy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ie potrafi wymienić popularnych w Polsce dyscyplin sportowych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EDUKACJA PLASTYCZNA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  <w:gridCol w:w="2593"/>
        <w:gridCol w:w="2594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ziom osiągnięć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datkowe kompetencje ucznia po opanowaniu umiejętności na ocenę bardzo dobrą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uje wytwory multimedialne  w swej działalności twórczej.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nosi sukcesy w konkursach szkolnych i pozaszkolnych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śla swoją przynależność kulturową przez kontakt z wybranymi działami sztuki, zabytkami i tradycją środowiska rodzinnego, szkolnego i lokaln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 z przekazów multimedia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dzo dobrze posługuje się narzędziami i materiałami plastyczny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Wypowiada się w oryginalny i ciekawy sposób w wybranych technikach plastycznych na płaszczyźnie i w przestrzen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lustruje sceny i sytuacje realne i fantastyczne; tworzy ilustracje bogate w treść, oryginalne, z uwzględnieniem szczegółów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uje ciekawe, oryginalne prace, bogate w treść i w szczegóły, estetyczne, z zachowaniem odpowiednich proporcji w stosunkach przestrzen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uje  projekty w zakresie form użytk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i nazywa wybrane dziedziny sztuki – malarstwo, rzeźbę i grafikę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powiada się na ich tema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esuje się ich twórcami.</w:t>
            </w:r>
          </w:p>
          <w:p>
            <w:pPr>
              <w:pStyle w:val="Normal"/>
              <w:spacing w:lineRule="auto" w:line="240" w:before="0" w:after="0"/>
              <w:ind w:left="1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a się określać swoją przynależność kulturową przez kontakt z wybranymi działami sztuki, zabytkami i tradycją środowiska rodzinnego, szkolnego i lokaln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a się korzystać z przekazów multimedia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brze posługuje się narzędziami i materiałami plastyczny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powiada się w wybranych technikach plastycznych na płaszczyźnie i w przestrzen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ustruje sceny i sytuacje realne i fantastyczne z uwzględnieniem szczegół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Wykonuje prace bogate w treść i w szczegóły, estetyczne, z zachowaniem odpowiednich proporcj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uje proste projekty w zakresie form użytk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i nazywa wybrane dziedziny sztuki – malarstwo, rzeźbę i grafikę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powiada się na ich temat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 określa swoją przynależność kulturową przez kontakt z wybranymi działami sztuki, zabytkami i tradycją środowiska rodzinnego, szkolnego i lokaln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 korzysta z przekazów multimedia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łaściwie posługuje się narzędziami i materiałami plastyczny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powiada się w uproszczony sposób w wybranych technikach plastycznych na płaszczyźnie i w przestrzen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ustruje sceny i sytuacje realne i fantastycz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y ilustracje ubogie w szczegół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uje prace niezbyt bogate w treść i w szczegóły, często nieestetyczne, brak im odpowiednich propor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 realizuje proste projekty w zakresie form użytk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i nazywa wybrane dziedziny sztuki – malarstwo, rzeźbę i grafikę.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określa swoją przynależność kulturową poprzez kontakt z wybranymi działami sztuki, zabytkami i tradycją środowiska rodzinnego, szkolnego i lokaln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korzysta z przekazów multimedia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a się właściwie posługiwać narzędziami i materiałami plastycznymi.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jąc z pomocy nauczyciela, wypowiada się w uproszczony sposób w wybranych technikach plastycznych na płaszczyźnie i w przestrzeni.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ustruje sceny i sytuacje realne i fantastyczne, tworzy ilustracje bardzo ubogie w szczegóły.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uje prace ubogie w treść i w szczegóły, nieestetyczne, brak im odpowiednich propor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ealizuje proste projekty w zakresie form użytk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stara się rozpoznawać i nazywać wybrane dziedziny sztuki – malarstwo, rzeźbę i grafikę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mo pomocy nauczyciela nie określa swojej przynależności kulturowej poprzez kontakt z wybranymi działami sztuki, zabytkami i tradycją środowiska rodzinnego, szkolnego i lokaln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mo pomocy nauczyciela  nie korzysta z przekazów multimedia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mo pomocy nauczyciela nie stara się właściwie posługiwać się narzędziami i materiałami plastycznymi.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mo pomocy nauczyciela nie wypowiada się nawet  w uproszczony sposób w wybranych technikach plastycznych na płaszczyźnie i w przestrzeni.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Mimo pomocy nauczyciela nie ilustruje scen i sytuacji realnych i fantastycznych.  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Nie stara się wykonać nawet ubogich w treść i w szczegóły prac plastycznych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wet z pomocą nauczyciela nie realizuje prostych projektów w zakresie form użytk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wet z pomocą nauczyciela nie rozpoznaje  i nie nazywa wybranych dziedzin sztuki – malarstwa, rzeźby ani grafiki.</w:t>
            </w:r>
          </w:p>
        </w:tc>
      </w:tr>
    </w:tbl>
    <w:p>
      <w:pPr>
        <w:pStyle w:val="Head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DUKACJA TECHNICZNA</w:t>
      </w:r>
    </w:p>
    <w:p>
      <w:pPr>
        <w:pStyle w:val="Head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  <w:gridCol w:w="2594"/>
        <w:gridCol w:w="2594"/>
      </w:tblGrid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osiągnięć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datkowe kompetencje ucznia po opanowaniu umiejętności na ocenę bardzo dobr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uje projekt  według własnego pomysłu, indywidualnie lub w grupie.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uje pracą grupy podczas wykonywania zadań.</w:t>
            </w:r>
          </w:p>
          <w:p>
            <w:pPr>
              <w:pStyle w:val="Normal"/>
              <w:spacing w:before="0" w:after="200"/>
              <w:ind w:left="28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awidłowo stosuje zasady bezpiecznej pracy i odpowiednio dobiera przybory 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ły do odpowiedniej  tematy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się posługiwać ostrymi i niebezpiecznymi narzędzia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Świetnie dopasowuje materiały do wykonania powierzonego zadania.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i dokład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tuje papierowe mode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dzo dobrze odczytuje schemat instrukcj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ykonu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a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yginalnie wykonuje pracę,  umie świetnie rozplanować pracę dla całej grup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oskonale radzi sobie z obrysowaniem i wycięcinanie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osługiwać się urządzeniami domowy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rozpoznaje rodzaje maszyn transport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ientuje się w sposobach wytwarzania przedmiotów codziennego użyt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dzo dobrze rozpoznaje elementy służące do budowy danego przedmio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a ciekawe pomysły rozwiązań techni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owiednio do tematyki gromadzi materiał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ba o ład i porządek na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owisku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jak należy bezpiecznie posługiwać się narzędzia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yginalnie dobiera materiały do wykonanej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montuje papierowe mode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amodzielnie potrafi odczytać schemat instrukcji w celu wykonania zadani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a w grupie jest dla ucznia przyjemna, dostarcza  wiele ciekawych rozwiąza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trafi świetnie obrysować wzór oraz dokładnie go wyciąć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omówić zastosowanie i działanie urządzeń dom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rodzaje maszyn transport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jak wytwarza się przedmioty codziennego użyt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wymienić elementy składowe danego przedmio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zedstawia pomysły  rozwiązań techniczn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co powinno się znaleźć na jego stanowisku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ba o ład i porządek oraz bezpieczeństwo w czasie wykonywania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raca baczną uwagę właściwe posługiwanie się potrzebnymi przybora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awidłowo rozpoznaje materiały papiernicze i tekstylne, odpowiednio wykorzystuje materiały do wytworu prac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ntuje papierow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prawnie odczytuje instrukcję 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ętnie wykonuje zadania w grupie. Potrafi wywiązać się z powierzonych obowiązk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obrysowuje gotowe szablony i stara się je wyciąć po śladz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Zna urządzenia domowe i wie, do czego służą.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 rozpoznaje rodzaje maszyn transport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powiada się na temat sposobów wytwarzania wybranych przedmiot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idłowo rozpoznaje elementy służące do skonstruowania danego przedmio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a się przedstawić pomysły  rozwiązań techni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trafi przygotować stanowisko  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chowuje bezpieczeństwo w czasie posługiwania się narzędziami takimi jak: nożyczki, igła, dziurkacz, zszywac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zy pomocy nauczyciela rozpoznaje właściwości materiałów: papierniczych, tekstylnych.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montuje papierowe mode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d kierunkiem nauczyciela potrafi odczytać instrukcje w celu wykonania zadani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Wie, że praca w grupie jest przyjemna, owocn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trafi przy pomocy nauczyciela obrysowywać i wycinać wzory po liniach prostych i krzyw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zy pomocy nauczyciela potrafi wymienić urządzenia domow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ozpoznaje rodzaje maszyn transport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Z pomocą potrafi wskazać, jak wytwarza się przedmioty codziennego użytk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rientuje się w sposobach wytwarzania przedmiotów codziennego użytku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przedstawia pomysły  rozwiązań techni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trafi przygotować stanowiska  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zawsze zachowuje bezpieczeństwo w czasie posługiwania się narzędziami takimi jak: nożyczki, igła, dziurkacz, zszywac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Mimo pomocy nauczyciela nie rozpoznaje właściwości materiałów: papierniczych, tekstyln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trafi montować modeli z papier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Mimo pomocy nauczyciela nie potrafi odczytać instrukcji w celu wykonania zadani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Nie potrafi pracować w grupi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wet z  pomocą nauczyciela nie obrysowuje i nie wycina wzorów po liniach prostych i krzyw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Mimo pomocy nauczyciela nie potrafi wymienić urządzeń domow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mo pomocy nauczyciela nie   rozpoznaje rodzaje maszyn transport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wie, jak się wytwarza przedmioty codziennego użyt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ie orientuje się w sposobach wytwarzania przedmiotów codziennego użytk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mo pomocy nie przedstawia pomysłów   rozwiązań techni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1155" w:leader="none"/>
          <w:tab w:val="center" w:pos="7710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</w:r>
    </w:p>
    <w:p>
      <w:pPr>
        <w:pStyle w:val="Normal"/>
        <w:tabs>
          <w:tab w:val="clear" w:pos="454"/>
          <w:tab w:val="left" w:pos="1155" w:leader="none"/>
          <w:tab w:val="center" w:pos="7710" w:leader="none"/>
        </w:tabs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 xml:space="preserve"> </w:t>
      </w:r>
    </w:p>
    <w:p>
      <w:pPr>
        <w:pStyle w:val="Normal"/>
        <w:jc w:val="center"/>
        <w:rPr/>
      </w:pPr>
      <w:r>
        <w:rPr/>
        <w:t>EDUKACJA INFORMATYCZNA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  <w:gridCol w:w="2594"/>
        <w:gridCol w:w="2594"/>
      </w:tblGrid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osiągnięć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datkowe kompetencje ucznia po opanowaniu umiejętności na ocenę bardzo dobr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 łatwością, samodzielnie układa w logicznym porządku obrazki, teksty, polecenia składające się w całość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prawnie i szybko rozwiązuje zagadki i łamigłówki prowadzące do rozwiązywania algorytmów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amodzielnie i sprawnie programuje sytuacje  i historyjki według wspólnych pomysłó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obsługuje komputer, rozwijając swoje zainteresowani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uje dodatkowe opcje występujące w programach komputerowych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Calibri"/>
                <w:sz w:val="20"/>
                <w:szCs w:val="20"/>
              </w:rPr>
              <w:t>Tworzy prezentacje multimedialne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amodzielnie układa w logicznym porządku obrazki, teksty, polecenia składające się w całoś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amodzielnie  rozwiązuje zagadki i łamigłówki prowadzące do rozwiązywania algorytmó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amodzielnie programuje proste sytuacje  i historyjki według wspólnych pomysłó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samodzielnie posługiwać się myszką i klawiatur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nazywa główne elementy zestawu komputerow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posługuje się poznanymi programami i grami edukacyjnymi, korzysta z opcji w tych programa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przegląda wybrane strony internet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odtwarza prezentacje multimedial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zasady bezpieczeństwa podczas pracy z komputerem, rozumie konsekwencje ich nieprzestrzeg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zagrożenia dla zdrowia wynikające z niewłaściwego korzystania z kompute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świadomość istnienia zagrożeń  wynikających z anonimowości kontaktów i podawania swoich danych w interne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 z edytora tekstu w podstawowym zakresie Zapisuje i odtwarza wyniki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piuje i wkleja elementy rysun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suje z zastosowaniem wybranych narzędzi edytora graficznego Poi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rzysta z edytora tekstu – znaki interpunkcyjne na klawiaturz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isuje proste teks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mienia kolory, kroje i rozmiary czcionek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kłada w logicznym porządku obrazki składające się w całoś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związuje zagadki i łamigłówki prowadzące do rozwiązywania algorytmó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ogramuje proste sytuacje   i historyjki według wspólnych pomysłó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  posługiwać się myszką i klawiatur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Rozpoznaje i nazywa główne elementy zestawu komputerowego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posługuje się poznanymi programami i grami edukacyjny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gląda wybrane strony internet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twarza prezentacje multimedial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stosuje zasady bezpieczeństwa podczas pracy z komputer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zagrożenia dla zdrowia  wynikające z niewłaściwego korzystania z kompute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o istniejących zagrożeniach wynikających z anonimowości kontaktów i podawania swoich danych w internec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zamyka i otwiera program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acuje w systemie Window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 z podstawowych narzędzi edytora graficznego Poin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 z edytora tekstu w podstawowym zakresie – litery, znaki diakrytyczne, Spacja, Enter, Caps Lock, Shift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 kierunkiem nauczyciela układa w logicznym porządku obrazki składające się w całoś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 kierunkiem nauczyciela rozwiązuje zagadki, łamigłówki prowadzące do rozwiązywania algorytmó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 kierunkiem nauczyciela programuje sytuacje  i  proste  historyjki według wspólnych pomysł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ogół   samodzielnie posługuje  się myszką i klawiatur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główne elementy zestawu komputerow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sługuje się poznanymi programami i grami edukacyjnymi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 przegląda wybrane strony internet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 odtwarza prezentacje multimedial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trzega  regulaminu pracowni komputerowej i zasad pracy z komputer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 z komputera tak, by nie narażać zdrow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a ogół pamięta o istniejących zagrożeniach wynikających z anonimowości kontaktów i podawania swoich danych w internec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yka i otwiera program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ługuje się komputerem w podstawowym zakresie – uruchamia program za pomocą myszy i klawiatur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 pomocą nauczyciela układa w logicznym porządku obrazki składające się w całoś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 pomocą nauczyciela rozwiązuje zagadki i łamigłówki prowadzące do rozwiązywania algorytmó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 pomocą programuje proste sytuacje, polecenia i historyjki za pomocą komputera lub innego urządzenia cyfrowe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Z pomocą nauczyciela posługuje  się myszką i klawiaturą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 rozpoznaje główne elementy zestawu komputerow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posługuje się poznanymi programami i grami edukacyjny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gląda wybrane strony internet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odtwarza prezentacje multimedial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Zna i stara się przestrzegać regulaminu pracowni komputerowej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jak korzystać z komputera, by nie narażać zdrow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ie zawsze pamięta o istniejących zagrożeniach wynikających z anonimowości kontaktów i podawania swoich danych w internec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zamyka i otwiera programy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potrafi  ułożyć  w logicznym porządku obrazków składających się w całoś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potrafi  rozwiązywać zagadek ani łamigłówek prowadzących do rozwiązywania algorytmó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potrafi samodzielnie programować prostych sytuacji, historyjek  i polece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 pomocą komputera lub innego urządzenia cyfrowe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sługuje się myszką  i klawiatur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rozpoznaje głównych części zestawu komputerow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sługuje się poznanymi programami i grami edukacyjny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mo pomocy nauczyciela nie potrafi przeglądać str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net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odtwarza prezentacji multimedia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stosuje zasad regulaminu pracowni komputerowej i pracy z komputer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właściwie korzysta z komputera, naraża swoje zdrow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ie ma świadomości istnienia zagrożeń  wynikających z anonimowości kontaktów i podawania swoich danych w internec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trafi pracować na komputerze, nie korzysta z opcji w poznanych programach komputerowych.</w:t>
            </w:r>
          </w:p>
        </w:tc>
      </w:tr>
    </w:tbl>
    <w:p>
      <w:pPr>
        <w:pStyle w:val="Heading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Heading"/>
        <w:rPr/>
      </w:pPr>
      <w:r>
        <w:rPr/>
        <w:t>EDUKACJA MUZYCZNA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  <w:gridCol w:w="2593"/>
        <w:gridCol w:w="2594"/>
      </w:tblGrid>
      <w:tr>
        <w:trPr>
          <w:trHeight w:val="266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7671" w:leader="none"/>
                <w:tab w:val="left" w:pos="11955" w:leader="none"/>
              </w:tabs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  <w:t>OSIĄGNIĘCIA W ZAKRESIE  SŁUCHANIA I EKSPRESJI MUZYCZNEJ ORAZ IMPROWIZACJI RUCHOWEJ</w:t>
              <w:tab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datkowe kompetencje ucznia po opanowaniu umiejętności na ocenę bardzo dobr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142" w:leader="none"/>
              </w:tabs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 xml:space="preserve">Aktywnie słucha koncertów muzycznych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142" w:leader="none"/>
              </w:tabs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wrażenia estetyczne dotyczące słuchanych utwor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142" w:leader="none"/>
              </w:tabs>
              <w:spacing w:lineRule="auto" w:line="240" w:before="0" w:after="0"/>
              <w:ind w:left="142" w:hanging="142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nosi sukcesy w  konkurach śpiewania, gry na instrumencie muzycznym lub wiedzy na temat muzy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142" w:leader="none"/>
              </w:tabs>
              <w:spacing w:lineRule="auto" w:line="240" w:before="0" w:after="0"/>
              <w:ind w:left="142" w:hanging="142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ęknie gra na instrumencie muzycznym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 samodzielnie określać nastrój słuchanego utwo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trafi  samodzielnie śpiewać zbiorowo i indywidualnie poznane piosenki  ze słuchu oraz z akompaniamen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 bez akompaniamen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trafi  samodzielnie interpretować muzykę za pomocą sylab rytmicznych, gestem, ruchem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 samodzielnie reagować na zmiany tempa, metrum i dynami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trafi  samodzielnie wykonać podstawowe kroki i figury krakowiaka oraz innego poznanego tańca ludowego.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 samodzielnie rozpoznawać melodie znanych piosenek, a takż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różniać rodzaje dźwięków z otocze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 samodzielnie rozpoznać brzmienie znanych instrument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 samodzielnie orientować się w rodzajach głosów ludzkich i je nazywa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trafi  samodzielnie rozpoznawać i nazywać dynamikę: </w:t>
            </w:r>
            <w:r>
              <w:rPr>
                <w:rFonts w:cs="Calibri"/>
                <w:i/>
                <w:sz w:val="20"/>
                <w:szCs w:val="20"/>
              </w:rPr>
              <w:t>głośno, cicho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gować na zmianę tempa, wysokości i dynami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 samodzielnie reagować na przerwę w muzy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 samodzielnie dostrzegać powtarzające się części utwor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 samodzielnie odtwarzać rytm za  pomocą ciał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rafi  samodzielnie aktywnie słuchać muzyki 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ślać jej cechy, dzielić się wrażeniami po wysłuchaniu fragmentu dzieła muzyczneg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trafi  samodzielnie określać nastrój słuchanego utwor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trafi  samodzielnie śpiewać zbiorowo i indywidualnie poznane piosenki  ze słuchu oraz z akompaniamente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trafi  samodzielnie interpretować muzykę za pomocą sylab rytmicznych, a także  gestem i ruchem. 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 samodzielnie reagować na zmiany tempa, metrum i dynami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trafi  samodzielnie wykonać podstawowe kroki i figury krakowiaka oraz innego poznanego tańca ludowego.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rafi  samodzielnie rozpoznawać melodie znanych piosenek, a takż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różniać rodzaje dźwięków z otocze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 samodzielnie rozpoznać brzmienie znanych instrument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 samodzielnie orientować się w rodzajach głosów ludzki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trafi  samodzielnie rozpoznawać i nazywać dynamikę: </w:t>
            </w:r>
            <w:r>
              <w:rPr>
                <w:rFonts w:cs="Calibri"/>
                <w:i/>
                <w:sz w:val="20"/>
                <w:szCs w:val="20"/>
              </w:rPr>
              <w:t>głośno, cicho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gować na zmianę tempa, wysokości i dynami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 samodzielnie reagować na przerwę w muzy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 samodzielnie dostrzegać powtarzające się części utwor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 samodzielnie odtwarzać rytm za pomocą ciał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rafi  samodzielnie aktywnie słuchać muzyki 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ślać jej cechy, dzielić się wrażeniami po wysłuchaniu fragmentu dzieła muzyczneg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20"/>
              <w:rPr/>
            </w:pPr>
            <w:r>
              <w:rPr>
                <w:rFonts w:cs="Calibri"/>
                <w:sz w:val="20"/>
                <w:szCs w:val="20"/>
              </w:rPr>
              <w:t>Pod kierunkiem nauczyciela określa nastrój słuchanego utworu.</w:t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 śpiewa zbiorowo i indywidualnie poznane piosenki  ze słuchu oraz z akompaniamentem.</w:t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198" w:leader="none"/>
              </w:tabs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 kierunkiem nauczyciela uczestniczy w zabawach ruchowych ze śpiewem, ilustracyjnych, inscenizowanych rytmicznie.</w:t>
            </w:r>
          </w:p>
          <w:p>
            <w:pPr>
              <w:pStyle w:val="Akapitzlist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198" w:leader="none"/>
              </w:tabs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 reaguje na zmiany tempa i dynamiki.</w:t>
            </w:r>
          </w:p>
          <w:p>
            <w:pPr>
              <w:pStyle w:val="Normal"/>
              <w:tabs>
                <w:tab w:val="clear" w:pos="454"/>
                <w:tab w:val="left" w:pos="198" w:leader="none"/>
              </w:tabs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 wykonuje podstawowe kroki i figury krakowiaka oraz innego poznanego tańca ludowego.</w:t>
            </w:r>
          </w:p>
          <w:p>
            <w:pPr>
              <w:pStyle w:val="Akapitzlist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 rozpoznaje melodie znanych piosenek, a także rozróżnia rodzaje dźwięków z otoczenia.</w:t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 rozpoznaje brzmienie znanych instrumentów.</w:t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 orientuje się w rodzajach głosów ludzkich.</w:t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20"/>
              <w:rPr/>
            </w:pPr>
            <w:r>
              <w:rPr>
                <w:rFonts w:cs="Calibri"/>
                <w:sz w:val="20"/>
                <w:szCs w:val="20"/>
              </w:rPr>
              <w:t>Pod kierunkiem nauczyciela rozpoznaje i nazywa dynamikę</w:t>
            </w:r>
            <w:r>
              <w:rPr>
                <w:rFonts w:cs="Calibri"/>
                <w:i/>
                <w:sz w:val="20"/>
                <w:szCs w:val="20"/>
              </w:rPr>
              <w:t>: głośno, cicho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guje na zmianę tempa, wysokości i dynamiki.</w:t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 reaguje na przerwę w muzyce.</w:t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 dostrzegać powtarzające się części utworu.</w:t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 odtwarza prosty rytm za pomocą dłoni.</w:t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 słucha muzyki i określa jej cechy, wypowiada się na temat wysłuchanego fragmentu dzieła muzycznego.</w:t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zy pomocy nauczyciela określa nastrój słuchanego utwor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 pomocy nauczyciela śpiewa zbiorowo i indywidualnie poznane piosenki  ze słuchu i z akompaniament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 pomocy nauczyciela uczestniczy w zabawach ruchowych ze śpiewem,   inscenizowanych rytmicznie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 pomocy nauczyciela reaguje ruchem na puls rytmiczny i jego zmia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 pomocy nauczyciela wykonuje podstawowe kroki i figury krakowiaka oraz innego poznanego tańca ludow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 pomocy nauczyciela rozpoznaje melodie znanych piosenek, a także rozróżnia rodzaje dźwięków z otocze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 pomocy nauczyciela rozpoznaje brzmienie znanych instrument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 pomocy nauczyciela stara orientować się w rodzajach głosów ludzki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zy pomocy nauczyciela rozpoznaje i nazywa dynamikę: </w:t>
            </w:r>
            <w:r>
              <w:rPr>
                <w:rFonts w:cs="Calibri"/>
                <w:i/>
                <w:sz w:val="20"/>
                <w:szCs w:val="20"/>
              </w:rPr>
              <w:t>głośno, cicho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guje na zmianę tempa, wysokości i dynami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 pomocy nauczyciela reaguje na przerwę w muzy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 pomocy nauczyciela dostrzega powtarzające się części utwor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 pomocy nauczyciela odtwarza prosty rytm za pomocą dłon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zy pomocy nauczyciela słucha muzyki i stara się określać jej cech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a wypowiadać się na temat wysłuchanego fragmentu dzieła muzycznego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mo pomocy i zachęty nauczyciela nie określa nastroju słuchanego utworu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mo pomocy i zachęty nauczyciela nie śpiewa zbiorowo i indywidualnie poznanych piosenek  ze słuchu ani z akompaniamentem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mo pomocy i zachęty nauczyciela nie uczestniczy w zabawach ruchowych ze śpiewem,   inscenizowanych rytmicznie.</w:t>
            </w:r>
          </w:p>
          <w:p>
            <w:pPr>
              <w:pStyle w:val="Akapitzlist"/>
              <w:spacing w:lineRule="auto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mo pomocy i zachęty nauczyciela nie reaguje ruchem na puls rytmiczny i jego zmiany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Mimo pomocy i zachęty nauczyciela nie wykonuje podstawowych kroków i figur krakowiaka ani  innego poznanego tańca ludowego.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Calibri"/>
                <w:sz w:val="20"/>
                <w:szCs w:val="20"/>
              </w:rPr>
              <w:t>Mimo pomocy i zachęty nauczyciela nie rozpoznaje melodii znanych piosenek,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rozróżnia dźwięków z otoczenia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mo pomocy i zachęty nauczyciela nie rozpoznaje brzmienia znanych instrumentów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mo pomocy i zachęty nauczyciela nie stara orientować się w rodzajach głosów ludzkich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mo pomocy i zachęty nauczyciela nie rozpoznaje i nie nazywa dynamiki: </w:t>
            </w:r>
            <w:r>
              <w:rPr>
                <w:rFonts w:cs="Calibri"/>
                <w:i/>
                <w:sz w:val="20"/>
                <w:szCs w:val="20"/>
              </w:rPr>
              <w:t>głośno, cicho,</w:t>
            </w:r>
            <w:r>
              <w:rPr>
                <w:rFonts w:cs="Calibri"/>
                <w:sz w:val="20"/>
                <w:szCs w:val="20"/>
              </w:rPr>
              <w:t xml:space="preserve"> nie reaguje na zmianę tempa, wysokości i dynamiki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Calibri"/>
                <w:sz w:val="20"/>
                <w:szCs w:val="20"/>
              </w:rPr>
              <w:t>Mimo pomocy i zachęty nauczyciela nie reaguje na przerwę w muzyce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Calibri"/>
                <w:sz w:val="20"/>
                <w:szCs w:val="20"/>
              </w:rPr>
              <w:t>Mimo pomocy i zachęty nauczyciela nie dostrzega powtarzających się części utworu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Calibri"/>
                <w:sz w:val="20"/>
                <w:szCs w:val="20"/>
              </w:rPr>
              <w:t>Mimo pomocy i zachęty nauczyciela nie odtwarza prostych rytmów za pomocą dłoni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Mimo pomocy i zachęty nauczyciela nie słucha muzyki i nie stara się określać jej cech,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stara się wypowiadać na temat wysłuchanego fragmentu dzieła muzycznego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IĄGNIĘCIA W ZAKRESIE GRY NA INSTRUMENTACH MUZYCZNYCH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datkowe kompetencje ucznia po opanowaniu umiejętności na ocenę bardzo dobr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142" w:leader="none"/>
              </w:tabs>
              <w:spacing w:lineRule="auto" w:line="240" w:before="0" w:after="0"/>
              <w:ind w:left="142" w:hanging="142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ęknie gra na instrumencie muzyczny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54"/>
                <w:tab w:val="left" w:pos="142" w:leader="none"/>
              </w:tabs>
              <w:spacing w:lineRule="auto" w:line="240" w:before="0" w:after="0"/>
              <w:ind w:left="142" w:hanging="142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. własny akompaniament do wiersza lub rymowank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firstLine="41"/>
              <w:rPr/>
            </w:pPr>
            <w:r>
              <w:rPr>
                <w:rFonts w:cs="Calibri"/>
                <w:sz w:val="20"/>
                <w:szCs w:val="20"/>
              </w:rPr>
              <w:t>Samodzielnie interpretuje ruchem opowieści ruchowe przy muzyce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firstLine="41"/>
              <w:rPr/>
            </w:pPr>
            <w:r>
              <w:rPr>
                <w:rFonts w:cs="Calibri"/>
                <w:sz w:val="20"/>
                <w:szCs w:val="20"/>
              </w:rPr>
              <w:t>Samodzielnie rytmizuje teksty i wypowiedzi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firstLine="41"/>
              <w:rPr/>
            </w:pPr>
            <w:r>
              <w:rPr>
                <w:rFonts w:cs="Calibri"/>
                <w:sz w:val="20"/>
                <w:szCs w:val="20"/>
              </w:rPr>
              <w:t>Samodzielnie wykonuje śpiewane dialogi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amodzielnie wykonuje improwizacje dźwiękonaśladowcze głosem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amodzielnie improwizuje rytmy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firstLine="41"/>
              <w:rPr/>
            </w:pPr>
            <w:r>
              <w:rPr>
                <w:rFonts w:cs="Calibri"/>
                <w:sz w:val="20"/>
                <w:szCs w:val="20"/>
              </w:rPr>
              <w:t>Samodzielnie dobiera melodię do rymowanek, wierszyków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łączy rożne formy ekspresji twórczej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trafi  samodzielnie łączyć rożne formy ekspresji twórczej, interpretować ruchem opowieści ruchowe przy muzyce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firstLine="41"/>
              <w:rPr/>
            </w:pPr>
            <w:r>
              <w:rPr>
                <w:rFonts w:cs="Calibri"/>
                <w:sz w:val="20"/>
                <w:szCs w:val="20"/>
              </w:rPr>
              <w:t>Potrafi  samodzielnie rytmizować teksty i wypowiedzi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trafi  samodzielnie wykonywać śpiewane dialog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firstLine="41"/>
              <w:rPr/>
            </w:pPr>
            <w:r>
              <w:rPr>
                <w:rFonts w:cs="Calibri"/>
                <w:sz w:val="20"/>
                <w:szCs w:val="20"/>
              </w:rPr>
              <w:t>Potrafi  samodzielnie wykonywać improwizacje dźwiękonaśladowcze głosem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 samodzielnie improwizować rytmy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 samodzielnie dobierać melodię do rymowanek, wierszyków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 samodzielnie łączyć rożne formy ekspresji twórczej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od kierunkiem nauczyciela interpretuje ruchem opowieści ruchowe przy muzyce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firstLine="41"/>
              <w:rPr/>
            </w:pPr>
            <w:r>
              <w:rPr>
                <w:rFonts w:cs="Calibri"/>
                <w:sz w:val="20"/>
                <w:szCs w:val="20"/>
              </w:rPr>
              <w:t>Pod kierunkiem nauczyciela rytmizuje teksty i wypowiedzi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firstLine="41"/>
              <w:rPr/>
            </w:pPr>
            <w:r>
              <w:rPr>
                <w:rFonts w:cs="Calibri"/>
                <w:sz w:val="20"/>
                <w:szCs w:val="20"/>
              </w:rPr>
              <w:t>Pod kierunkiem nauczyciela wykonuje śpiewane dialogi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firstLine="41"/>
              <w:rPr/>
            </w:pPr>
            <w:r>
              <w:rPr>
                <w:rFonts w:cs="Calibri"/>
                <w:sz w:val="20"/>
                <w:szCs w:val="20"/>
              </w:rPr>
              <w:t>Pod kierunkiem nauczyciela wykonuje improwizacje dźwiękonaśladowcze głosem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</w:t>
            </w:r>
          </w:p>
          <w:p>
            <w:pPr>
              <w:pStyle w:val="Normal"/>
              <w:spacing w:lineRule="auto" w:line="240" w:before="0" w:after="0"/>
              <w:ind w:left="-41" w:firstLine="41"/>
              <w:rPr/>
            </w:pPr>
            <w:r>
              <w:rPr>
                <w:rFonts w:cs="Calibri"/>
                <w:sz w:val="20"/>
                <w:szCs w:val="20"/>
              </w:rPr>
              <w:t>improwizuje rytmy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Calibri"/>
                <w:sz w:val="20"/>
                <w:szCs w:val="20"/>
              </w:rPr>
              <w:t>Pod kierunkiem nauczyciela dobiera melodię do rymowanek, wierszyków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kierunkiem nauczyciela łączy rożne formy ekspresji twórczej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 pomocy nauczyciela</w:t>
            </w:r>
          </w:p>
          <w:p>
            <w:pPr>
              <w:pStyle w:val="Normal"/>
              <w:spacing w:lineRule="auto" w:line="240" w:before="0" w:after="0"/>
              <w:ind w:left="-41" w:firstLine="41"/>
              <w:rPr/>
            </w:pPr>
            <w:r>
              <w:rPr>
                <w:rFonts w:cs="Calibri"/>
                <w:sz w:val="20"/>
                <w:szCs w:val="20"/>
              </w:rPr>
              <w:t>interpretuje ruchem opowieści ruchowe przy muzyce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Calibri"/>
                <w:sz w:val="20"/>
                <w:szCs w:val="20"/>
              </w:rPr>
              <w:t>Przy pomocy nauczyciela rytmizuje teksty i wypowiedzi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firstLine="41"/>
              <w:rPr/>
            </w:pPr>
            <w:r>
              <w:rPr>
                <w:rFonts w:cs="Calibri"/>
                <w:sz w:val="20"/>
                <w:szCs w:val="20"/>
              </w:rPr>
              <w:t>Przy pomocy nauczyciela wykonuje śpiewane dialogi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Calibri"/>
                <w:sz w:val="20"/>
                <w:szCs w:val="20"/>
              </w:rPr>
              <w:t>Przy pomocy nauczyciela wykonuje improwizacje dźwiękonaśladowcze głosem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 pomocy nauczyci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mprowizuje rytmy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Calibri"/>
                <w:sz w:val="20"/>
                <w:szCs w:val="20"/>
              </w:rPr>
              <w:t>Przy pomocy nauczyciela dobiera melodię do rymowanek, wierszyków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 pomocy nauczyciela łączy rożne formy ekspresji twórczej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mo pomocy i zachęty nauczyciela nie interpretuje ruchem opowieści ruchowych przy muzyce.</w:t>
            </w:r>
          </w:p>
          <w:p>
            <w:pPr>
              <w:pStyle w:val="Normal"/>
              <w:spacing w:lineRule="auto" w:line="240" w:before="0" w:after="0"/>
              <w:ind w:left="-40" w:firstLine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Calibri"/>
                <w:sz w:val="20"/>
                <w:szCs w:val="20"/>
              </w:rPr>
              <w:t>Mimo pomocy i zachęty nauczyciela nie rytmizuje tekstów i wypowiedzi.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0" w:firstLine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mo pomocy i zachęty nauczyciela nie wykonuje śpiewanych dialogów,</w:t>
            </w:r>
          </w:p>
          <w:p>
            <w:pPr>
              <w:pStyle w:val="Normal"/>
              <w:spacing w:lineRule="auto" w:line="240" w:before="0" w:after="0"/>
              <w:ind w:left="-40" w:firstLine="40"/>
              <w:rPr/>
            </w:pPr>
            <w:r>
              <w:rPr>
                <w:rFonts w:cs="Calibri"/>
                <w:sz w:val="20"/>
                <w:szCs w:val="20"/>
              </w:rPr>
              <w:t>nie wykonuje improwizacji dźwiękonaśladowczych głosem.</w:t>
            </w:r>
          </w:p>
          <w:p>
            <w:pPr>
              <w:pStyle w:val="Normal"/>
              <w:spacing w:lineRule="auto" w:line="240" w:before="0" w:after="0"/>
              <w:ind w:left="-40" w:firstLine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firstLine="41"/>
              <w:rPr/>
            </w:pPr>
            <w:r>
              <w:rPr>
                <w:rFonts w:cs="Calibri"/>
                <w:sz w:val="20"/>
                <w:szCs w:val="20"/>
              </w:rPr>
              <w:t>Mimo pomocy i zachęty nauczyciela nie improwizuje rytmów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Calibri"/>
                <w:sz w:val="20"/>
                <w:szCs w:val="20"/>
              </w:rPr>
              <w:t>Mimo pomocy i zachęty nauczyciela nie dobiera melodii do rymowanek, wierszyków.</w:t>
            </w:r>
          </w:p>
          <w:p>
            <w:pPr>
              <w:pStyle w:val="Normal"/>
              <w:spacing w:lineRule="auto" w:line="240" w:before="0" w:after="0"/>
              <w:ind w:left="-41" w:firstLine="4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0" w:firstLine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mo pomocy i zachęty nauczyciela nie łączy rożnych form ekspresji twórczej.</w:t>
            </w:r>
          </w:p>
        </w:tc>
      </w:tr>
    </w:tbl>
    <w:p>
      <w:pPr>
        <w:pStyle w:val="Normal"/>
        <w:tabs>
          <w:tab w:val="clear" w:pos="454"/>
          <w:tab w:val="left" w:pos="93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/>
        <w:t>WYCHOWANIE FIZYCZNE</w:t>
      </w:r>
    </w:p>
    <w:tbl>
      <w:tblPr>
        <w:tblW w:w="28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2"/>
        <w:gridCol w:w="2594"/>
        <w:gridCol w:w="2595"/>
        <w:gridCol w:w="2595"/>
        <w:gridCol w:w="2594"/>
        <w:gridCol w:w="2488"/>
        <w:gridCol w:w="2488"/>
        <w:gridCol w:w="2488"/>
        <w:gridCol w:w="2488"/>
        <w:gridCol w:w="2488"/>
      </w:tblGrid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8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OSIĄGNIĘCIA W ZAKRESIE  UTRZYMANIA HIGIENY OSOBISTEJ I ZDROWIA 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awsze utrzymuje w czystości swoje ciało, sprawnie i samodzielnie przebiera się przed zajęciami i po ich zakończeni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sze dostosowuje strój do rodzaju pogody w trakcie zajęć ruchowych, w pomieszczeniu i na powietrz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jaśnia znaczenie ruchu w procesie utrzymania zdrow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 świadomość znaczenia systematyczności i wytrwałości wykonywanych ćwicze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kceptuje dzieci mniej sprawne ruchow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umie, że każdy człowiek ma inne możliwości w zakresie sprawności ruchow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Zawsze dba o to, aby prawidłowo siedzieć w ławce, przy stole itp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trzymuje w czystości swoje ciało,  samodzielnie przebiera się przed zajęciami i po ich zakończeni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ostosowuje strój do rodzaju pogody w trakcie zajęć ruchowych, w pomieszczeniu i na powietrz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umie znaczenie ruchu w procesie utrzymania zdrow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umie konieczność systematyczności ćwicze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kceptuje dzieci mniej sprawne ruchow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ie, że każdy człowiek ma inne możliwości w zakresie sprawności ruchow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awie zawsze dba o to, aby prawidłowo siedzieć w ławce, przy stole itp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a ogół utrzymuje w czystości swoje ciało,   przebiera się przed zajęciami i po ich zakończeni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ara się dostosować strój do rodzaju pogody w trakcie zajęć ruchowych, w pomieszczeniu i na powietrz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 ogół rozumie znaczenie ruchu w procesie utrzymania zdrow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ie, że ważna jest systematyczność w ćwiczenia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eważnie akceptuje  dzieci mniej sprawne ruchow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ażnie rozumie, że każdy człowiek ma inne możliwości w zakresie sprawności ruchowej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zwyczaj dba o to, aby prawidłowo siedzieć w ławce, przy stole it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tara się  utrzymywać w czystości swoje ręce, niezbyt sprawnie i samodzielnie przebiera się przed zajęciami i po ich zakończeni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zawsze potrafi dostosować strój do rodzaju pogody w trakcie zajęć ruchowych, w pomieszczeniu i na powietrz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zawsze  rozumie znaczenie ruchu w procesie utrzymania zdrow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  świadomość znaczenia systematyczności w ćwiczenia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ara się akceptować dzieci mniej sprawne ruchow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tara się  przyjąć do wiadomości, że każdy człowiek ma inne możliwości w zakresie sprawności ruchowej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ara się prawidłowo siedzieć w ławce, przy stole it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Rzadko potrafi  utrzymywać w czystości swoje ręce, ma problem z  przebieraniem  się przed zajęciami i po ich zakończeni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zadko potrafi dostosować strój do rodzaju pogody w trakcie zajęć ruchowych, w pomieszczeniu i na powietrz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ara się   zrozumieć znaczenie ruchu w procesie utrzymania zdrow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ara się zrozumieć konieczność systematycznych ćwicze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zawsze stara się akceptować dzieci mniej sprawne ruchow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zawsze stara się  przyjąć do wiadomości, że każdy człowiek ma inne możliwości w zakresie sprawności ruchow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Zazwyczaj nie dba o to, aby prawidłowo siedzieć w ławce, przy stole itp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Nie o potrafi  utrzymywać w czystości swoich rąk, ma duży  problem z przebieraniem się   przed zajęciami i po ich zakończeni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 potrafi dostosować stroju do rodzaju pogody w trakcie zajęć ruchowych, w pomieszczeniu i na powietrz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 zrozumie znaczenia ruchu w procesie utrzymania zdrow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rozumie sensu systematycznych ćwicze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stara się akceptować dzieci mniej sprawnych ruchowo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stara się  przyjąć do wiadomości, że każdy człowiek ma inne możliwości w zakresie sprawności ruchowej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dba o to, aby prawidłowo siedzieć w ławce, przy stole itp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SIĄGNIĘCIA  W  ZAKRESIE  SPRAWNOŚCI  MOTORYCZNEJ  I RÓŻNYCH FORM REKREACYJNO-SPORTOWYCH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53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datkowe kompetencje ucznia po opanowaniu umiejętności na ocenę bardzo dobr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nosi sukcesy w sportowych zawodach szkolnych i pozaszkoln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ecydowanie wyróżnia się sprawnością fizyczną na tle klas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142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Sprawnie wykonuje ćwiczenia zwinnościowe: skłony, skrętoskłony,  przetaczanie, czołganie, przeciąganie, podciąganie, czworakowanie ze zmianą kierunku i tempa ruchu, wspinanie się, mocowanie w pozycjach wysokich, przewrót w przód z przysiadu podparteg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142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Potrafi sprawnie i samodzielnie wykonywać zaproponowane, ciekawe ćwiczenia, zorganizować grę zespołową zabawę, zawsze respektuje przepisy, akceptuje zwycięstwo i przegraną zespoł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142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Znakomicie jeździ na łyżwach, sankach, rowerze, rolkach, deskorol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rawidłowo przyjmuje i nazywa podstawowe pozycje do ćwiczeń, takie jak: postawa zasadnicza, rozkrok wykrok, zakrok, stanie jednonóż, klęk podparty, przysiad podparty, siad klęczny, skrzyżny, skulony, prost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Sprawnie pokonuje w biegu przeszkody naturalne i sztuczne, biega z wysokim unoszeniem kolan, w połączeniu z rzutem do nieruchomego i ruchomego celu, biega w różnym tempi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ywnie uczestniczy w zajęciach zgodnie z przyjętymi reguła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rdzo dobrze potrafi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wytać piłkę, rzucać nią do celu i na  odległość, toczyć ją i kozłować, wykonywać ćwiczenia równoważ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kać na skakan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Bardzo dobrze wykonuje ćwiczenia zwinnościowe: skłony, skrętoskłony,  przetaczanie, czołganie, przeciąganie, podciąganie, czworakowanie ze zmianą kierunku i tempa ruchu, wspinanie się, mocowanie w pozycjach wysokich, przewrót w przód z przysiadu podparte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erze aktywny udział w zabawach, minigrach i grach terenowych, w zawodach sport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sze potrafi sprawnie i samodzielnie wykonywać zaproponowane ćwiczenia, zorganizować zespołową zabawę, respektuje przepisy, akceptuje zwycięstwo i przegraną zespoł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rdzo dobrze jeździ na łyżwach, sankach, rowerze, rolkach lub deskorol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rawidłowo przyjmuje  podstawowe pozycje do ćwiczeń, takie jak: postawa zasadnicza, rozkrok wykrok, zakrok, stanie jednonóż, klęk podparty, przysiad podparty, siad klęczny, skrzyżny, skulony, prost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oprawnie pokonuje w biegu przeszkody naturalne i sztuczne, biega z wysokim unoszeniem kolan, w połączeniu z rzutem do nieruchomego i ruchomego celu, biega w różnym tempi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wsze uczestniczy w zajęciach zgodnie z przyjętymi reguła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rafi dobrz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wytać piłkę, rzucać nią do celu i na  odległość, toczyć ją i kozłować, wykonywać ćwiczenia równoważ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kać na skakan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obrze wykonuje ćwiczenia zwinnościowe: skłony, skrętoskłony,  przetaczanie, czołganie, przeciąganie, podciąganie, czworakowanie ze zmianą kierunku i tempa ruchu, wspinanie się, mocowanie w pozycjach wysokich, przewrót w przód z przysiadu podparte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erze udział w zabawach, minigrach i grach terenowych, w zawodach sport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rafi sprawnie i samodzielnie wykonywać zaproponowane ćwiczenia, zorganizować zespołową zabawę, respektuje przepisy, akceptuje zwycięstwo i przegraną zespoł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obrze jeździ na łyżwach, sankach, rowerze, rolkach lub deskorol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rzyjmuje   podstawowe pozycje do ćwiczeń, takie jak: postawa zasadnicza, rozkrok wykrok, zakrok, stanie jednonóż, klęk podparty, przysiad podparty, siad klęczny, skrzyżny, skulony, prost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okonuje w biegu przeszkody naturalne i sztuczne, biega z wysokim unoszeniem kolan, w połączeniu z rzutem do nieruchomego i ruchomego celu, biega w różnym tempi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stniczy w zajęciach zgodnie z przyjętymi reguła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: chwytać piłkę, rzucać nią do celu i na  odległość, toczyć ją i kozłować,  wykonywać ćwiczenia równoważ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kać na skakan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otrafi  wykonać ćwiczenia zwinnościowe: skłony, skrętoskłony,  przetaczanie, czołganie, przeciąganie, podciąganie, czworakowanie ze zmianą kierunku i tempa ruchu, wspinanie się, mocowanie w pozycjach wysokich, przewrót w przód z przysiadu podparte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ogół bierze udział w zabawach, minigrach i grach terenowych, w zawodach sport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Potrafi    wykonywać zaproponowane ćwiczenia, zorganizować zespołową zabawę, respektuje przepisy, akceptuje zwycięstwo i przegraną zespoł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Jeździ na łyżwach, sankach, rowerze, rolkach lub deskorol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Stara się  prawidłowo przyjąć podstawowe pozycje do ćwiczeń, takie jak: postawa zasadnicza, rozkrok wykrok, zakrok, stanie jednonóż, klęk podparty, przysiad podparty, siad klęczny, skrzyżny, skulony, prost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Stara się  pokonywać  w biegu przeszkody naturalne i sztuczne, biega z wysokim unoszeniem kolan, w połączeniu z rzutem do nieruchomego i ruchomego celu, biega w różnym tempi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zawsze uczestniczy w zajęciach zgodnie z przyjętymi reguła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 zawsze potraf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hwytać piłkę, rzucać nią do celu i na   odległość, toczyć ją i kozłować, wykonywać ćwiczenia równoważ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kać na skakan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Stara się  wykonać ćwiczenia zwinnościowe: skłony, skrętoskłony,  przetaczanie, czołganie, przeciąganie, podciąganie, czworakowanie ze zmianą kierunku i tempa ruchu, wspinanie się, mocowanie w pozycjach wysokich, przewrót w przód z przysiadu podparte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zawsze bierze udział w zabawach, minigrach i grach terenowych, w zawodach sport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z</w:t>
            </w:r>
            <w:r>
              <w:rPr>
                <w:rFonts w:cs="Calibri"/>
                <w:bCs/>
                <w:sz w:val="20"/>
                <w:szCs w:val="20"/>
              </w:rPr>
              <w:t>awsze potrafi  wykonywać zaproponowane  ćwiczenia, zorganizować zespołową zabawę, respektować przepisy, akceptować zwycięstwo i przegraną zespoł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eździ na łyżwach lub sankach, rowerze lub rolkach czy na  deskorolce</w:t>
            </w:r>
            <w:r>
              <w:rPr>
                <w:rFonts w:cs="Calibri"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ie przyjmuje prawidłowo podstawowych  pozycji do ćwiczeń, takich jak: postawy zasadniczej, rozkroku wykroku, zakroku, stania jednonóż, klęku podpartego, przysiadu podpartego, siadu klęcznego, skrzyżnego, skulonego, proste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ie stara się pokonywać w biegu przeszkód naturalnych i sztucznych, biega z wysokim unoszeniem kolan, w połączeniu z rzutem do nieruchomego i ruchomego celu, biega w różnym tempi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 uczestniczy w zajęciach zgodnie z przyjętymi reguła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trafi: chwytać piłki, rzucać nią do celu i na   odległość, toczyć jej i kozłować, wykonywać ćwiczeń równoważnych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kać na skakan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ie potrafi  wykonać ćwiczeń  zwinnościowych takich jak: skłony, skrętoskłony,  przetaczanie, czołganie, przeciąganie, podciąganie, czworakowanie ze zmianą kierunku i tempa ruchu, wspinanie się, mocowanie w pozycjach wysokich, przewrót w przód z przysiadu podparte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bierze udziału w zabawach, minigrach i grach terenowych, w zawodach sport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 potrafi  wykonywać zaproponowanych ćwiczeń, zorganizować zespołowej zabawy, respektować przepisów, akceptować zwycięstwa i przegranej zespoł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Nie  jeździ na łyżwach,  sankach, rowerze, rolkach, deskorolce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hanging="0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9:47:00Z</dcterms:created>
  <dc:creator>mama</dc:creator>
  <dc:description/>
  <cp:keywords/>
  <dc:language>en-US</dc:language>
  <cp:lastModifiedBy>Dell</cp:lastModifiedBy>
  <dcterms:modified xsi:type="dcterms:W3CDTF">2020-10-20T18:43:00Z</dcterms:modified>
  <cp:revision>5</cp:revision>
  <dc:subject/>
  <dc:title>PLAN WYNIKOWY DLA KLASY I</dc:title>
</cp:coreProperties>
</file>